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PGRADE YOUR COPY OF METRO-MEZZANINE (M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pgrade from previous Types of M-M! The data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sign of M-M Type IV are too radically different to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art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