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-MEZZANINE, Typ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aficionado type of system operator (syso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may be for you. Testing more than one BBS progra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ning your usual one while testing anothe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ime- and space-consuming as you struggle with rearrang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ther facets of your system to accomodate each BB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without adversely 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can help, by making access to the different BBS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ust ONE, if you need a special customizable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iler and your BBS) as painless as possible.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Metro-Mezzan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not guaranteed to not injury your psych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-Mezzanin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package. Nevertheless, the author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e Metro-Mezzanine package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-Mezzanine main program, setup program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products of Steven H. Lin. Steven H. Li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nents of the Metro-Mezzanin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-Mezza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public when such unregistered copi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The Deviant's Palace]. Tampering with or alter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grity of the Metro-Mezzanine software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by any agency other than Steven H. L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Metro-Mezzanin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Metro-Mezza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Metro-Mezzani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-Mezzanine from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, Inc. to the author of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, does not in any way change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New and the O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bies (AKA people who are using Metro-Mezzanin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, Metro-Mezzanine will be a brand-new experienc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oo difficult to set up, particularly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tween your choice of BBS front-end/mailer,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, and you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for the oldsies (AKA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ypes of Metro-Mezzanine (ie. Types I, II, and II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 will be a GREAT help, especial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ss inclined to "fool around and figure things o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 Anyway, even these more technically-ori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 difficulty in figuring out the method to the mad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programme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simple: although superficial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features are very familiar to the olds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 design of Metro-Mezzanine was radically changed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ven consider it to be greatly improved!)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keep as many items familiar to the oldsie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confusion in the upgrade process;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and options could not be reconcil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 for obvious reasons (which you oldsies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-Mezzanine is mandatory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past the thirty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mode of Metro-Mezzanine is fully function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bonus features which are available to registered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the performance and versatility of Metro-Mezzanine.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light, the unregistered demo mode has the necessary bas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or Metro-Mezzanine, while the registered mode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maximally-expan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mentioned in this text will apply only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when running the unregistered demo, it will become obv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not included in the basic package. This document will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ery useful when you register your product;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document formatted and printed out nicely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rmanent reference source readily available to you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structions for Non-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non-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private residence and NOT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non-commercial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20.00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ructions for 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non-private residence OR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commercial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ructions for Systems with Registered DevOnline(tm) Produ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ed-time discount offer program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viduals who have registered other DevOnline produ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d; this payment option is no longer in effect,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 of Metro-Mezzanine Type IV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Metro-Mezzanine, check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ing under the commercial or non-commerci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Sections 2.1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tional Cos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-Mezzanine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Miami, remember to provide a filename and a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ccess [The Deviant's Palace] at Miami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work (AKA DevPalMiami), there are currently thre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DevOnline product regist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tatus: 30-45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status: 6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/Preferred: 12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accounts have above-average downloading privile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/Preferred account has by far the most leni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ates are discounted from their standard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line registrants may take advantage of many of the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eatures at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is a BBS carousel, in the tradition of Ghostwh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ever produced. Metro-Mezzanine's history is long and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essentially begins with Ghostwheel, from which the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adapted and also from which simple analogs were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velopment cycle comes full circle, as Ghostwheel is now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spread use in the form of Metro-Mezzanine. Why settle for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Ghostwheel when you can have THE successor to Ghost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BBS carousel? Whenever a sysop decides that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BS program is necessary (perhaps by joining differ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trengths together, the end effec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total, or perhaps more security is required than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BS program, or perhaps the sysop just wants to test out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is enterprising users without having to drop his 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users who wish to enjoy the status quo), a BBS carous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olution. This is a program which allows the sysop to off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access any of a number of BBS programs that are run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a metronet-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ro-Mezzanine has other features which will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hi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menu construction system, comparable t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 than) the TBBS/QuickBBS/RemoteAccess men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isplay text files as well as jum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s, individually and in tandem. Also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an easy-to-maintain bulletin selection menu system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ibility of errorlevels to initiate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offer downloading of files specifi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users via Omen Technology's DSZ protoco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reater Utility in This Age of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release of Metro-Mezzanine was never intend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n impact as it has. Unbeknownst to the auth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ly more people eager for a BBS carousel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d, by at least 580%. A major impact Metro-Mezzani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systems operating within more than one mail network: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allow access to multiple BBS part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ition operating within a different mail networ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popular. DevPalMiami itself is able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ail networks using different technologies (FidoNet, 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, and VBBS methods) because of Metro-Mezzan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expansion of connectivity and configurability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rom needing all sorts of ugly, kludgy method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together different technologies and lets them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aspects of running a colorful, diversified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erate your system within more than one mail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an excellen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"Take two!" (4 Dec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it has been several months since I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tion 3.1. Here is a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in Metro-Mezzanine has continu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ially as new BBS products, such as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and graphics-oriented BBS programs an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ing technologies and many other new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ppearing on the Modemlan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, Metro-Mezzanine is taking o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novative features to accomodate everybod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 realize that there are many featur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ven thought of, which could b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or provided as an add-o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If you have any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's usefulness to Modemland, feel fre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improving Metro-Mezzanine will b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ly THOUSANDS of BBS sysops worldwide. Help u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 and the grateful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.                         - S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-Mezzan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5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386-to-the-Max, HIMEM, QEMM-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om. This is primarily because Metro-Mezzanine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usual operations in high memory areas (ie.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). It is also strongly advised tha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for the placement of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will have a batch file called INSTALL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un it, and it will go ahead and establish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Metro-Mezzanine and break out some files from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READ.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ery good idea to read the READ.ME fil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missed any important notes or com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etro-Mezzan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Upgrading from Older Versions of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is so radically different from previous Typ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upgrade your Metro-Mezzanine setup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s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Metro-Mezzanine setup program (MEZSETUP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data files and to accept your choices fo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batch file to handle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OOR information files to handle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Metro-Mezzanine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tro-Mezzanine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z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ype IV has a few options at the main menu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4.12 (12/03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Create/Edit/Dele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Set Welcome/Intr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Set Initial Menu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Set Default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Set Protocol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Set Registratio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Set Excessive C/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?] Show Status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zSetup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, you may enter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The impropriety of NOT registering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registered Metro-Mezzanine does not off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nge benefits shown in the screen above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orks as a simple yet effici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usel. There is no need to worry about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ng options that registered users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 The following descriptions of the f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that are available in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with the "{+}" symbol. Please make a 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hand, the registered Metro-Mezza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-packed with many useful extra features that en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ve user the ability to transform Metro-Mezzan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ression of his or her own conception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Create/Edit/Delete Ta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heart of the Metro-Mezzanine setu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"Task" is used to refer to what was onc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tition": that is, Tasks are what constitu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which can be performed within Metro-Mezzan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access a BBS program or a util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display a text file; it may eve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download a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provide Metro-Mezzan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ptions so that your users may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you wish to allow them in the BBS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ores all of its Task data file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 .TSK file extension) in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was created during the installation proces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arts with a couple of pre-nam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WELCOME and MAIN Tasks. They are blank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although they exist, -you-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information to make them do what you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ccess this command, you will see a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s in the DATA subdirectory. Hence, you should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.TSK and MAIN.TSK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dd Task / [E]dit Task / [D]elete Task /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is new prompt (that thing on the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"(&gt;"), you can choose one of four option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help you manage the Tas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1  Add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create new Task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irst ask you for an eight-charac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Task (you might have guessed by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 will automatically label all T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ile suffix of .TSK). After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ilename, i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required to make up a Task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users are unburden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2  Edit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edit existing Task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sk you for the filename of the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 to edit (excluding the .TSK suffi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se). Then, it will present you with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features in a Task that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, unregistered users are unburden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3  Delete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delete existing Task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certainly delete Task data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prompt, you can also delete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, thus negating the need to constant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zSetup and then back in during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thon sessions of changing or adding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etro-Mezzan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asks you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ing the .TSK suffix, of the Tas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. And then, &lt;whooosh!&gt;, the Task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Set Welcome/Intro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WELCO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in existence when Metro-Mezzanine is fir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et up as the default Welcome/Intro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The filename is not alte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, but it CAN be changed if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to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elcome/Intro Task is typicall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your choice, but you can make 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ask Types (see Section 7.0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Set Initial Menu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MAIN Ta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istence when Metro-Mezzanine is first set u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as the default Initial Menu Task for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is not alterable by unregistered us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changed if desir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presented to incoming callers. See Section 7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5  Set Default Command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[M-M IV]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 you omit a configured command prompt desig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Tasks, this is a default which will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idea to make this pertin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6  Set Protocol Menu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text file display shown to users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protocols availabl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7  Set Registration Screen Display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get tired of that regist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very Metro-Mezzanine run?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it! When you access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with a short menu, allowing you to pick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gistration screen you'd like to present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settings for the registration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explore each of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, and it is the same "b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that has been displayed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 (with changes to make it fit Type II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just a one-line description line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Metro-Mezzanine), the program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last compilation date. This is very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ho wants a no-nonsense presentation to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allows for you to make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Metro-Mezzanine. If you input "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ting, another option will appear in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: filename for the registration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a default of "REGINFO.ASC"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o fit your personal tastes. Note th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eferably be in ASCII, in case some of your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ANSI capabilities or prefer NO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screen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8  Set Excessive C/R Limi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some users derive immense joy from w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 excessively. While this is great fun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annoying to you, especially if you happe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 notice the ridiculous tomfoolery on you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may be worse is that it could be due NO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cs but a real connection problem. Rather than a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is, you can set the excessive C/R limi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 you wish, so that the user will be logg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oo many carriage returns s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9  Show Status of File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ws you the current setting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used by Metro-Mezzanine.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enu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/Introduction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List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ed Registration Scree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NF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M-M IV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ways display the latest informatio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ata, it will be reflected in this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Metro-Mezzanine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BBS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Metro-Mezzani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(repeat as many tim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er is capable of producing one of the first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, then by all means, have it do so. If no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vailable which will be able to manufacture dummy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given baud rate and comm port information. Or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OOR info files that your BBS program makes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different baud rates and/or comm ports, using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opy the right file for use by Metro-Mezzanine. 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asic would be to use GENERIC.SYS to run Metro-Mezzanin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Mailer capable of making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mplest option: just hav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 of the first three listed DOOR inf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Dummy DOOR information file gener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good method, too. Make sure that you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to what the baud rate and comm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 of the BBS batch file por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rt information to Metro-Mezzani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H: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DRSYS 2400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 Copying over DOOR inform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rab a DOOR info file used by your BB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deleted whenever a user returns from a DOOR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k inside it. Go ahead and modify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baud rates and/or comm ports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you run a 2400-9600 baud system (ok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to two basic baud rates... 2400 and 9600) on COM1: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rab yourself a copy of DOOR.SYS that your BB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OORs. You change the baud rate line to refl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then save to another name (D2400.SYS).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for 9600 baud (saved to D9600.SYS). 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already had correct comm port assignment (COM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not have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BBS batch file portion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It assumes that the baud rate is being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ler directly or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2400 copy D24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9600 copy D96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Metro-Mezzanin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BT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y, this method is the preferred one at DevPal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FrontDoor cannot self-generate any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we would rather not have to spend tim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DOOR information files from elsewhe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 gives us more control ove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making it even for everybody.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ethod of configuring Metro-Mezzanine (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 from your mailer, a copied-o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, or GENERIC.SYS)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GENERIC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Keep the time allowed under 25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 About errorlev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s many times as needed. The &lt;errorlev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s whatever errorlevel you specified in Mez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0 for information concerning errorlevel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s), while the &lt;BBS routine&gt; is the batch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cessed because of that errorlevel. Be carefu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at the errorlevels are properly mat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on-standard communications port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rial communications port to handl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modem and the 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h:\fd\mezz\generic.sys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GENERIC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port is accessed at memory location 03F8, and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DigiBoard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to handle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g:\bt\mezz\pcboard.sys PORT:D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PCBOARD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being used for Metro-Mezzanine is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your Tasks with proficiency will allow you to mu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in life rather than worry about the mud-and-sticks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. Therefore, it is a good idea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cepts presented in thi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unregistered users are unencumbered by th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. These features will be marked by "{+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also warned to NOT delete the WELCOME and M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ir systems, they should use the following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ASC/ANS - Welcome/new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SC/ANS    - Main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ask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Task Key" is both the command used in Metro-Mezzanine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AND is also the filename used for the Task's dat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the .TSK suffix)... remember the filenames for the Ta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create a Task called "HELP", when the user type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, it will access the HELP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ask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discuss the commands available in the Task managem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zSetup, we need to discuss what types of different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in 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Tasks are commands that you crea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do certain things. Therefore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different Task Types to allow you to do tho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Task Types availabl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keep the Task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flash text file, then exit with 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lash text fi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flash text file, then hit &lt;RETURN&gt;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ownload file via DSZ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flash text file, confirm for exiting with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ither exit with errorlevel or abort 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flash text file, confirm for downloading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, then either download file with DSZ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go to another Menu Task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flash bulletin menu text file, then accept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bulleti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explore each of these t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  Type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 when the Task is first created.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ull item: it makes the Task inactive so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do anything if they type in the Task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2  Typ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a standard exit with an errorlevel.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 Task of this type, Metro-Mezzanine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, and that errorlevel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label, as specified in your batch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6.2 and Section 6.2.5). It can also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your system, assuming that the errorlev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ask will match an errorlevel in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eads back to your front-end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3  Typ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consists of displaying a text file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exiting with an errorlevel. This option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f you want your users to read some info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ing a BBS program (or logging out, 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util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4  Typ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3 is a standard text file display.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that you specify for that Task.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the text file, there is no pause or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hit the &lt;RETURN&gt; key to continue.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ask specified with a long menu screen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Type 4 to show your tex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5  Typ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4 is just like Type 3, except that it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the &lt;RETURN&gt; key after the text file is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6  Typ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5 is a file download option. The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you for that Task. You MUST have DSZ availabl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tro-Mezzanine directory or somewhere alo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in order for thi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run a Metro-Mezzanine setup with both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active, make sure that this Task has the ASCII+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active, rather than the ASCII-onl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7  Typ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6 is similar to Type 2, in that the user is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file and then later has the opportunity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. However, in between those two proc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sked if he/she WANTS to exit Metro-Mezzan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rrorlevel. Thus, this is a perfect Task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ew User Logins or for regular BBS Login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o read about the BBS that he/she is abou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allow him/her to decide if he/she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at BBS, or instead go back and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in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8  Typ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ype 6, Type 7 shows the user a te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s the user about whether he/sh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In this case, however, instead of exi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, the user must decide whether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hat, yes,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the prescribed file, the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(requiring the user's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continue) and then the file down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o NOT download the file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erely returned back to the current menu i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9.  Typ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important Task Type: the Menu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Task Type, you can designate the curr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ection 6.1.4 (for registered user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new Task for the Initial Menu Task o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the default as-is. In either case, that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tells Metro-Mezzanine to display the prescrib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user as a menu screen. Thereaft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a Type 8 Task (a Menu Task), he/sh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menu screen associated with that Menu Task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, he/she accesses another Menu Task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nu is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9.1  Super-global-humongous-power jump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you may have noticed, every Task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.. there cannot be two J.TSK files (for a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). Is this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! There is a special featur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llows users to type in a command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 in Metro-Mezzanine and immediate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ask, instead of wading thr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 that you may have design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xpressWay(tm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xpressWay(tm) is especi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s who use scripts to access your metrone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long distance callers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your system to fetch .QWK mail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, for instance, being able to quick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Task without wasting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. Also, it cuts down dra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such automated script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for error and even higher phone bill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 attempts to figure out what went wro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p to you to decide whether to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about the DevExpressWay(tm) feature or n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ly believe it to be a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eature that all users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0  Typ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9 is a new feature to Metro-Mezzanine Type IV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et up a bulletin menu subsystem,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manner as those appearing on full-bl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need to specify the text filenam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lection menu for the bulletins, and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generic filename for all of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xactly is the generic filename for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? The filename specifier itself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ght characters long (the shorter the better), b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 can point to any legitimate storag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ie. even if your Metro-Mezzanine setup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:\MEZZ, you can use D:\BLTS\INFO as the gener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ullet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example above, INFO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. With this specifier, you can have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the following parad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xxxx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xxxx" are any four alphanumeric charact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haracters which are valid in a DOS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gg" is either .ASC (for an ASCII file) or .ANS (for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bulletin selection menu file, you will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s to access the bulletin files, namely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xxxx parameters that you used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's that simple! (Many of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with QuickBBS, RemoteAccess, PCBoar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employing similar methods f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, so this should not be a shock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ask Information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reate a new Task or edit an existing one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hich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DATA\welcome.T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            : Welcome/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         : [M-M I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   : ANSI+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which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the screen displayed for the default WELCO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 information shown will vary with each Task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 default set used whenever you create a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options available when editing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detailed discussion concerning these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  Task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Optional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ive the Task a description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with the useful information whenever you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existing Tasks in your Metro-Mezzan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ick the option to add/edit/delete Tas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2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all Tasks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 Type is the specifier you issue to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understands exactly what to do when a use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for that Task. See Section 7.2 about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LCOME and MAIN Tasks are special reserved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 should NOT change the Task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or MAIN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3  Exits on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Task Types which require an errorleve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have the opportunity to enter 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value that you must check for in your 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runs Metro-Mezzanine. See Section 6.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cannot assign any errorlevels between 1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, but 0 i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4  Text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needed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within Task Types that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supply both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5  Download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5, 7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which spec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sh the use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6  Menu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file is actually an ASCII/ANSI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o specify as the menu screen for a Menu Ta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2.9 for more information about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7  Bulletin Common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a Bulletin Task, this i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rtunity to enter the generic file spec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files. See Section 7.2.10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Bullet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8  Exiting String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 speaking, this option is also conside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sk allows for exiting Metro-Mezzan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. This a one-line text string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callers. This is especially usefu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ory sentence that prepares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from Metro-Mezzanine to the progra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9  Task Password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3, 4, 5, 6, 7,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ility to safeguard Tasks with secur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you to provide services to some callers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 You can disciminate between regular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BS's calling in to perform .QWK mail transf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. Or, if you are a software developer and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testers to access a secure BBS parti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, you can use this feature to prevent unwan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aking a mess of everything. Also, you can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displays protected with passwords for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eople only. A very useful feature 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for the security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0  Menu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pecify individual custom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at the various Menu and Bulletin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1  ANSI/ASCII Toggl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toggle between detection for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, or for both ANSI and ASCII fil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caller decides that he/she wishes to se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system supports it, then having this togg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+ANSI will allow him/her to see your .ANS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in the Task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2  Display Paus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include long text files in your Task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have your callers see all of them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onary attack from attempting to keep up with warp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crolling (in the case of 9600+ setups),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ggle to YES will solve tha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are using extensive ANSI screen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is is set to NO unless you claim to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Note About Extraneous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information for a Task that the Task does not 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just ignored. For instance, if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and a filename for a Type 1 Task,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be ignored because Type 1 Tasks are standar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errorlevel. However, if you neglect to enter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tup may act "funny". On the other han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 entered the filename for the Type 1, with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ter changing the Task from a Type 1 Task to a Type 2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 use the filename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R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UTIL - DOOR Utilitie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Net:     1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@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VN 45:521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-IMS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 DEVPAL, VtN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TX (Southern US) :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n Givens               loc: Grand Prai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14/641-1136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/132.0, FN 1:124/2213.0, 43:137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TX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VA (Mid-Atlantic US) : The NEOCOM 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David Fife               loc: Martin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03/638-1952            baud: 24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4/615.0, DR 75:10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Rickie Belitz &amp; 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N. DeBuck                   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ivens &amp; The Chess Board    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       Norm Henke &amp; PC-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icks                      Kevin Higgins &amp;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 Horwitz          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Mahoney &amp; EXEC-PC           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 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Theed                      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oduct Acknowledg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by Steve Gabrilowitz and Richard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, by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has a long way to go, in my opinion. It is not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rather a series of similar products geared toward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of BBS programs. No longer is a BBS program by itsel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oday's BBS's must have utility programs which enhance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ny times over. Metro-Mezzanine fills a gap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few other comparable utilities; and Metro-Mezzanine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is versatile and flexible enough to be used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e. Until the advent of Metro-Mezzanine,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ly EIGHT programs which acted as BBS carousel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hostwheel and thus unavailable to the public and, anyw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megabytes in size and required the concurrent setup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386; two others were not actually programs... they were cl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manage and problematic ways to manipulat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very comfortable nor reliable for sysops; another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ing a certain mailer's own external mail routines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er was a mail run, and thus offere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 or security; two were actually optional menus configured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were not robust enough to handle all callers fault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lexible enough to be used to handle situations except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devices; the author of another disappeared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represents the first true attempt to provide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BS and/or inter-BBS interface robust enough for handl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. Metro-Mezzanine was not develop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bland, monotonous systems: it was meant for the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ysops who believe that they have something special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t is the pioneering spirit of Modemland that Metro-Mezzanine 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TRO-MEZZANINE, Type IV</w:t>
      </w:r>
    </w:p>
    <w:p>
      <w:pPr>
        <w:pStyle w:val="PreformattedText"/>
        <w:bidi w:val="0"/>
        <w:jc w:val="left"/>
        <w:rPr/>
      </w:pPr>
      <w:r>
        <w:rPr/>
        <w:t>Registration Form 4E - Version 4.10</w:t>
      </w:r>
    </w:p>
    <w:p>
      <w:pPr>
        <w:pStyle w:val="PreformattedText"/>
        <w:bidi w:val="0"/>
        <w:jc w:val="left"/>
        <w:rPr/>
      </w:pPr>
      <w:r>
        <w:rPr/>
        <w:t>DevOnline Product MEZZ-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Non-commercial registration                [$20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mmercial registration                    [$35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Normal USER status on DevPal               [FREE]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- One year standard registration on DevPal   [$8.00]   &gt; pi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- One year preferred registration on DevPal  [$12.00]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 - USPS mail delivery of disk (see below)     [$5.00]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