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files, and IGM inclusion, for 3rd Party IG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modified for ease of use later.  For now,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ed will be presented here. 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ing this document, please let me know... I know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o technical, but I simplified as much as I could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here is a summary of the format of the two master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reading a person's name from the drop file, it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Name portion (Left of the ~) to match up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(right of the ~).  Players will have a 1-li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file.  This is a sequential access text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ASTER LUNAT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Here is a list of the data in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LastPlay$           Date of last play, in the form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    Rest$               Remaining padding character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Unused                    Not in us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IGM, your program may read and write to these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know what you're doing, otherwise you can corrup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create your own datafiles with variable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hree fi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s.  The LINKTO.BBS points to the drop file, and the thi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UNATIX.CFG for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is sequential access.  For an example, install Lunat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n look at the LINKTO.BBS file.  It will be locate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won't necessarily be the MASTER LUNAT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, line by lin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&amp; Name of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acter, and Length of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, and Length of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-- Minutes... but an IGM will read the time from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-- Ignore this also, because if the game runs, ANSI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, and Length of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        Or another 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IRQ.... 0=Default for the port, or other number is oth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Handshake type.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Port is Locked?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line, which is the Drop File, in your own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must read from the drop file that is given,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are listed in the lines under it.  For example,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ys C:\RENEGADE\CALLINFO.BBS, and the second line says 01 01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 be resposible for opening Callinfo.BBS, then grabbing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name (as it will appear in NAMELIST.DAT) which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, column one, 30 characters long.  If the third line in LINKTO.BB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3 05, then you will read the COM port from CALLINFO.BBS, starting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column (or character) 3, with a length of 5 character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 chose not to send this information to anoth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M to read.  If a programmer is willing to do this, then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IGM will be good, als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 (1 lin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ach NODE directory, which isn't necessarily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has the following Format, line (or record)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Key line 1, Not needed fo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Key line 2, also not needed fo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C: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data in these files may be read in as strings.  Just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sequential (read 1 whole line at a time) or random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x which is y-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is when writing an 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being run from a NODE directory, which may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and LUNATIX.CFG.  An entry in the LUNATIX.CFG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MASTER LUNATIX directory.  Since a batch file is probab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, it will call the LUNATIX.EXE from within the NODE direct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the NODE directory, Lunatix reads the 2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finds the MASTER path, which it uses for its ow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Lunatix is easily multi-node, with one main copy in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\LUNATIX\ directory, but not necess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the DEFAULT directory should b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r IGM will need to install any of its own NOD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directory... handle this in your own way.  Anyway, a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it should open "LINKTO.BBS" for instance, with no path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fo for the current node.  It should read the MASTER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files, and access the datafiles by using the data path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such as: DatPath$ + "NAMELIST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DAT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rom the second line.  When your program ends, be su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file with the Minutes (top line) and Seconds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so Lunatix can maintain a semi-accurat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is file, using it to open and process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pecified by the top line, retreiving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(User$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LINK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File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YOU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GM includes its own configuration file, open and re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Path$ +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$ ~Alias$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Path$ +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DAT (in the NODE directory, no DatPath$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 since it gets all its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files.  Basically, you'll need to install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each node that the user specifies.  Your setup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your .EXE file, stored in the NODE directory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gets control, it uses this much like the DatPath$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deally, your IGM should not install into the MASTER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id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 program should ask for the MASTER LUNATIX directory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the player files, including a file called IGM.DA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hould add 2 lines to the DatPath$ + IGM.DAT file,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GM name as it will appear to users, and the seco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mand line.  For instance, you may have these l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my IGM.  Any line beginning with a ; will be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ntrol must remain in the NODE directory, so giv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GM... then your IGM will be in the NODE directory still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at node's setup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Many sysop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DIT the IGM.DAT, but we don't want to assume that everyon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 should include the option to search for your IGM in the IG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... this is required, no IGM should be released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DAT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DAT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1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