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zed Lunatix IGM Listing as of 10-2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GM Name           | Archive Name   | Produced by        | Autho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st Wing        (WESTW???.ZIP)   Hunter Computer Inc.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-Authorized IGM's: Any IGM's listed below are to be considered h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not authorized by HCI, and should NOT be run with Lunatix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unauthorized IGM's are currently known to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