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-Dat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Leon McClat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of The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6-241-0459 (9600 v.32/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6-241-0499 (300-2400 Ha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-Date is a  handy little utility which was  written to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task of archiving the logs. I wrote it origi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me  to  automate  the  task  of automatically arch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s for Wildcat at the end of the month, but th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 the process of writing  it, I decided to  make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universal so  I could  use  the  same program  to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l  of the logs  that I maintain  on my system.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ll of my logs have one of three extensions tack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s. The Wildcat  Orientated logs all end in .00?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 last number denotes what  node the log is  used on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3  nodes, but there may be bigger  boards that ru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nodes, but the syntax would  be the same regardles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extensions  are  .Log  and  .Use.  There  are probab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but these are the only ones that I used, so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this particular version wi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get  on to how to execute the  program.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directly from the command  line. (I intend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for Batch  File usage  so I  wanted to  keep it 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  The Syntax for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-DATE filename(no extension) 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ly meant to  handle logs, and so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, and it  will only search for specifi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rectory. Yep, you've got  it, you have go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f the log  you wish date for archiv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thname will probably cause the program to error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 is a reason  for that  as  you will see 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 the switches. There  are only three,  and they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"/" before you give the letter.  and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Daily D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Weekly D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   Monthly D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eave  off  the  switches,  the  program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  date  processing.   These  switches   are  really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The Daily Date Processing will cause a dated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n a daily basis.  The name of the copied log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mmddyy.*      F:  Represents the first 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:  Represents the last  lette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:  Represents  the  month  the cop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: Represents the Day the copy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y:  Represents  the  Year  the  cop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uh, but wait, the plot thickens. Especially as we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 what weekly date  processing entails! First  of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will check what  the date is,  and if it 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 of the week (or  Saturday for you novices out ther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cess the file. But  if it does process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yet a different style  of filenaming! And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ook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wwyyW.*      ???: The first three letter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:  Which week of the yea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y:  The year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:   Letter to denote weekl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a still with us? Well, great,  now we can take a look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date  processing is done! As far  as processing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, you've got it! If it is not the end of the month, the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cessed! And it does not  matter, it will not default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A little routine has been  included in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est for leap year so  that the log will always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 day of the month. (Course that  may cause some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n  occasion, cause the logs  will always run from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 the second to  the last day  instead of the  fir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!  But there is yet another twist!  And its all in th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mmyy.*      ????: The first four letter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:  The  month  in  which  the  lo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y:  The  year  in   which  the  lo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 think that about covers  the switches. Of course 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 noticed that  I haven't  said anything  about the  "*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For a  very good reason. The extension 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 that of the original file. That  is the reason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little  clause  to  test  for  specific  file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log I was testing this on was the log for Dat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ppens  to follow the  same nomenclature of  wildcat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able  and  configuration  files  also  h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VIEW" and so if I let it be a indescriminate dating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lso make copies of  those files. I didn't wan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locked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are a couple more  areas to cover before we cl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!  When  Log-Date  runs,  it  will  create  two file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one. The first will be a log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 list what process was  done, the date it  was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execution. Each time  it is successfully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log. A sample log has been included in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give you an idea of the format 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little file  will also  be created,  but this 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yte file which you can test for the existence of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execute a set of commands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will be named, y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-Dat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un file will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-Date.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ee the similarity here? All ya need to do i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"log-date.RUN" for the Batch  Test and "LOG-DATE.lo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ference  as to what was  done and when. These 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every directory that the program is run.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like  that so I could keep track  of when the Telemat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rchived, the Door Logs, and the Wildca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uess that about covers  it!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leave us some  feedback about the utility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BBS and Number 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you that I will  not offer any guarantees (Ha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, see it in all  the software that I've got online).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beg notice in, but why bother. If you like it use it, if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trash it! If ya want  something added to the n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up above.  So I guess that about cover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