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OD: "Lite" version [Graphics &amp; Sound disabl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Scott M Ba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lite" version of LOD has the sound and graphics support hard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the executable. By directly removing this support,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k of memory is saved. This is useful for sysops who have very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vailable when users shell to operate the doo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te and normal (GAME.EXE) versions can coexist together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ysop could use GAME.EXE to play in graphics mode locally whi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LITE.EXE for remote operation for his/he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Just call the GAMELITE.EXE executable whenever you would normall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d GAME.EX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