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3x to v2.3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new .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on upgrading from v2.1x or v2.2x to v2.3x or hig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has some changes in the data layout of the LISTSERV.DAT fil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ecreate the LISTSERV.DAT file.  The data files for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ffected, only the main LISTSERV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follow these steps EXACTLY!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a backup of all your files beforeh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EFORE you install the new version, run the current version (v2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hoose the option to View your Mailing Lists.  Either write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list of your mailing lists.  You will need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names, main file names and lis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it out of Listutil.  Rename your LISTSERV.DAT to LISTSERV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stall the new Listserv and Listutil WCX files over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 the new Listutil.  You need to Create a New Mailing List and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ling lists you had, with the list name, file names and li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  There are some new questions asked when you re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s.  These should be fairly straightforward.  Fu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question are in the LISTSERV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at should b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problems,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 (pete@terminal-one.com or weasel@cc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