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v2.35 (06/02/95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wcCODE application that will let you run Inter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rom your Wildcat BBS.  Listserv can run several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can automatically handle subscription/unsubscription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and send out an archive/digest of messages on the list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stutil for easy management of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a listserv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serv is a program that runs mailing lists on Internet.  Peo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listserv address, and the listserv program sends tha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other subscribers.  The Listserv .WCX work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nd e-mail to the address you set up, and when you run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sends out the messages to the subscribers.  Listserv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messages in the conference you specify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ust be your conference for Internet e-mail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erence in Makewild or wcGATE for your mailing list.  From w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, it won't work.  wcGATE was only written to handle incom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mailing list, and wasn't designed to host one.  If MSI is sm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add this feature to wcGATE so I won't have to work on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lthough it is kinda fu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an be run as an event, but can also be set up as a menu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un at his/her discretion.  You need to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Wildc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WCX - Compiled Listserv program.  Set this up as a menu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r as an event.  This is the program that checks and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- Utility to let to add/view/remove mailing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rop/view subscribers to those lists.  Run this only as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CFG - Contains the number for your Inter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ference number on the first line.  This will be the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PTR - Stores the high message pointer for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default is 0.  Be SURE to change this number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when you renumber your Internet e-mail database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affect your mailing list.  If this file does not ex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and put the number zero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DAT - Stores info on all the mailing lists you hos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resent in the ZIP file.  It will be created when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FLT - Filter file:  This file, if it exists, can be us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certain lines on outgoing messages.  It should contain the exact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ant filtered out.  This file need only exis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essages looping back to your mailing list address or wcG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porting messages that are sent out by your mailing l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1)  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2)  To: aliens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3 is the EOF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4.10 upgrade of Wildcat, wcGATE will not export messag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wn domain.  Since incoming messages for the mailing li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: listname@domain.com' in the header, that is sent back out o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ing list.  wcGATE sees that and thinks it's for your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xport it.  If you have problems with wcGATE not export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the exact 'To:' line from the header in the LISTSERV.F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put a few different lines in there depending on any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in the hea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 (Wildca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LOG - Listserv's log file.  This is added to every time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will give you some stats on the messages sent out an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HLP - Custom Help File.  If a message is send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'HELP', this file will be sent back if it exists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in this file, such as a list of the mailing lists you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s that are used to subscribe to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SKP - Skip File.  If your having problems with message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back and forth between a mail daemon or postmaster and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ut that mailing address in here.  Any messages that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ailing list will be skipped if the 'From' address is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new Mailing List with List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run Listutil and create your firs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Choose the option to Create a new Mailing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ask you for the name of your mailing list.  Choo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ited to your mailing list.  I run a Wildcat mailing lis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ne Wildcat-L.  Type in the name of your mailing list, min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ing works.  Suppose you ran a mailing list called WILDCAT-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was WILDLIST.  Your file names for that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. 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people that unsubscribe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Signature added to outgoing messages on the mailing list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NOT - Message sent to people that try to pos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're not a subscriber or they'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n that list or try to retrieve an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hen they are not a subscribed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CLS - Message sent on a closed list to users that try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LST - List of users authorized to post on the mailing lis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for type 5 and 6 mailing lists.  It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1 through 4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reate the .DAT file for you when someone subscri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subscriber.  The other files are standard text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 If the .ADD, .DRP, .NOT, .CLS  or .SIG files are not pres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or .SIG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supports six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utomatic subscriptions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subscriptions, must subscrib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utomatic subscriptions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5 and 6 lists, you MUST create a .LST file.  This 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 each line of the file you would list t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horized to post on that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out a domain name (Pete Nelson) would be your use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way you can post locally to your own mailing list.  When you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to the mailing list, be sure to enter the listname without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some other questions while creating a new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"Number of archived messages to store" allows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Listserv holds on to for archive reques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'5', Listserv would save to disk the last five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mailing list.  If you enter '0', then no messa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non-subscribers request archived messages?"  Anser No t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bscribers can receive archived messages.  Also, this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NOT" file if a non-subscriber requests the archived messages. 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question if anyone can receive the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send a confirmation reply when a message gets pos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this if you want the sender to get a confirmatio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s posted to the mailing list.  Answer No if no confi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a user account for each mailing list s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n't get bounced back.  Make sure this account has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Give the account name the sam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inus your domain name.  Example:  If the mailing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DCAT-L@TERMINAL-ONE.COM, make a user called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to create an account for the LISTSERV@ address. 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these accounts is to do so through wcPRO or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op Menu.  Just add a user with the name of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or Dropping subscribers manuall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, and choose the option to Add Subscribers or Drop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ailing list, then enter the address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.  When dropping a subscriber, you can type in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util will find a match on that name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hen adding and dropping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 and choose the option to Remove a Mailing Lis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mailing list you wish to re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Remove a Mailing List via Listutil, it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he list was using.  You need to delete the files manu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mailing list, otherwise the files remain in case you remov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rat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scan the message datab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cessed mailing list messages.  Listutil will check from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 was ran.  It will check each message to see if 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serv' address or one of your mailing lists.  If it i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message header and the message body.  You are then giv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message or go on to the next unprocessed message.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for the default answer will go on to the next messag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eleted, Listserv will skip over that messag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n moderate your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cribing/unsubscribing from the mailing list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sign up to the mailing list should send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ex: wildcat-l@terminal-one.com) and use for the subj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subscribe' or 'unsubscrib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so send e-mail to listserv@domain.nam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listserv@terminal-one.com).  In the body of the message, they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bscription requests in as 'subscribe listname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ubscribe listname'.  Be sure that you do not put your usern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.  If you do, Listserv will not recognize it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of subscribing/unsubscribing to th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ing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will keep an archive of up to defined number of messages sen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ling list.  This will be saved as the main list filename plu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tension, starting at one, such as WILDLIST.1, WILDLIST.10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numbered message will be the oldest (.1)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ne will be the newest.  If you need to delete a messag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consistent numerical order, i.e. don't have it j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4' to '.6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retrieve the archived messages by sending e-mail to the listserv@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ut the words 'archive listname' in the message body.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y by sending out the archived messages to the requesto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set up so that only subscribers can request messages, th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 subscriber to the mailing list.  If a request comes i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bscriber, the will be sent the ".NOT" file a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Info on using wcPA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istserv uses the number stored in the pointer file to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to check, but wcPACK can cause this to become in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dd support so it checks the high message numb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the mailing list account (WILDCAT-L, for example)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number will get updated when wcPACK does its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pdate.  So for now, if you want your mailing list to work cor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wcPACK on your Internet e-mail conference.  You may als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high message pointers before you run Listserv.  I current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option on my sysop menu, and I always check things before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ve found that using wcPACK on the Internet e-mail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does not cause problems when running with Listserv.  I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sting to be sure, and I always run wcPACK on my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manually.  As long as there is one message higher in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highest message number in Listserv pointer file, then you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problems. 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ced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blems with running a mailing list is what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r rejected messages.  I had been adding support to hav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ertain subjects (HOST UNKNOWN, WARNING FROM UUCP, UNDELIV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2.03, Listserv skips messages sent by non-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Postmaster, UUCP, mail daemons or other automatic mail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fferent hosts are usually signed up to a mailing list, ther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essages from them are skipped, unless your mailing li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post on it.  However, if you have the .NOT file present,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y back and you may get a message stuck in a loop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LISTSERV.SKP file for ways to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Data Reco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ccurred to me that I should post the records for the data strutc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ther coders out there can write utilities for Listserv if they need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including remark lines so you may cut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list of subscribers of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"name" would be the e-mail addresses of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ublist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master list of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und in LISTSERV.DAT.  The 'name' would be the name of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address (ex: wildcat-l).  The 'subfile' would b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iles used by that mailing list (ex: WILDLIST.DAT, WILDLIST.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LDLIST.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'type' would be the list type, specified as 1 through 6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d with the v2.20 release on 2-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'max_archive', 'send_nonsub_archive' and 'send_confirm' we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 the v2.30 release on 4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max_archive' is an integer from 0 to 999, number of arch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'send_nonsub_archive' is either "Y" or "N"  Used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n-subscribers can get archived messages.  Yes if they can,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end_confirm' is either "Y" or "N".  Yes if a confirmation repl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someone posts a message,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ile as string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nonsub_archive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confirm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data types for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and Wildcat Mailing lis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hosting/testing a Wildcat mailing list.  Please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listserv@terminal-one.com' with the words 'subscribe wildcat-l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message.  I also run a Listserv mailing list, an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gn up for this as well.  I use that mailing list to send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Listserv.  Sign up using 'subscribe listserv-distrib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missing in the docs, please tell me!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my strong point, and if I'm leaving something 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i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Listser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Listserv should be availabl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 ccnet.com  /users/weasel/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Terminal One 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I HQ        (805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http://ccnet.com/~w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cCODE program is free, and does not require registration,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 to send me an e-mail to tell me that you are using i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-mail to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oose option 'E' on the Listuti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feel like paying me, I'll be more than happy to acce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!  Please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47 Willow Pass Rd. 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ord, CA  9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LISTSERV.KEY file via e-mail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 the same directory as the rest of the Listserv files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Listserv, you will be reminded of your graciou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llow syso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meet my fellow sysops at CyberXpo 95!  I'll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ll guy, beard, black hat with Terminal One on the 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- (06/02/95) Fixed the spelling error in the Listserv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34 - (05/16/95) I talked to Richard Bash at Combat Arms BBS last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e had a problem with messages getting compress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 file had an extra carriage return at the end, s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were getting filtered out of the message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explaining how to get around it, it occured to 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be easier for Listserv to ignore the extra carriag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filter file.   Now it does just that -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blank lines or extra carriage return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- (05/09/95) Added an optional LISTSERV.SKP file.  Any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file will be skipped over by Listserv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with messages bouncing back and forth between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mail daemons or post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- (05/03/95) Fixed a bug that was causing messages to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wrong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the program would return to conference 0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onference it had originally been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1 - (04/13/95) Removed a line of code I had added for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remove (Confirm Y, Confirm N).  Oop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no longer skips over messages with blank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(04/10/95) Made the following items sysop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umber of archived messages to save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nding of confirmation replies when messages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chive message requests can be restricted to subscri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6 - (04/04/95) Fixed a rather boneheaded bug on my par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messages were saved using the mailing list 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ma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the outgoing addressing of archiv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5 - (04/04/95) Added support for archived message storage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* Archiving Messages *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'File Already Open'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dded an option to e-mail the author.  (Hey, 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- (03/13/95) When a message is sent out on the mailing list,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 confirmation message back to the auth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format of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message 'This is the subject' was sen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NAME on 03/13/95 at 01:45:23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istserv receives a message addressed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of 'help', it will send back a file called LISTSERV.H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ists.  You can put anything in here that you wan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your mailing lists, how to subscrib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very minor bug in Li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stutil will now display the total number of subscrib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searching a subscri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build function in Listutil now trims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off the subcribers mailing address.  I noticed so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were being added with a leading space and it wa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so I changed it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- (03/01/95) Now creates a LISTSERV.LOG file that show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each time Listserv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in Listutil to rebuild a mailing lis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w computers at work - wcCODE compiles and runs really fas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ium 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- (02/10/95) Added the ability to the Moderate funct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1 - (02/09/95) Added a feature to Listutil that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have not been processed by Listserv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each message to see if it is addressed to 'listser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mailing lists.  If it is, it will show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s well as the body of the message.  You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elete the message or to go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message has been deleted, Listserv will skip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anks to MSI support, Listserv now does a different (cor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hecking to see if a message has been deleted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endum text, a flag of 200 signifies a dele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tried using the FlagIsSet command to test for it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ch luck.  Called MSI support.  They said the FlagIs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ken.  They said you can do this to test for a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&lt;&gt; 0 Then Print "Flag is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= 0 Then Print "Flag is cl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uld work for any of the bit-masked flag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!  Thanks MSI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 (02/08/95) Listserv now supports six types of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ill be set up through Listutil.  Be 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file!  Here are the new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nyone can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nyone can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Anyone can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ill send out a custom messgae for a type 3, 4 or 6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omeone tries to subscribe.  It will also send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ype 5 or 6 if an unauthorized person trie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kip some messages to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hen the Subject contained a subscribe or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should work more reliab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Wow... I've more than doubled the size of the code since v2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(02/06/95) Fixed a bug where Listserv would exit when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a subscriber tried to send a messag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From: username@domain.com" that was added to each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removed.  The incoming message header always has th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anyways (unless you sent the message locally), so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message will now have a "Processed with Listserv v2.13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,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(01/30/95) Added support for a registration key file. 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ill now get a key file saying that they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Lists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s my wcCODE programming knowledge expands, I opti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a little more.  All the Yes/No prompts in Listutil now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one or two lines of code using InputYesNo,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or seven lines of code using an Inkey command I had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(01/09/95) The first revision for the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a custom message (LISTSERV.NOT) that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ople that try to send a message out on the mailing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spelling errors in the doc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0 - (12/22/94) Modified the way Listserv does its displays so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rather than "blocky", although it now runs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major problem I will change it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 few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9 - (12/19/94) Fixed a bug where Listserv would send a blank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ter file existed.  This has been fixed, and wh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this when I released v2.08 is beyond me!  Guess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ose day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d the data structure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STUTIL.WCX: Added an option to reset the high message po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- (12/12/94) Added a feature to let the sysop filter out cert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utgoing messages.  The optional file LISTSERV.FL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you want filtered out of outgoing mess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the above text on how it should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- (12/01/94) The feature to skip deleted messages added in v2.0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Listserv to skip all new imported messages. 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- (11/29/94) Listserv will now skips messages flagged as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can add some sort of basic moderation to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to start at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st message pointer (in the LISTSERV.PTR file)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non-existent message.  Example: Say the last message was 8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message had been marked as deleted and wcPACK was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  Message 870 no longer exists, so Listserv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rts at the beginning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11/16/94) Listserv now supports a LISTSERV@ address.  Us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message to listserv@domain.name.com,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scribe listname' and 'unsubscribe listname'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occasionally happened when Listserv reach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it's subscriber list and would hang if the last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11/15/94) Not released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11/10/94) Messages sent by a non-subscriber are skipp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end/process one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10/31/94) Recompiled to work with 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HOST UNKNOWN are now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as sending out messages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  Listserv now skip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10/7/94) Turned off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EXECUTION FAILED or a blank su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kipped and not sent ou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10/6/94) Support for multiple mailing lists added! 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messages for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now handles the support for adding/remov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Listutil, you can type in a full or partia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me of with a match.  IE: WILD would find WILDC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.  This works in both the mailing list and subscri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ssages with a subject of SUB or UNSUB are now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/un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ange back to the original conference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6 - (9-29-94) Messages that contain a subject of WARNING FROM UU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IVERABLE or UNKNOWN ADDRESS are skipped.  This way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not sent back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a bug that would give a "file already open"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ubscription request was immediately followed by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5 - (9-22-94) Messages with the a subject of SUB, UNSUB or blan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nsidered invalid subscription requests.  A custom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(INVALSUB.MSG) when Listserv gets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.henry@ambassador.com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ssages sent out on the list now show the From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.  This makes it easier to send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rather than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ysop@guildnet.org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4 - (9-12-94) Fixed a bug that was causing wcGATE not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going messages.  Here's what was hap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eld in the Message Header record called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ternet provider is Holonet, and I wrote a small WC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isplay all the Network Names in the messages in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conf.  Well, all the ones that were imported said HOLO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the local ones added by the system, straight Wildca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cCODE program, were blank.  When Listserv got a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, the Network Name was already set to HOLONET, 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n outgoing message, the Network Name was still set to HOL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cGATE thinks that the message had already been import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n't export it again.  All I did was reset the Network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before the message was saved so wcGATE will export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Fixed a bug that was causing messages to be saved as publi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private.  All outgoing messages created are now pri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 at MSI for sending me the message flags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custom messages that are sent when people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ubscri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ed a utility that lets you add/drop/list subscri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- Added support so users already signed up for the list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/changed c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 customizable tagline (.sig)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it put the mailing list name as the "From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ed off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nds a reply when you subscribe or unsubscrib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d in docs how to actually subscribe/unsubscrib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!  Ooops, sligh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I've written so much documentation for this program!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