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a Header version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troduc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a Header is a small tool, written for LoraBBS-OS/2 (no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version of LoraBBS), made to beautify your FILES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he way you want them to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sag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a Header is easy to use.  But before you can start using L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, you need to create a file called LHEADER.BBS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file is already in the distribution packag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free to leave it for what it is, and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EADER.BBS file of your own.  The size of the LHEADER.BB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not be longer than 20 lines.  If you create a LHEADER.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of more than 20 lines, Lora Header will act real stran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HEADER.BBS file there are nine pointers you ca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oint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NAME^   Will be translated into the name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-area.  The size of ^FNAME^ will always be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NUM^    Will be translated into the number that the file-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.  The number generated will use up to 5 spa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number itself will be placed at the left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tart of ^FNUM^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 [^FNUM^] translates into [1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GRP^    Will be translated into the number of the file-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file-area is part of. The number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use up to 2 spaces, and the number itself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s on the left side of the start of ^FGRP^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 [^FGRP^] translates into [2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SIZE^    Will be translated into the total size (in by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cumma's in it) of the files in the FILES.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SIZE^ will take up to 9 spaces when subtit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^FNUM^, ^SIZE^ will start with empty spa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nd with the total size of th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 [^SIZE^] translates into [     102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ILES^   Will be translated into the total number of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(off-line files are not counted becaus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have any value to the BBS).  ^FILES^ will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4 spaces after it is subtituted, and jus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SIZE^, ^FILES^ will start with spaces, follow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on-line files there are in th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 [^FILES^] translates into [  1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UPDATED^ Will be translated into the date you've run Lo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 the last time.  The date format will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uropean style (dd mmm yy), and therefor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in size after ^UPDATED^ is trans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 [^UPDATED^] translates into [26 Mar 9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ALVL^    Will be translated into the minimum level that is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cces the file-area.  The ^ALVL^ will be trans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like LoraBBS writes down the levels. 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, ^ALVL^ will be 9 characters long,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 [^ALVL^] translates into [Extra  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DLVL^    Will be translated into the minimum level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for the user to download a fi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file-area.  Just like ^ALVL^, ^DLVL^ will b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long after trans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FLD^     Will be tanslated into a simple YES or NO.  Th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s eigther a YES or NO regarding the FREE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 for the current file-area.  ^FLD^ will alway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characters after trans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e. [^FDL^] translates into [NO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DCR^     Will be translated into a simple YES or NO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holds eigther a YES or NO regarding the CD-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 as is written in LoraBBS fo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-area.  Just like ^FDL^, ^CDR^ will us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fter trans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see, each pointer starts with a '^', and ends with a '^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ve taken this character, because it is not commonly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start using Lora Header, you are not allowed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^' character in eighter the description of the file-area o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HEADER.BB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inters you use in the LHEADER.BBS file are not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.  This means that you can use eighter upper-c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-case, or use mixed upper- and lower-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Lora Header is running, all file-area'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, only the file-area's that have the 'Hidden'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for the access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've created your own LHEADER.BBS (or you've dec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one that came with the distribution package). 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 to place both the LHEADER.BBS and LHEADER.EXE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aBBS home directory.  This must be the directory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ONFIG.DAT and SYSFILE.DAT re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run Lora Header from the LoraBBS home directory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e optional parameter you can use.  That is NOC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prevents Lora Header to process CD-ROM file-are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time it is run.  After all, there won't change much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 file-area &lt;G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n the unregistered version of Lora Header, every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use Lora Header, you need to press a key to continue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version of Lora Header this little 'nag' i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 remov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gistra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a Header is almost given to you under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you're free to use Lora Header for a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 of 30 days, and after that you must decide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a Header, or to remove it from your system, and neve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a Head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ce for a registration is reasonable.  Lora Header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for only $7.  The registration fee has to be payed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s can be downloaded for free from the support BB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an be send crash to your BBS for a reasonabl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your version of Lora Header, you need to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.FRM file, print it, and send it to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on it.  Please do send cash only, and no bank-not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ques.  Most banks charge twice the registration to cas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k-note or che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claime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a Header is profided 'as is'.  This means that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no warrenty at all, except that it should do w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ing in this documentation.  If Lora Header might cras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disk, or does any other kind of harm to your comput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else that you have, too b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.  You're using Lora Header because of your free wi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 didn't pay real much for 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pyrigh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a Header is Copyright 1995 by Alexander Ern.  Alexander 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s all rights on the program, the source cod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and all other files that came in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package from Lora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istributio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free to share this program to anyone you like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only be no charge for Lora Header, other than the cos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needed to share the program with on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a Header may also be placed on any public or non-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, and Lora Header mayalso be plac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-ROM's containing shareware, without the written permis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exander 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a Header may not be included as a 3rd party program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may only be done in the original package,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uthentic Verification, using PKWare's PKZIP for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redits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persons I'd like to th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urice Elfert and Henk Dijksma, both for testing Lora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ose few days it was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documentation I've talked about two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they are with the rights on the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aBBS-OS/2, the maker of (what I personally think)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 for OS/2 - Copyright by Marco Maccaffer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(Operating System/2) is copyright and TradeMark by IB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istory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0 [June 10, 199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I seemed to have fixed the bug that caused the trash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FILES.BBS listing. Maurice Elfert did the tes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bacauseon his system, everytime he ran Lora Header,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50% of hist FILES.BBS lisings were tra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urice Thanks for testing, and aslo thanks for showing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ship. If the problem overcame someone else, he/she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have turned his back on my a long time ago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In addition of the previous mentioned bug, Lora Header makes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ckup file of the FILES.BBS listing. CD-ROM area's are ba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s FA&lt;num&gt;.BAK, where &lt;num&gt; representes the file-area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a Header doesn't create the file _TMPLST_.000 anymore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ase it from the LoraBBS ho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I've added a new keyword to Lora Header. ^FGRP^ that is. It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file-group a file-area is part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I've added a new LHEADER.BBS in the distribution package. Th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Avatar color codes, and it will beautify your FILES.BBS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version 1.00 d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0 [March 27, 199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The very first release of Lora Head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