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:  New  Feature:  User  logging  added.   If 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 "KSP-TLNT.LOG" is defined, it is used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a  directory  where  a  log  of  user  ses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ed.   The  log file will be named KSP-TLNT.XX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XX"  is  the  BBS node number.  KSP Telnet append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that  file  for  each  remote  login session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s  the  time  and  date  of  the login, the user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,  the  name  of  the  remote  host  computer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uration of the session in minu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 Added  commands  to switch between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ary  modes so that the user could invoke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on  the  remote  host  and  not  have 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interpreted.    Enabling   binary  mode,  however,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bles  the Telnet escape character (normally '^]')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SP  Telnet  now  also  recognizes a "break signal"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ser as a request to return to command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Added command to enable/disable xon/xo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Now recognizes the start and end of a Z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  and  automatically  changes to Telnet bin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the  duration  of the transfer. Added "zmodem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enable/disable this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 KSP  Telnet used to always return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 after  the  user  closed  the  connection  in ca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ed  to  open a connection to another host.  W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 change  since  most  users  connect 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:   If the host ID is given on the KSP-TLNT.EX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when the door is invoked, then closing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 control to be returned to the BBS; if no host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 on  the  command  line,  then closing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turns the user to KSP Telnet command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KSP  Telnet command prompt now indicat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ai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Now  issues  a  Telnet  logout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 host  just before closing a connection.  Some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ed this to prevent leaving the process suspen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Added  5  minute  keyboard timeout lim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 beep  once  every  minute  when prompting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.   If  user  does not respond, control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Significant   improvements   to  serial  I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dwidth,   by   optimizing  internal  algorithms  an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ing  code  to  use  MarshallSoft's  interrupt dr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ync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Improved  Telnet  option negotiation code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FC114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:  New  Feature:  Added  code to tell the remote host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 type  is  "ANSI"  if  ansi graphics is enabl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 BBS  configuration.  Also added a new command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erm"  to  allow  user  to  change  the  term type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sed to the remot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:  The default key mapping for "interrupt process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 ^Y  instead  of  ^C  so that it doesn't interfer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macs-like editors running on remote h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User Interfaces: Callers who have RIP graphics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now  presented  with a RIP graphics interface. 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 have  ANSI graphics enabled are presented with an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 version  of  this interface provided they (1)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in "expert" mode, and (2) their DCE (carrier) spee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least  9600 baud.  Otherwise, the standard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erface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:  Bug  Fix:  Discovered  that  KSP  Telnet  would hang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negotiation  during  the  startup of a sess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remote  hosts.   The  reason was that the remote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 negotiating  with  option numbers that were unknow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   Telnet   and  such  a  case  was  not  being  hand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erl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:  Enhancement:  Added sections in the documentation on how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 packet  driver  shims  for  Novell, Lantastic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nyan Vines netwo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:  Bug  Fix:  If  an  attempt to open a connection failed,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net  sometimes  would  mistakenly  try  to  "close"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n-existant)  connection  on  the next attempt to ope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.   This  caused  an  entry in the log file with a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ime  of "Jan 01 0):00:00 1970" with a empty string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ame of the remote host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:  Enhancements  to ANSI interactive menu: (1) Cursor key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 in  local  console  mode;  (2)  Home  key  now  mo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 to  Remote  Host  field;  (3)  End  key now mo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to  Quit  button; (4) Pressing Alt-&lt;anything&gt;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console  mode  will  always  escape  back to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, even with binary transmission mode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Found a pair of two-byte sequences (FF F2 and 4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)  that  would  cause  a CRC error if present in a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 block  during  download;  zmodem  uploads  we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ed.    The  probability  of  a  particular  two 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 having  one  of  these  two data patterns i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003%,   so  most  downloads  worked  without  a  probl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Discovered  that Fossil support was not work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:  Bug  Fix:  If  Telnet  option  negotiation was enabl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was  connected to a remote host, but had escaped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interactive  ANSI graphics "blue" screen,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 from  ascii  to  binary  mode  or  vice-versa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negotiation  progress  messages would overwri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lue screen screen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:  Enhancement:  Vastly  improved Z-Modem download (and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update) performanc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 Change:   Location   of  log  file  is 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 in   the   WATTCP.CFG  file;  the  KSP-TLNT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  variable   has   been   eliminated   to 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vironment variabl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:  Enhancement:    Improved    handling    of   TCP/IP  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:  New      Feature:     Added     configuration  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tlnt.serial_port".   If used, it overrides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and  IRQ  values implied by "COMx" in DOOR.SY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provided  to  support  non-standard configuratio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:  Bug  Fix:  'Thought  I  had fixed the fossil interface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arently  had not!  This time it's been thoroughly t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hould work ok; if not, PLEASE let me know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Detection of presence of KSP-FTP.EXE was ba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  in  same  directory  as  that of KSP-TLNT.EXE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 execution  of  KSP-FTP.EXE  tried  to find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e  DOS  path.   When  the directory was no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th, the execution of FTP would fail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The "help" command may now be followed by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 command  name  substring  to obtain brief help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rresponding subset of commands matching the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features:  Added  several  configuration  option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TTCP.CF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max_mins: Places an upper limit o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idle_mins: Sets the maximum tim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ophours: Limits the hours of ope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minbaud: Enables a minimum connect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d to 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termtype: Sets the default termtype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remote host when in either ANSI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RI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escape: Allows disabling the ability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 message describing how to) "escap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 to telnet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ansi_interface: Allows disabling the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active menu interface presen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vice mode callers with ansi graphic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DCE rate of at least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rip_interface: Allows disabling the 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hancement: Now checks for and requires 8N1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When  user  enterred  an invalid command,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net  would  complain (beep) on every character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 was  corrected.   Now  it  beeps  once and then e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s after an error until keyboard input cl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hancement: Added a check for bad IP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:  Enhancement:   Fossil   drivers   do   not   support 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on.   Added  code  to  add that break detection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with  fossil driver provided WATTCP.CFG fil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ksp-tlnt.serial_port configuration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When  a  user  dropped carrier, KSP SLIP di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ily  properly  unhook  the  serial  port 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utine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:  Enhancement:  Some  remote  hosts  improperly force a VT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type  regardless  of  the  termtype  specified  in 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net  and  negotiated  at  time  of connection.  Alth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  and  VT100  termtypes  are  quite  similar, ther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ces!   Specifically,  there  is  a  VT100 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ANSI  misinterprets  as  a  command  to change to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display  mode.   To  prevent  this possibility,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net  now  intercepts and discards this particular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ce when the (default) ANSI termtype i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a "ksp-tlnt.reserve_mins"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so  that  the  user  has some BBS time rem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 if time expires while in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The   standard   TCP/IP  "port"  for  tel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s  is  port  23.   Some telnet hosts, however, u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standard  port  and  so  some  provision  is  nee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 the  port  number.   This  can  now  be  done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ng  the  port  number  at  the  end  of the host i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ing  it from the host id with any character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 {,;:/}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lnet&gt; open machine.host.com;2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omitted, the default port 23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:  Enhancement:       Configuration       parameters     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tlnt.serial_port"  that  are  common  to more that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   product   may  now  be  enterred  in  the  WATTCP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figuration file once, as in "ksp.serial_por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Documented the "include" directive that hel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have multiple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Clarified  the description of the batch fil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nvoke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If  no  WATTCP.CFG  environment variable was u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 was   a   chance  that  part  of  memory  migh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upt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Ouch! Fix one problem, introduce another! 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added  code to filter out those VT100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ANSI.SYS  interprets improperly, and which caus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to  change to 40 column mode.  Unfortunately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ter  corrupts  packets  when  downloading a file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oor.  Although the code was intended to detect an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  during Zmodem downloads, that proved impractica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more,  there  was nothing to disable the filter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wnloading with other protoc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ter  has  now been removed since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 determine  when  it should be enabled and w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be  disabled.  Moreover, the 40 column symptom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s  on  the  BBS  display,  not  the  caller's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's  because the BBS display interprets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ANSI.SYS  while  the  caller's display uses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mulation built into their communication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way  to fix the problem on the local BBS display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 to   modify   the   code   of   NANSI.SYS  (a  pop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c-domain  ANSI.SYS replacement) so that it ignor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VT100  escape  sequences that cause the problem: ESC[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ESC[?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:  CleanUp:  Discovered  that  only the newest vers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vell  packet  driver  shim  (ODIPKT)  allow 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to  be specified in hex; older versions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 they   be  specified  only  in  decimal.   Our  do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ing  how to install ODIPKT have now been modif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decimal  parameters  since  they  will  work  in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of ODIPK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:  New   Feature:  Now  DESQview  "aware"  to  provide 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ance in a multitasking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tlnt.7bit_warning".    Normally,   KSP   Telnet 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llow  7-bit  callers.  This option can be used to a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  callers   and  to  display  a  configuration-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rning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tlnt.local_bell"  which  can  be 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lence the bell on the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ftp.local_screen"  which  can  be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rove screen painting speed for the ca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Waterloo TCP/IP configuration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dns_search_mode" to accelerate nameserver looku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:  Bug  Fix: Pressing "Enter" incorrectly caused CR NUL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 CR  LF  to  be  sent  to  remote  host.   This ca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 with  some  hosts such as downwind.sprl.umich.ed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port 3000)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