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 E G I S T R A T I O N                        JLUTIL, JLPLOT &amp; JLBAN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YOU CAN USE THE JL's WITHOUT REGISTERING AS LONG AS YOU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</w:t>
      </w:r>
      <w:r>
        <w:rPr/>
        <w:t>WANT WITHOUT ANY RESTRICTIONS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  This File. Contains Questions and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The Registration-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, please fill out REGISTER.FRM. Indicate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o register JLUTIL initially or upgrade from a prio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o register initially or upgrade only one or more op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l options of JL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o have a package of initial registrations and / or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th different or identical serialnu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in for every Initial Registration of the JL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#3 a separate REGIST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hich GT version,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o pay with a CreditCard, with an EuroCheque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t the money to my 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o have a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he following Questions and Answ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COMPROMISE. THE JL's. PROFESSIONAL SOFTWARE FOR PROF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   E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decided to handle the Initial Regist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s from now on WITHOUT the particip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kes the Registrations faster and che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ast there were too many missundersta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tributors didn't answer msgs, ha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ay me, slowed down the Registration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for a few minutes work too much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m a 'good' JLUTIL-Distributor, aren't i am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can i do to continue supporting and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ng JLUTI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h. i am really sorry, that you must suff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 haven't payed me, tried to evaluate CR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paying, slowed down the process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ly for you and for all these People, wh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LUTIL and want to distribute it, we have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possibil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Registration Packages available (5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, 5 Upgrades etc.). These Pack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cheap. You can buy eg. one Initi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and sell each one for the normal price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ve sysops in your area decide to register JL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y request one Initial Registration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ill save money or if you request it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money for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an i pay these Packages after i have s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, you have to pay in advance.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ceive all Copies and CRC's immediatel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 know, who registers JLUTIL, you w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somebody requests a Registration.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end me the REGISTER.FRM and then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 the Disks and the CRC directly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be aware THAT I MUST HAVE ONE FIL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FRM FOR EACH SERIALNUMBER. You can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e via NetMail or within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as no JLUTIL distributor, but i like JLUT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LPLOT &amp; JLBANK. Can i make use of these CRC-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urse. You can request one for yourself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riends or you try to sell JLUTIL copi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n't registered JLUTIL yet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, you should make use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which contains 1 Initial Regi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don't need all these features of JLUTIL.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ption and want to register it, but JLUT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expensive for me to register the whole JLUT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What can i d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the possibility to register ea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eratly. You register or upgrade one,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(or more) options and if you wan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other options unregistered. We think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register that, what you reall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m so poor. Can i have a reducti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ry. Please think about the following: I am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. I have an old XT and do all my programming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it. I have not the money to buy an AT or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80486. I am working a lot for these fin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urrent price is really cheap.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you, I payed for Turbo Pascal 6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ToolBoxes for Turbo Pascal (PULL, QWIK, WND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). I am spending significant time and mo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 these fin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understand, that there is no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duction for you.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see no need of Upgrades. Can i get JLUTI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Possibility. Is this cheap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a CreditCard. Can i pay with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. But this is an expensive way for you.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is really necessary. You must ad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nts of the total amount, because the Cred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 are charging us for every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xchange this amount to Sterling using a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should i pay you ?  Which is the best wa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5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you pay by creditcard. This is easy, but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you should netmail me the fil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.FRM,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you pay cash. This is cheaper, bu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t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you should go to the bank. get the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end it to me with a printed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a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you pay with an Euroche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you print the REGISTER.FRM,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urocheque in DM (!!!) and send it to me via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you remit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you send me a money order. This is great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go to the bank, get the money order (in DM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end it to me with a printed REGISTER.FRM via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very busy, you should choose way 1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save money, you should take way 2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't decide, which way is bette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way 3. The best way is way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often do i need a new crc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rc is valid from eg. 4.00 to 4.49, 4.50 to 4.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00 to 5.49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the conversion rate between DM and US$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US$ are 15.00 DM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DM  are 06.66 U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