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ROMISE. THE JL's. PROFESSIONAL SOFTWARE FOR P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O   C   U   M   E   N   T   A   T   I   O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        ����    ���� ����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       ����    ����  ����������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       ����    ����     ����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       ����    ����     ����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������ ����    ����     �����   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�  ������������      ����    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 J L P L O T  &amp;  J L B A N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t i l i t i e s    f o r    G T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88-92  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88-92   WAP 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T  Power   is  a DFUE and Mail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P&amp;M Software Co.,3104 E. Camelback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503,Phoenix, AZ 8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'T BEAT THA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f you are using JLUTIL, JLPLOT or JLBANK, you agree to put the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mpletely into a public Download-File-Directory of your BBS. If som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dy has uploaded JLUTIL, JLPLOT or JLBANK to your BBS, you agre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pload the files to two other BB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UTHO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me:            Juergen Lorenz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reet:          Laufgraben 39...............����������������������Ŀ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ity:            2000 Hamburg 13.............� pls use this address 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untry:         Germany.....................����������������������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oiceLine:       0049 (0)40 445626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reet:          Theodor-Heuss Strasse 11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ity:            6500 Mainz 21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untry:         Germany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BS-Name:        WAP-Box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TPN Net/Node:   803/000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FSN Net/Node:   820/000..............................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S U P P O R 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GTPN:    E02/650.......... JLUTIL SUPPORT ECHO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AFSN:    E01/011.......... JLUTIL SUPPORT ECHO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orm is REGISTER.FRM. Fill it out and includ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pecial Registration and / or Upgrade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re can i pick up the newest Code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/010 1713-789-0857 24 X *MEL'S ........... Mel Dougla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2/001 1606-269-7136 96 X *INFOSTATION ..... Perry Alexand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3/000 1301-499-4671 96 X *CAPITOL AREA .... Raymond Woo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7/000 1808-422-2921 96 X *PROGRAMMERS ..... Ed Brag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9/000 1415-348-5632 96 X *GENO'S PLACE .... Gene Newcom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50/001  44-634200931 96 X *BIXBOX .......... Terry Danse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00/000 1718-335-8784 96 X *WALL-2 .......... Frank Sulliva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LUT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*.HLP and / or run JLUTIL /HE. JLUTIL is a Batch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following options. Each option can h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 or switches. Enter JLUTIL /??, where ??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ACTU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makes it more comfortable for you to install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GTLOGON.BAT, which should handle the Users BPS Rate 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quest an analysis of the use of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CHAN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ttributes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 CLE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cleans files like GT.LOG, GBAG.LOG or GT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CHECK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some JLUTIL Functions. RUN THIS MODULE DAI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CHE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if the Sender and the Receiver of a message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 CHANGE U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LogonPassword, City and /or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DISPLA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number of calls or inspects the GT.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L2=JLCALL1.LOG. Using JLPLOT you can update L3=JLCALL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ew with JLPLOT the number of calls, the used MailBox-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MSGs with specified attributes older than specifie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s a specified number of Msgs. It stores not-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Users in their privat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 EXTRA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Msgs into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 GET COMMAND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nstead of the ParameterLine a File and handle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File as a Parame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*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 HUM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simulates a Chatting Human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INSPECT GT-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 the GT-LOG File for eg. BAD PASSWORDS, DENIE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 CONNECTIONS, RECEIVED FILES, SENDED FILES, TIM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ACTIONS and /or DOOR USAGE and send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op and /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version of the JLUTIL Program, the serial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: GTPATH and JLPATH. MC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INSPEC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 the UserPasswords. If they are not valid, the MC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to the User to change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MENU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Mailing Lists. The User can subscribe, unsubscri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Mailing-List. He can also write a msg to all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 MONITOR USE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the UserLevels and changes them. Writes a Msg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/ or to the User. Handles the ANSWER??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Messages within a Batch, to many User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PASSWOR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your Password at the TargetBBS for this day. JLUTI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your Password and monitor your Account at the Targe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 PRIVATE MAIL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has two parts. The first is a door for the us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nter a msg, which will be written to everybody, who wri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sg. The second part checks for mail to users, who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S to answer their mail. NetMail Area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 PRIN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nvelop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questionaire and stores the answ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several input formats (uppercase, numbers only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answers then as a msg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REGISTER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nd /or prints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RENUMB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bers Msg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s and /or EnCrypts B-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BANK-Status of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 SEARCH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matching Pattern and display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, i am working at, which i forgot to make it un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 Normally noth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your SerialNumber into JLUTIL.EXE. Installs the Counter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For registered JLUTIL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Door Files, Configuration Files, and / or GTMDI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VALID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sg is deleted and the Msg-File exists, i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-File. If a msg is not deleted and the File dose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LPL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JLPLOT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LOT requests one File from JLUTIL:  JLCALL1.LOG. Some File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two Utilities, eg. JL.CNF, JL.LOG. Read DC.HL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UTIL Package for more informations. If you haven't downloaded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i want to inform you, that JLUTIL is necessary for JL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JLPLOT the first time, please rename my JLCALL?.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 JLUTIL /DC -L. Now you have your own JLCALL1.LOG. Start J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A question appears, if you want to check JLCALL1.LOG and /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JLCALL?.LOG Files. Enter 'B' for both. Now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CALL?.LOG Files installed properly. Whenever you receive ne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run this procedure. JLUTIL /DC -L perhap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batch file. If JLPLOT says, that line xx within JLCALL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alid, please check the daynumber.time of this line. J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at the daynumber.time of a line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number.time of the line before. If the date within GT.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, JLUTIL /DC -L wrote an invalid daynumber.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CALL1.LOG and JLPLOT found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e appears and the JLCALL1.LOG file will be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LOG 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run an analysis. Choose between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LOT makes charts of the JLCALL?.LOG Files. If they are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rrect, JLPLOT will display wro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run an analysis you can display the regression equ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LOT should run with all grafic cards (CGA, Hercules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If an Error occurs, because there are too few data 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ult can be an error 200 (division by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can do now is the following:  Record all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your BBS with JLUTIL /DC in JLCALL1.LOG. Wa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week and then use JL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1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yNumber.Time,CallNumber,WeekDay,Used Seconds of this C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2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yNumber,Calls at this day,WeekDay,Used Seconds at this da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3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eekDay,Calls at this weekday (Mean),WeekDay,Used Seconds 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his weekday (Mean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4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imeInterval,Calls within this interval,TimeInterval,Cal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ithin this interva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LCALL5.LOG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yNumber,Calls at this week,WeekDay,Used Seconds a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eek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LBAN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JLBANK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BANK is for the use with a chargeable BBS. 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n account and can inspect his statement of accou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send another user some BBS-UNITS (BBS-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onth will this module charge off the monthly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ilBox(*). If the Module don't know the user,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rmations. JLBANK stores all these inform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BANK.CTL and JLREMIT.CTL. Please set up M4= in JL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Not includ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P... Sets Amount of All USERs to Zero and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KEI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module also, if you distribute G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Program or any other Prg. You g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rs the possibility to send you eg. a che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Dollar, although one copy costs eg. 10 Dollar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version is available, you send him a copy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from his BBS-Bank-Account. If there is no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account, you write the User a MSG,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other check to you or the MCS is do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is the following:  I upgraded from GT 14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15.00 and sent Paul a check over 14 Dollar; te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ur for shipping. I must pay 5 Dollar for the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Dollar for the letter (I included a disk). Altogether I 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Dollar and Paul received only ten. This ratio isn't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wish to have the possibility to send e.g. 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Dollar at one time and he sends me the new versions of 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is no mone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:  � There is NO possibility to get a forgotten P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data is 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It's only a beta Version and it is VERY s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your SN, enter the [S]ystem Menu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]nstall 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JLBANK the first time, it will ask you for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Keep this password in mind, because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ithin the high security area of JLBANK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JLBANK, it reads GTUSER.BBS and check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user has already his JLBANK Record. If not, J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several questions. If JLBANK finds the actua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ser, it will ask for his JLBANK Password. This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fferent from his password within GT. If JLBAN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your password, you should check, if GTUSER 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Make sure, that the name of the person, who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BANK, is specified in GTUSER.BBS. Read GENERAL.HLP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. If the username within GTUSER.BB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ithin the JLBANK database, it will will ask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If this name doesn't match the username within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BANK will continue asking for his name 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'You are not logged on with that name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MemberKi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MemberKind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 � Pupil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 � Student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 � Regular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 � Commercial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 � Free of Charges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 � Friend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 � BankDirector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 � BankSecretary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 � Visiting WAPNet Sys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 � Visiting GT-Net Sys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 � BANK SYSTEM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PayKind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 � Check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 � BBS takes it from U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</w:t>
      </w:r>
      <w:r>
        <w:rPr/>
        <w:t>automatically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 � Remittion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� Cash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- � ---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PayInterval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 � Monthl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� Quarter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 � Semi-annuall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 � Yearl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Status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� ---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1� Not verified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� In Arrears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53� Incorrect or few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</w:t>
      </w:r>
      <w:r>
        <w:rPr/>
        <w:t>Informations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54� Incorrect Idenitifica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</w:t>
      </w:r>
      <w:r>
        <w:rPr/>
        <w:t>tion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55� FREEZED !!!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the directory menue, you can choose [B]an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[2] to read and execute the file REMI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PATH and do all these remittions. There are four field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komma: FromName,ToName,Amount,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Sven Sass       ,  -120,Charge 01/92  #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Martin Schaulies,  -240,Charge 01/92  #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Peter Bieber    ,   -50,Charge 01/92  #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James Bond      , -2000,Charge 01/92  #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Juergen Lorenz  ,   -20,Charge 01/92  #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Ken Swenson     ,    -1,Charge 01/92  #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Thomas Mann     ,   -30,Charge 01/92  #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,Test Test       ,   -50,Charge 01/92  #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ISTOR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FORM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 means [W]ORKING POOL OF [A]PPLIED [P]SYC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P, WAP Net, WAP Box, WAP Learn, WAP Shop and WAP Wor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stribute this Program in your Area. Put it in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Area and tell the Sysops in your Country about JLUTIL and JL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authorized to use these Programs, if you don't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ubli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 If you paid a "ShareWare" vend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paid for the service of copying the program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self. Rest assured that nothing ever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ors of this product from such a sale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make use of it, you must register your cop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several inducements to you for registering.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most up-to-date copy of the program that we have -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update the product on a regular basis. You also rece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UTIL, JLPLOT &amp; JLBANK, which can be quite valuabl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TPN: E02/650 or AFSN: E01/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"user-supported" software. You are hereby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P to distribute this evaluation copy of JLUTIL, JLPLOT &amp; J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JL's) and its 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JL's 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JL's may not be sold, licensed, or a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se. If a fee is charged in connection with THE J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cover the cost of copying or dissemination onl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must be clearly identified as such by the originat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may the purchaser be given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is buying THE JL'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JL's must be presented as a complete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and the example files. THE J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be not amended or altered in any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L's, WAP does not acknowledge you as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L'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use or distribution of THE JL's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 without the written consent of 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���</w:t>
      </w:r>
      <w:r>
        <w:rPr/>
        <w:t>ķ  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    �   �   �          </w:t>
      </w:r>
      <w:r>
        <w:rPr/>
        <w:t>Juerg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����</w:t>
      </w:r>
      <w:r>
        <w:rPr/>
        <w:t>Ķ   ���Ľ           (Dipl.Psy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