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MPROMISE. THE JL's. PROFESSIONAL SOFTWARE FOR PRO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  I   S   T   O   R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       ����    ���� ���������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� �����       ����    ����  ���������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�       ����    ����     ����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�       ����    ����     ����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� ����������� ����    ����     �����    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  ������������      ����    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'T BEAT THAT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4.50              Changes, Enhancements...                10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pick up the newest Cod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FSN:  2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PN:  050/001 001/010 033/000 037/000 049/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JLUTI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words:  JLUTIL is a GT Companion (GT 14.00 to GT 17.00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the levels of the users, inspects the LogFile, delete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ttributes, validates messages, handles mailinglists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users, incorporates a MailBox Control System, which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, gives other sysops informations about your system (eg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have ready for download) via NetMail, involves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variable within a file like GT.CNF easily, handles Door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rograms, makes analyses, cleans Log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support ?   The Support Echo E02/650 is available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/010 001/060 003/010 004/005 004/027 004/030 009/400 009/401 013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/003 029/000 029/008 029/024 029/030 032/001 032/013 033/000 033/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/000 043/002 049/000 049/001 050/001 050/039 050/059 050/061 079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/001 150/000 201/000 201/006 201/016 201/700 802/000 803/000 804/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n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C has two new switches:  -F and 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Moves all files listed in MCSFILES.@JL in JL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\FILEIN to G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If it detects a NODE????.ZIP in \MAILIN\FILEIN,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LIST.BBS into GTPATH and moves it to \MAILOUT\FIL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JL's are recognicing BB= within GT.CNF (BBSFilePa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earching for *.BBS and *.CBS GTFile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 If BB= is not specified, the JL's are taking G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ption /PM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is a new general parameter:  /!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up a File for each option. The Name is JL{xx}.TX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stands for the name of the option. This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JLHeader, if it exists and you specify this genera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 displaying this File, the User will be asked,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. This helps you to explain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option /IL has been enhanced. There are now two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within the messages: @V01 = Start Date @V02 = E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 I (Invoice) handles the file INVOICE.LOG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 has a unique InvoiceNumber with is stored in @V03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have been changed to handle this new variab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option /UT has a new switch: -L to add a line to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option /MC has within MCSSECUR.@JL a new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F (DIR Netmail Fileou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option /IL has a new switch. It is the switch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 Write Names of logged on Users to JLPATH\LOGGED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option /MO has two new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using a Ta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new parameter, if you are using the switch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File     Name of a File, which contain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users, whose level should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The option IL handles a new file:  IL-CMD.@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help you to handle your own entries within G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is File contains lines, which can be analyzed by the option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If a line is detected within GT.LOG, IL will recogniz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send a message with the specified subject to the User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A line has several fields delimited with a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Field 1: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Field 2: Name of the Message, which will be se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Field 3: Name of the Message, which will be s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Field 4: Text, which should be scanned within GT.LOG (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234567890123456789012345 12345678 12345678 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                 ,BOOT_U  ,BOOT_S  ,[; BOO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-REPORT               ,ZIP_U   ,ZIP_S   ,[; ZIP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-REPORT             ,DBASE_U ,DBASE_S ,[; D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PROCESSOR REPORT    ,WORD_U  ,WORD_S  ,[; WORD PROCES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                      ,DIV_U   ,DIV_S   ,[; DI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The option MC handles a new file:  MC-CMD.@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help you to handle your own commands for the M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is File contains lines, which can be analyzed by the option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If a line is detected within a message to the MC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A line has sevaral fields delimited with a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1. Field: Minimum Level to g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2. Field: 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3. Field: Name of the batch, which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4. Field: Name of the TextFile, which will be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CMD_1,CMD_1.BAT,CMD_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CMD_2,CMD_2.BAT,CMD_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CMD_3,CMD_3.BAT,CMD_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CMD_4,CMD_4.BAT,CMD_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CMD_5,CMD_5.BAT,CMD_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CMD_6,CMD_6.BAT,CMD_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CMD_7,CMD_7.BAT,CMD_7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CMD_8,CMD_8.BAT,CMD_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CMD_9,CMD_9.BAT,CMD_9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There is a new general boolean variable within JL.CNF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=  and can be TRUE or FALSE. KI= means 'Kill Users, wh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Lev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The option CU has a new switch. If you are using the D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will display dots, while gett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The option UT has a new switch: -S. This will help you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Files for GC. Very useful for setting up CA or DM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A bug within MS has been fixed. If you want to send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o somebody, you have to enter: Name at xxx_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the / within the NetNode with a [_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The option IL has a new Switch: -A. This will help you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L option; it displays the date of each LogFile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The option IL has a new Switch: -N. Send out HUB Report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pecify the N Parame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To find *.BBS Files, JLUTIL looks first within GTPA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BBSFilePath (BB= within GT.CNF) and then within JL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JL.CNF has a new variable: MO=  Here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of the messages, the MO option send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variables like @RFN, etc. Read MS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Within JL.CNF you can specify the Subjects of th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sends out. The variables 00= to 21= ar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Name of the Message. You can add, sepa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, the Subject of this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=UNKNOW_U.MSG,UNKOWN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clud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The option MC has been enhanced. There are new autho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Read MCSSECUR.@JL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A bug within ML has been fixed. The option ML distribut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The option IL with the parameter N and the switch 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file MONEY01.@J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The variable GT= within JL.CNF can be [0] now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=0, JLUTIL runs in local mode. This means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JL's without having a GT BBS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eople, who want to use several features of THE J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/QU, but are running a FIDO BBS or n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THE JL's are sending out from now on not more than o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per month. In the past THE JL's sended a lot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, if somebody used THE JL's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JL.CNF has a new variable. It is DI= (Display kind)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1 (normal) or 2 (Fast, but not redirectable, for local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The option QU has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JL.CNF has four new variables: LP= LOG-PATH; MP= MSG-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= QST-Path and HP= HLP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The archive JLUTIxxx.ZIP stores the directories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ed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Several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The option GC must be register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JL.MSG stores several messages of THE JL's. Register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JL.MSG to their own requirements. If JL.MSG is al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option is unregistered, THE JL's a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THE JL's are GT 17.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4.00              Changes, Enhancements...                02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LUTIL is now COMPATIBLE with the following G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 14      &lt;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 16      &lt;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w Variable within JL.CNF:  GT=xx     xx is the Version of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14, 15 o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JLUTIL has now his own colors. You can specify them within JL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GENERAL.HLP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ny of the detected bugs within /DM /CA /CF and other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LUTIL's internal modular programming structure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M's switch C has been removed. A new paramete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the UserLevels of these people, whose Un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s should be saved. If you leave this parameter blank, n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aved. You can enter ranges with the [..] command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..z] or [1368H..Z] or [230PT..gl..m]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LUTIL logs now into JL.CTL, if you don't enter an opti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enters the Distributor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M's outfit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JLUTIL is faster and small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MC handles the level of the requesting system now correct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s a FILELI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JLBANK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The Support Echo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JLUTIL handles the Message Attributes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The variable FA= Force Ansi within JL.CNF has been renamed to AN=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=TRUE         JLUTIL us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        JLUTIL doesn't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      JLUTIL uses ANSI, if the Caller has select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oesn't use ANSI, if the Caller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tecte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Some people are interessted only in a few options of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don't want to pay for the whole program. So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possible to register each option sepera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quest the CRC for one, two, three etc option(s)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whole JLUTIL Program. JLPLOT is in this mea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option and JLBANK too. There are interessting Regist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pgrade Pack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The Help option displays, if an option is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JLUTIL.DOC has now a table with all available JLUTIL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The IL detects now al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The MO option has been improved internal dramatical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me new think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ldLevel and the NewLevel are identical, JLUTI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Users Level, but looks, if it can write Ans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r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Level can b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evel can be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A new option /QU is available. The handling of Quest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ing the answers to somebody is now very easy. Gre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JLUTIL's internal ErrorProcedure displays now TP's Errors 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ErrorNumber &amp;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JL.CTL stores now some more informations and the REPORT (AN -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se additional infos. JLUTIL expands J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necessary -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New Variable within JL.CNF:  CU=    Currency (for /IL and JL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The SU option allows now multipl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JLUTIL checks now, if some variables are missing within J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T.CNF. It checks also, if there are unknow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The internal Initialization Procedure has been enhanc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A new option /EX is available. Extract Msgs from a MSG-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TRACT.@JL.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A new option /GC is available. Reads each line of the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ndles the line as CommandLine. This mak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faster and lets grow the Counter not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New Variable within JL.CNF:  ED=EditorName     Editor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ileName (including his PATH) of your Edito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internal Editor, then write ED=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The option /MS uses from now on an external Editor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The option /PM looks at the file NOANSWER.@JL within JL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names like OZROBOT,NETMAIL SYSTEM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/PM will not answer the mail from the entri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The option /DM handles the Sticky flag within GT16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/DM [MsgArea/?/~,Days,Nr of retained Msgs,Flags1,Flag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3,Levels] [-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The option /CM Check Messages can be run within Netmail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nds the Sender a netmail, if the receiver was un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The option /MC has a new REQUEST-Message type. It is: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The options MC, PM, CM and VM have a new switch: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-P, JLUTIL gets the position of the last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nd starts working at this message. After working,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position of the highest scan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JL.CNF has a new variable 21=FileName of the answer-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of a message answered with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The command @INC within MS has a parameter ,1. Then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MR quo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The option VM has a new switch: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status of a message to undeleted, if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The JL's evaluates the CRC using the version and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last digit. v3.11 has the same CRC as v3.1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a CRC for v3.10, you can use it with the v3.1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it easier (and cheaper for you) to pick up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IL has a new parameter: N  If you specify N, IL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GTNET.LOG too and sends the Message NETMAIL.MSG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N Parameter, you have to set up the File MONEY01.@J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JLUTIL checks now, if after exiting to DOS are still fil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There are two new switches within /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 Repor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U   Msg to Sender, if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-S and -U are needing two files. They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Name and the extension .SOP and .USR. You have to pu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and scanned FileArea. Within these two files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lude file JL{EXT}.SOP and JL{EXT}.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a general -S and -U File within the JLUT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are EXTRAC_S.MSG and EXTRAC_U.MSG. If you specif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in the scanned FileArea, JLUTIL uses the certain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ertain files, JLUTIL uses the EXTRAC_?.MSG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If you run a new version, JLUTIL displays INITIAL.TXT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if you want to run JLUTIL or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The JL's have a new general parameter:    /SKIPCNF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ces the JL's to skip the check of JL.CNF and GT.CN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or doubl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The option CU displays now three more informa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tatus, the NonStop Status and the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change these three additio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3.00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LUTIL v3.00 Package contains JLPLOT v3.00. JLPLOT v3.00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additional features. JLPLOT v3.00 is a complet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alysis JLCALL?.LOG Files from JLUTIL /DC -L. It makes nic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short description of the changes of JLUTIL v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ption DM has a new parameter:  Number of Reta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writes no longer every time the 'Pls register' sente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.LOG. Now every 25.th time you use JLUTIL, this sentenc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ogfile. If you have used JLUTIL less than 500 tim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gressivly long delay at startup. The keypres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  Used Times        Delay     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    --------------    None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less than  500    None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less than 1000    YE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more than 1000    YE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Copies have now a maximum delay of 5 seco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is a new option C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File:  this option, cleans files like GT.LOG, GBAG.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/CF File to clean, File, which contains line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, -Switches like U (for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JLUTIL /CF E:\GT\GT.LOG,TRASHLOG.BBS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reads GT.LOG and deletes all lines, which are in TRASHLOG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e used the -U Switch, the search isn't  case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LOG.BB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Daily Routine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O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ASTER CONTROL SYSTEM is now MAILBOX CONTROL SYSTEM.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rom the MCS have no longer four header lines. A singl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this msg is from the MCS is now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MCS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ave disk-space and phonecall-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option UP has new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install SerialNumber - you must us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your Serial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change Counter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istributor Option has been enhanc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ithin JL.CNF there are addition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xx              TIMEOUT in minutes eg. TO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=TRUE or FALSE   Force ANSI (put Col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LUTI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=                SerialNumbe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=                Local NetMail Coordinat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=                Distributo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 has a new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  sends a JLUTIL Usage Report to Juergen Lorenz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1 min delay, if you use a new version, has been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5 sec. If you use JLUTIL the second time, JLUTI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/CH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A new file is in use: JL.CTL. Here are some informa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usage of JLUTIL. /AN -J sends me the content as a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UTIL sends me sometimes automatically a report. This help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hance JLUTIL and to see, which options are in us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. Also i get a feeling, how many people use JL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Within the HU option a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The option IL has a new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  Msg to User. Without this Switch,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a report. Now it is possib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mmary report for the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The command REQUEST of the option MC has an enhanc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r: MAILBOX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/Node: xxx/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:    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the number of the FileArea. FILELIST 1 produce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FileArea. FILELIST 2 of the secon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 without a FileArea sends a report to you of all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7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os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: Master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/Node: please specify             (Net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MSG TEXT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SECUR.@JL is now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 LEVELS for MC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 UL                       ;---------- Markus Mohr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 UL,DI,FL                 ;---------- GERMAN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000-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 UL,DI,FL,CR              ;---------- DISTRIBUTORS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/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/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/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1/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1/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 DI                       ;---------- ALL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=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=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=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= CRC for JLUTIL (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UTIL /MC reads this file from the beginning, and terminates after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Net/Node. The following two MCSSECUR.@JL will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sg from 803/9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 UL                       ;---------- Markus Mohr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UL,DI,FL                 ;---------- GERMAN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000-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803/913 will have access only to the USER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 UL,DI,FL                 ;---------- GERMAN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000-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UL                       ;---------- Markus Mohr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/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803/913 will have access to the USERLIST, DIR and FILELIS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S finds this NetNode in the first Entry (803/000-999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 eg. 001-999/000-999 or use the keyword ALL OTHERS,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have been fixed. JLUTIL /AN counts now NotDeleted User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0..9,A..Z,a..z only. It checks now, if the Users, who are jo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 are not deleted. The analysis should be now mo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tribut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g JL{CRC}.MSG has now the VersionNumber of JLUTIL in it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r knows now, for which version he has received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up your own forms and you can use the norm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NA  Receiv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ST  Receiver'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RCI  Receiver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RCO  Receiver's Country (this will available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xx)  somewhere in the Text. xx is a Number. eg: CHR(12) = 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JLUTIL /PR AddressFile,For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JLUTIL /PR Payuser.BBS,Envelop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TXT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ergen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geStrasse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00 Hamburg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R U C K S A C H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@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@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@R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make your own Reports, letters,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trem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Fit of JLUTIL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ption added. Displays all avail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has been added:   -A  actual Call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T  (Tongue)  is now -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 JLUTIL /AC FileNam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 and asks the logged on User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within v2.06 has been fixed. The Commandline couldn't be handl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grade Procedure. You can request a package of 5 UpGrades (eg.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2.12)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 you can see, that registered copies have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keypress at startup. An unregistered copy, which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1000 times, has a delay, but you can use it in batch-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keypress. If you have used the copy more than 1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n't registered it, you have to press a random key or [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egistration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  Used Times        Delay     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    --------------    None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less than 1000    YE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       more than 1000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checks now, whenever it waits for a keystroke or 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 keyboard was inactive. If 10 minutes have passed,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ith a TIMEOUT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TUSER.BB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ow with GT 15.50 and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more pretty. Displays now the ModuleShortCut, th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nd many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, which occurs, if JLUTIL has no msg to write,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enhancement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 System -&gt; *.HLP Files and /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6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= -&gt; P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CNF Line PL=x  AllowedPasswordLen added   x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 can be in the usernames. the name Dirk v/d.Delle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.@JL has a 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ORMAT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OldLevel[-Range],NewLevel,eXist|Not exist,Kind,Answer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MsgFile To User,Write Answers?, DL/UL(KB),DL-UL(KB),Lo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Give Credits,Give Charges;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Answers? Field is new. 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CNF Line PH=TRUE added (or FALSE), displays PhoneNumb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TRUE or FALSE  Extend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: Master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/Node: please specify             (Net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MSG TEXT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r:  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: Master Contro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:       803/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 NO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MSG-TEXT 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-NOD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ABL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NAM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-OF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r:   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:  Master Contro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/Node:  803/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  REQUES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Text 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-LIN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T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-NAM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-LIN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M PRIVATE MAIL ANSWERING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Areas can now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tribu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. You don't have to write a msg to the user,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now for you (including SerialNumber, CR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itches   -L    Level a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    BPS / 300 a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 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    Tongue:  using JLTONGUE.BBS in J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rst 3 lines ar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following lines are the available tong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D  Door Maker:   make your Door.File and use some varaiables,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PS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: @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@AFN @A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R:   @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@L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:   @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JLUTIL /UT DOOR.BPS DOOR.SYS -D. The Result File is in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ting, or not ?  So you can create your own door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X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JLUTIL /UT GT.CNF,CM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CM= to 1 in GT.CNF. Very useful for Sysops,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or Binkley. Just exchange the Speed. Or different Net/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change NET= and NODE= in Schedul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           C H A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s have been changed. Everybody has to pick up a new crc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at at the time is to send me REGISTER.FRM with a money-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take money for JLUTIL ?   I am working at the JL'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four to ten hours per day. I must live from my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ing. So I have to stop working at JLUTIL or take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5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M PRIVATE MAIL ANSWERING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is N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 MONIT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has been added:  -A   only actual call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 two days ago i detected that my way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is not unique. Sometimes two us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User-CRC. Thats bad. I have to work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 this. In v2.06 this problem will be fix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 that this will cause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U SEARCH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. The User can now choose, in which fiel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about the Us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 MONIT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has now a unique JL-CRC. But this CRC is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who have the same name. Juergen Lorenz at 803/000 has the same J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as Juergen Lorenz at 803/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upgrade module has been implemented. Type simply your Se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nter your CRC and JLUTIL instal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DISTRIBUTORS 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4/004 414-235-5216 24 Oshkosh       *CUSHMAN CONNECTION .. Scott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/008 808-422-2921 96 Honolulu      *PROGRAMMERS EXCHANGE  Ed 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/001 44-634200931 96 Kent          *BIXBOX .............. Terry Da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/001 404-798-4006 96 Augusta       *JACK'S BOARD ........ Jack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/012 31-297560095 24 Uithoorn      *THE BRAIN ........... Ben Geert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/000 49-404605150 24 Hamburg       *WAP BOX #1 .......... Juergen Lor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REGISTER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filled out REGISTER File to your Distributor an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Everybody, who has never paid for JLUTIL, has to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(very) enhanced. Kills bagged msgs. Copies a msg in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f an user, if the msg has not been received and the user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, before deleting the msg. That's great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tribu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. Some bugs reading GTMDIR.BB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4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veral bugs have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I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in /IL you can now request reports without a summary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he switch -l (last day) has been renamed to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P -&gt; 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DATE xx[x,..]  xx = days eg. 1,15 at the 1. and 15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each month will JLUTI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IL -lxx  switch now means analyzing last x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SU this function is now documented (Search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RU -&gt; MO (Monito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O has been (very)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RE Register JL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fill out REGISTER.FRM , include a money-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t to a distributor o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in the future we can handle VISA and MASTERCAR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write the following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write the following Msg to the MCS at 803/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ender   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Receiver :   MASTER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Net/Node :   803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ubject  :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TREET=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TOWN=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ZIP=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COUNTRY=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TELNR=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VISA=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r MASTER=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will get a valid CRC for JLUTIL and a small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your Serial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MS NetMail Support (-&gt; JLUTIL /MS '~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 instead of ? or a MsgArea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r:  Name at Net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--------  (_ instead of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:  Juergen Lorenz at 803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O Compile Usernames for /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Files can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A Co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ysop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him will be in the File: LVL_065.@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D('A') =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:  -A     for App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HU has the variables you know in /MS. Some n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FN  Actual Callers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LN  Actual Call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U FileName,Speed(0..36350),Errors(0..36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HU FileName,100,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VM Validat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sg is deleted and the Msg-File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the Ms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sg is not deleted and the File dose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M looks, if the sender and the receiver of priva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msg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H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U has been improved. A msg, that the Echo is OFF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ngth of the password must now longer than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p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C has been improved (run this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RE Register JLUTIL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S a new Receiver Menu Point has been added: 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enter one receiver, which must no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(like 'ALL', 'Sysop'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: Name (here you must enter a valid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P -&gt; /CA Change Attribute of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change attributes of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CA Area,PKN?,PKN   eg: /CA ?,?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all msgs kill-protected.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 the copy of JLUTIL is NOT registered, you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time, you've started JLUTIL, 0.004 sec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lay you have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ly implement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C  The CRCs have been changed. Everybody has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crc. The only way to do that at the ti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me REGISTER.FRM with a money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do i take money for JLUTIL ?     I am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L's for more than one year four to ten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ust live from my programming and mailboxing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o stop working at JLUTIL or take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R  JLUTIL uses now Overlays (JLUTIL.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some bugs in the Beta Version fix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JL.CNF has two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=  MailDrive, where are your \MAILOUT and \MAILIN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P=  ZipPath, where your copy of PKZIP.EX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MC you can write several msgs to the Master Control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er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r: Master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/Node: please specify             (Net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: 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TEXT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           ;this will produce a re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FileOutDir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/Node. So you can easily make a .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eiver has to run /MC daily (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SE the JLSECURE Module BETA (!!!). this module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Msgs password-protected. The B-Bags in a G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onverted to a T-Bag, the B-Bags will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 There are two switches -R  receive and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. The receiver must run JLUTIL /SE too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use this module, but you can try it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 of you. The password of a B-Ba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Node of Sender -&gt; NetNode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 803/000-&gt;050/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if JLUTIL fails you can decrypt the T-Bag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beta test has been finished, anoth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ps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MS if the MCS writes a msg, the msg has a header.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3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DEBUG  run JLUTIL with this Parameter, if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TurboPascal Error, write me the last passed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of JLUTIL (including the Date of JLUTIL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easing date and the module you are trying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module doesn't work, use for this module a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has been fixed using JLUTIL the second time (you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#5 (can't open USER.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1=, M2= and M3= in JL.CNF allow to specify into which Msg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ControlSystem and the MailingLists pu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PAUSE  if you insert this parameter, JLUTIL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IL  new parameters:        X: 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: Misc. Inf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witches:         -M 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S  Copy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new internal structure of the INSPECT LOG-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S  new variable:   @INC  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@INC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is point the file Test.Txt will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2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JL.CNF File FORMAT has changed (!!!)  M0 - M9 -&gt; 00 - 1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AC A bug with the ANSI Information has been fix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ML new Parameter: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1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ith /D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Number Entries as in /RE or /BA can now handle '+#:(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IL has the new switch -d  for last day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HU has the new switch -n  for no C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ith /B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DM has the new switch -N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Delete received none-protected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Delete received private       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 Delete received kill-protected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BA Some Activities will now be logged into JLBANK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L v2.00              Changes,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atible with GT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���        ����������  ����         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�   �����       ���     ��  �����        ����    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��       ����������  �����        ����    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��       ���������   �����        ����    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�   ����������� ����        �����������  ����    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���������  ����        ����������   ��������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 JLPL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- now compatible with GT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 - Seveal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gression analysis is now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s like the correlation between DAYS and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a measure for the variance of CALL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dence Intervals in the 'LOOKING INTO THE FUTUR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  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 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5  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  - includes all new features of JLUTIL v4.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