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H E     ��� ��Ŀ ��Ŀ ��� ��Ŀ ��� �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  <w:t>ĺ�ĺ�ĳ������ĺ�ĺ�ĳ�ĺ���ĺ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</w:t>
      </w:r>
      <w:r>
        <w:rPr/>
        <w:t>.     .   ��� �  � � �  ��� �  � ��� . � � ���� ��      .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�        </w:t>
      </w:r>
      <w:r>
        <w:rPr/>
        <w:t>.         �        �       �    .        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     �</w:t>
      </w:r>
      <w:r>
        <w:rPr/>
        <w:t>.            �           �Ŀ� ��Ŀ ��Ŀ.��Ŀ.      �  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  <w:r>
        <w:rPr/>
        <w:t>ĺ�ĳĺ�ĳ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 ���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inite Zone Software - The Profess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IST.PPE v1.00 - Written for PCBoard 15.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: Tim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st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urpose: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ist is a utility that compiles allfiles list based on xx number days v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CBoard Events.  FList has the following options an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Runs via PCBoard's Events Automatic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Will compile a list based on ANY number of days from any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Optionally places a header and/or footer file on each list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great location to pass out important information conce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: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ST.PPE    -  The Main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ST.DOC    -  You're reading it 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ST.CFG    -  FList's Configuration File.  (edit this file to s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yste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R        -  Header file for NEW File Download captures. Edi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reflect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TR        -  Footer file for New File Download captures. Edi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reflect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      -  Sample events batch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TXT -  Registration form and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_ID.DIZ  - 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:  Do not change the base name of any FList files or erro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st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ist is made to be ran from your PCBoard's Events.  Simply place this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your events batch file for EACH list you wish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M /PPE:C:\FLIST\FLIST.PPE;10;0;10DAYS.L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            # #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�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           2 3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]  Path to FLIST.  Include FLIST.PPE as shown.  Use your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]  Number of days back to include in this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]  Conference to compile list f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]  Filename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a semicolon MUST  be used between the PPE NAME, DAYS, CONF and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  If not, FList will not 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ist does *not* compress and package the lists it compiles.  I've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ample events batch file that can be edited to sui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st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ist has been  released  as Shareware.  You have 30 days  to evaluat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not wish to  register  FList  after this  trial period 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  it completely  from your  system.   Registration  will  remo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[UNREGISTERED]" string from the beginning and end  of each  list.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*only* annoying disturbance until FList is  registered.  NO BRAG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DELAYS  of any  sort echoed to the list once registered! Infinite  Z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is committed to making Professional P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 cost is only  $5.00 if paying  in U.S. funds  or  DM 10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ing in German Deutsch Marks.  FList is FREE   when  registering  FSca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registered  FScan user simply  complete the registration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required  and  send  no  registration fees.  Any  postage and  hand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ges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REGISTER.TXT for 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claimer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to try this software for up to 30 days.  If after this</w:t>
      </w:r>
    </w:p>
    <w:p>
      <w:pPr>
        <w:pStyle w:val="PreformattedText"/>
        <w:bidi w:val="0"/>
        <w:jc w:val="left"/>
        <w:rPr/>
      </w:pPr>
      <w:r>
        <w:rPr/>
        <w:t>period you feel this program is not worth the amount being asked for it</w:t>
      </w:r>
    </w:p>
    <w:p>
      <w:pPr>
        <w:pStyle w:val="PreformattedText"/>
        <w:bidi w:val="0"/>
        <w:jc w:val="left"/>
        <w:rPr/>
      </w:pPr>
      <w:r>
        <w:rPr/>
        <w:t>then you must remove it from your system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not liable for any damages which you may incur using this software.</w:t>
      </w:r>
    </w:p>
    <w:p>
      <w:pPr>
        <w:pStyle w:val="PreformattedText"/>
        <w:bidi w:val="0"/>
        <w:jc w:val="left"/>
        <w:rPr/>
      </w:pPr>
      <w:r>
        <w:rPr/>
        <w:t>In no way shall Tim Miller, The Infinite Zone BBS or Infinite Zone Software</w:t>
      </w:r>
    </w:p>
    <w:p>
      <w:pPr>
        <w:pStyle w:val="PreformattedText"/>
        <w:bidi w:val="0"/>
        <w:jc w:val="left"/>
        <w:rPr/>
      </w:pPr>
      <w:r>
        <w:rPr/>
        <w:t>be liable to you for any consequential damages that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st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istory: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.16.95  v1.00   Initial release to public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