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��������  �����������  ����   ����  ���������  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 ���� ����    ���  ����   ���� ����� ����� ����    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       ���������    ����   ���� ��������    ��������� 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       ���������    ����   ����    �������� ���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 ���� ����    ���  ����������� ����� ����� ����    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��������  �����������   ���������   ���������  �������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    �� ��       ��  ��      ��   ��    ��     �� 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    �� ��       ��  ��      �    ��    ��     �   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       �           �  �             �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eUser v0.50 -  CopyRight Jeremy Landvoigt, 1995  - IceUser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</w:t>
      </w:r>
      <w:r>
        <w:rPr/>
        <w:t>Some Of IceUser's Features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+} - Indicates Registered Copi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IceUser is an Online User Editor that is designed for RemoteAcc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(Version 2.0x). It is designed to be run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+} Easy To use Validate &amp; Blacklis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+} IceUser allows you to 'lock' up to 12 users, Such as the SysOp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-SysOps, and any other users of special statu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IceUser has 3 built in security access levels : SYSOP, COSYSOP, &amp;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urity Levels can be configured in User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ysOp has complete Editing Access in IceUser - all user Statistic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dited by the SysOp, including 'Locked'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-SysOp has complete editing access of all user statistic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er only has Validate ke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IceUser will terminate after 5 minutes of inactivity, in order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from wasting online time if they have forgotten that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an be used lo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    </w:t>
      </w:r>
      <w:r>
        <w:rPr/>
        <w:t xml:space="preserve">Program Information                  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User is an online user editor for RemoteAccess. It allows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acets of your user's profiles. What makes IceUser differ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 that it focuses on System security. The registered version of Ic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ble to distinguish between 3 different user types: Sysop, CoSys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rmal" (that doesn't mean normal user persay, but those Co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have very restricted access to the editor). By differentia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accesses, your CoSysops can have complete access, limited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nly the ability to validate new users to predetermined access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imagine there people reading this who use some of my other util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ing, "Jer, you're really going downhill with this."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n fact, this is TRUELY my first ever utility that I've writte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ack in 92 or so for RemoteAccess 1.10. One release o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under the name of "UserEd!" and than I quietly stuffed it on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shelves.  Recently I have been digging through some of this stu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d to renew it as an Ice Utility with some new stuff throw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is basically to "test the waters" so to speak. If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ed over and I get feedback on it, I plan on adding a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 to it. If not, then o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          </w:t>
      </w:r>
      <w:r>
        <w:rPr/>
        <w:t xml:space="preserve">Credits                        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people who helped with the development of Ice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hough they weren't involved in the creation or writing of the progra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suggestions, bug reports, and lengthy �eta testing have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rmous asset. I would like to thank in no particular ord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n Thomsen, Danny Dufour, Jim Edwards, &amp; Marc Kulak for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. Couldn't have done it withou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portions of the Fossil Routines used in IceUser v0.50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3-94 By Tim Strike and Forbidden Knight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</w:t>
      </w:r>
      <w:r>
        <w:rPr/>
        <w:t>Program Configuration -  Using UserCfg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IceUser is quite easy. This section of the docum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empt to take you step by step on how to use the configuration utili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Cfg.Exe to set up IceUser. Most of the options ar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local testmode feature at any time to test out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ettings will affect IceUser.Exe without having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or exit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ve &amp; Exi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ve Without Ex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it Without S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gram Inf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cked User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&amp; Exit - Save current configuration settings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Without Exit - Save current configuration settings, bu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it Without Save - Exit the program, and ignore an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Info - Displays program name and version, as well as relea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gistra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cked Users - Use this feature to edit users whose pro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lterable except by the sit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Jeremy Landvoigt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twelve users profiles can be protected by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rfile Pa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at Ut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rfile Path - The full path to your RemoteAccess 2.0x us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t Utility - The full path and filename of the chat util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 Locked Users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ew Locked Users - Should user profiles which have been locked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ose with less than administor/sysop ac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BS Nam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Op N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BS Name - The name of this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op Name - The name of the SysOp/Sit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ines (Light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ines (Dark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eader Tex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eader Backgrou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unctua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umber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percase Lett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wercase Lett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ighbit ASCii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cord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dit Field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fault Setting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section on color configuration is self explanatory.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of character which you wish to color configure. Anoth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that will show you the list of available colors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the color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FAULT SETTINGS will restore all the colors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ditor Passwo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Op Securit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SysOp Secur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gular Acce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primand Acc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ximum Acce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alidate Flag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lacklist Flag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cho Charac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ditor Password - The password which is required to gain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Op Security - Site Administrator's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SysOp Security - Co-System Operator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gular access - Access given to users with the "Validate Key" 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primand access - Access given to users with the "Blacklist Key" 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ximum access - The maximum access any user can be given by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less than SysOp access. 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alidate Flags - The flags given to users with the "Validate Key" 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lacklist Flags - The flags given to users with the "Blacklist Key" 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cho character - The character echoed in the edit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configuration file is not a text fil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use USERCFG.EXE to configure the program, and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named ICEUSE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</w:t>
      </w:r>
      <w:r>
        <w:rPr/>
        <w:t>BBS System Files Used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User calls upon the following RemoteAccess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fo.Bbs   - Read/Write To Exitinfo.BBS, to adjust tim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 in the User's Name, Location, baudrate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Bbs     -  Read/Write To the UserFile. This file contain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user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1.Def   - Read in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ceUser will creat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USER.CFG         -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USER.LOG         - IceUser Usag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</w:t>
      </w:r>
      <w:r>
        <w:rPr/>
        <w:t>Executing IceUser - Main Program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the section of this document entitled 'Setting Up IceUs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Cfg.Exe' BEFORE attempting to install IceUser into RA. Failure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User correctly before installing it into your bbs program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IceUser failing to run or not runn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un IceUser.Exe, you must have a fossil driver active.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such as BNU should work fine with IceUser. If you don't have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installed, a simple error message will be displayed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op. A fossil is not required when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now run through EVERYTHING you need to do in order to get Ice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n your RemoteAcces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Extract all the files in the distribution archive to a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. C:\RA\IceUser is recommended and is assumed to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sing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To help IceUser find it's configuration files, you need to def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for it in this manner in your AutoExec.B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CE={PATH TO ICEUSER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, THE ENVIRONMENT VARIABLE NAME IS IUSER - NOT ICEUSE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 variable is used by IceUser to find its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figuration. Failure to setup the environment variable ca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ceUser failing to run correctly -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your DOS manual for more information o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reboot your machine after enter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for it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Run UserCfg.Exe and configure all of IceUser's options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in this document. You MUST configure IceUser for i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! Refer to the section of this document for setting up Ice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You will now need to edit your .MNU files to include Ice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User can be run using either a type 7 or a type 15 menu command.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menu will require a batch file that is called to execute IceUs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7 menu only needs to have the command line to execute IceUs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data line of the menu. See your BBS manual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ype 7 and type 15 menus... Decide which type of menu command (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ype 15) you wish to use and then do ONE of the following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which menu type you have chosen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7 Men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mmand line&gt; [control co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run an external program, or do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while the user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ommand lines for Type 7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IceUser in either a single line or multiline system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Line:  C:\RA\IceUser\IceUser.Exe -d:C:\bbs\ra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 Line :  C:\RA\IceUser\IceUser.Exe -d:C:\bbs\ra\line*N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RA parameters are used in the abov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the MemorySwap feature. RemoteAccess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itself and all the memory it occupies to XMS an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(if available) or to disk, leaving only 3KB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ideal when running memory-hungry programs bu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seconds longer in order to perform the swa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cannot be accomplished, RemoteAccess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the program in a norma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node number, as specified by the -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when RemoteAccess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5 Men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o DOS with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rro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auses RemoteAccess to exit to DOS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an errorlevel to your BBS batch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data field should contain the errorleve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pass to the batch file.  The batch file should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level and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is exit while the user is still on-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may be logged back into RemoteAccess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parameter -R.  This forces RemoteAcces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FO.BBS file that was written at the time of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it can restore system and us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ing the user with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Errorlevels 0 through 5 are reserved for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emoteAccess.  For a complete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errorlevels and how they are used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s section of the Referenc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cide to use a Type 15 menu to call IceUser you will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User into your BBS batchfile and call IceUser with the errorleve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10 GOTO IC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5 GOTO NET&amp;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4 GOTO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3 GOTO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0 GOTO START_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START_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Ic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RA\Ic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eUser.EXE &lt;Don't forget IceUser's Parameters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AFTER_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 example, a TYPE 15  menu command with an Error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will make the batch file  execute the command foll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IceUser label. Include  the line "RA  -R" to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ard after the external programs have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FORGET to include the correct command line switches for Ice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atchfile. Failure to do so will result in IceUser not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tended. See the section of this doc file for more info on Ice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Make sure you have changed ALL of the menus you wish to call Ice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you have saved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only an example to get you going... Please refer to th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ocs about 'parameters' to ensure you have the correc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ecute Ice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When you run IceUser, be sure that the IceUser.Cfg file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has not, then you MUST run UserCfg.Exe. If you don't, and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IceUser.Exe directly, IceUser will display an error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User.Cfg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there is to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list of valid parameters for Ice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       : Execute IceUser in a local 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:[PATH]  : Where [PATH] is the full path to your BBS drop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:[NODE]  : Where [NODE] is your current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successfully executed the main program, you will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editing screen,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ceUser v0.50 [Evaluation]               CopyRight (C) 1995 Jeremy Landvoig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] User Name : System Operator           Record #  : 0    Status : LOCK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B] Password  : Not Visible               [N] Uploads       : 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C] Security  : 65000                     [O] Downloads     : 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D] DataPhone : 555-555-1234              [P] Uploads K     : 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E] HomePhone : 555-555-1234              [Q] Downloads K   : 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F] Location  : NowheresVille, Earth      [R] Last Msg Read : 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G] Messages  : 0                         [S] Today's K's   : 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H] Credits   : 0                         [T] Last Time     : 00:0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I] Time Used : 0                         [U] Screen Length : 24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J] Last Date : 06-09-95                  [V] No. Of Calls  : 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K] Birthday  : 00-00-00                  [W] Expiry Date   :   -  -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L] Alias     : SysOp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M] Comment   :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&gt;] Next User    [&lt;] Previous User   [#] Goto User No.    [!] Find Us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$] Reset Screen [^] Other Options   [=] Validate         [*] BlackLis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VALUATION mode, almost all settings can be altered by any user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to the editor, however in REGISTERED mode the following hap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  Those with SysOp access can edit al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)  Those with Co-SysOp access can edit all settings except those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locked. In addition, Co-Sysops cannot upgrade someone's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cluding their own) to anything higher than the maximum leve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) Those with "User" access can only use the validate key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 to a previously defin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rules apply to all editing screens.  The additional edit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ceUser v0.50 [Evaluation]               CopyRight (C) 1995 Jeremy Landvoig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 Name     : System Operator           Record #  : 0    Status : LOCK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] -A- Flags       : --------            [L] ANSI          : Y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B] -B- Flags       : --------            [M] Clear Scrn    : Y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C] -C- Flags       : --------            [N] MORE Prompt   : Y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D] -D- Flags       : --------            [O] Deleted       : NO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E] No-Kill         : YES                 [P] Avatar        : NO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F] Xfer Priority   : YES                 [Q] Hidden        : Y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G] FS ANSi Editor  : YES                 [R] FS Msg Viewer : Y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H] Quiet Mode      : NO                  [S] Hot Keys      : Y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I] Page Priority   : NO                  [T] Guest Account : NO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J] Echomail Off    : NO                  [U] Post Bill     : NO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K] Sex             : Male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1] Organization    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&gt;] Next User    [&lt;] Previous User   [#] Change User #    [!] Find Us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$] Reset Screen [^] Other Options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ceUser v0.50 [Evaluation]               CopyRight (C) 1995 Jeremy Landvoig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 Name      : System Operator          Record #  : 0    Status : LOCK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1] Address #1 : 100 Some St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2] Address #2 : NowheresVille, Earth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3] Address #3 : X1X 1X1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] Forward To :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B] Pending    : 0                  [J] File Group  : 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C] Pwd Change : 0                  [K] Msg Group   : 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D] Group      : 0                  [L] Last DOB    : 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E] Language   : 0                  [M] First Date  : 00-00-0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F] Date Format: 0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G] Msg Area   : 0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H] File Area  : 0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I] Protocol   : @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&gt;] Next User    [&lt;] Previous User   [#] Change User #    [!] Find Us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$] Reset Screen [^] Other Options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asily manoeuvre around the editing screens by hitt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orresponds with the field you wish to edit. Use &gt; and &lt;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s and backwards through the user file, # to jump to anoth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, ! to find a user (searches include Name, Alias, Location, Phone NO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to redraw the screen and ^ to move to the different edit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</w:t>
      </w:r>
      <w:r>
        <w:rPr/>
        <w:t>Registration  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ment of IceUser v0.50 took many long hours, and a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ffort not to mention money. This program is not FreeWar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atisfies your expections of a User Editing utility, if not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you are expected to register it after an evaluation period of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ooner.  By doing this you can be sure of continued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y be freely distributed but DO NOT under any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ny of the executables or alter any files that come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rge you to register as soon as you can! The more regist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will show the interest of people in the program, and I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er version with a lot more features.  If you register, the Ic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 &amp; Blacklist keys become available, IceUser will becom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ysOp's defined security levels. Also, all "Unregistered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most inaudible beeps within the program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status of features (whether they are availabl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registered users) may be changed without further warning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the software; but this does not mean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register, please fill out the registration for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Can - Registration Form For 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Usa - For the U.S.A, and for all oth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Nl  - Registration Form For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Ger - Registration Form For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Uk  - Registration Form For UK/E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Note: The Australian registration site is currently unavaila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in the area where you would normally contact this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contact one of the other registration si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at this time send ALL registrations to the address listed i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registration form.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Registration forms that have invalid or missing information may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idered void and not be processed, depending on the extent of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recent events, I have changed my policy on personal cheq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ent in to pay for registration. I will continue to honou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as of this release, there will be a 3 week hold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que to ENSURE that it does NOT go N.S.F.  Although most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est about this, lately too many people have sent in N.S.F. cheq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ntacted about them, show little or no concern about the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ncial difficulties they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a service of $10 will be levied against any N.S.F. che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both the full payment, and the service charge is reciev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MONEY ORDER, the registration will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clusion to the above information, to ensure a speedy turnarou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you send your registration in the form of a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direct deposit for Canadian residents) If you do choose to s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cheque, it means that you have read and understoo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</w:t>
      </w:r>
      <w:r>
        <w:rPr/>
        <w:t>Archive Format 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User v0.50 has been compressed using RAR. The archi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80k in size. This archive should have an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 seal by Jeremy Landvoigt. If this archive is not in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or if the seal has been broken, it is may be advisabl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archive from one of the support sites list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eUser archive should contain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USER.EXE     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CFG.EXE          - Use to configu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USER.DOC          -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CAN         - Registration Form For 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UK          - For United Kingdom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NL          - For Netherlands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GER         - For German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USA         - For All Oth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 or any combination of these files are missing, or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, then you are using a possibly modified or altered copy of Ice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be advised that you delete this copy, and get a clea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User from one of the BBS's listed at the end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st Version of IceUser can be F'REQed from Ice Technologies BB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gic name 'IceUser'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</w:t>
      </w:r>
      <w:r>
        <w:rPr/>
        <w:t>CopyRight Notice &amp; Program Disclaimer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IceUser, along with all its support files and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pyright (C) 1995 by Jeremy Landvoigt.  Distributing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t has been registered is prohibited; 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, unaltered version is permitted, indeed encouraged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ll support-files and documentation accompany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ATION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 can be quickly reached for information through the RA_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national FidoNET Conference .  If you wish to t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/complaints/suggestions to the Post Office, you can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remy Land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0 Burl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market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3Y - 5W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UAL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(the author of this door) make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, including without limitation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fitness for a particular purpose.  I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amages, whether direct, indirect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from the failure of this program to operate in the manne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user.  I shall not be held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which may be caused directly or indirectly by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) any lost profits, lost savings,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sequential damages arising out of the use -- or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--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thing this program is guaranteed to do is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</w:t>
      </w:r>
      <w:r>
        <w:rPr/>
        <w:t>Other IceSoft Utilities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all the IceSoft utilities that were availabl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lease of this archive. If you enjoy using this IceSoft utilit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check some of these ou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Ch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is a split screen chat utility for RemoteAccess 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used with many other BBS types as long as the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1.Def/Door.Sys typ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Ed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 is a fullscreen ANSi message editor that was origin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RemoteAccess. Although it has only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v2.0x, and TeleGard v2.7 it should be compatib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BS that uses the QuickBBS style dropfiles tha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riting information. These files are MSGTMP &amp; MSGINF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your BBS documentation to   see if your software sup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IceEdit also calls on the Dorinfo1.Def file to read i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use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No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Note is one of the newest IceSoft doors available. It is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sers type door with many neat features.  It has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RemoteAccess v2.0x, and the latest release of Renega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work with any other Dorinfo1.Def compatible 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Ban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Bank is the very newest IceSoft utility available. It is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, fully configurable timebank system for RemoteAccess v2.0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many cool features, including InterBBS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</w:t>
      </w:r>
      <w:r>
        <w:rPr/>
        <w:t xml:space="preserve">Program Support - BBS Locations             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User can be File Requested from any of the following BBS'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name of ICE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Support Site  B - Beta Site  R - Registration Site  D - Distrib.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 Technologies          Concession Stand          Minerva Onlin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ario, Canada           Florida, USA              Aberdeen, 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5) 895-7775            (407) 569-6568            +44-(0)181-402-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1:250/912         FidoNET 1:374/6568        FidoNET 2:25/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Baud: 14400          Max. Baud: 28800          Max. Baud: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S B R D            Flags: S B D              Flags: S D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 Link            Slas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delburg, Germany      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9-6221-390239           +31-4780-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2:2468/6022       FidoNET 2:512/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Baud: 19200          Max. Baud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S B R D            Flags: S R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