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N F O R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2                        Compiled 16/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ublic Domain Utility for Wildcat!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Development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071) 388 4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 allows you to quickley and easily monitor the activ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sers. It's far easier than scanning multiple Activity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names, and if used in conjunction with PostMast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EXE file to somewhere in you path and check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environmental variables set (Most Wildcat systems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NODEID        - The number of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PATH        - Your Wildcat Home Directory. ("C:\WC30\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 is best added to your POSTCALL.RUN file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fter each caller. There is only one command op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use and that is '+' or '-'. This is the default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o each new user that INFORMER detects (it knows nobody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ER -        Will add new users to it's own userli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not monitor their activ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ER +        Will add new users to it's user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inue to monitor them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 will create two output files. One is it's userlist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FORMER.LST, the other is the actu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ST is an ASCII file with the user names prepende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us or minus, this is their monitor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1 (the node current node number) is the INFORER repor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. This can either be copied, printed or be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the message base via other utilities like Post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 is Public Domain.  I don't seek or accept any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 I welcome suggestions, and will try to help (no guarantee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lems. You may also leave a message via TheNet or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error messages written in, but nothing amaz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Compiled  07/10/92       First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Compiled  10/10/92       It now appears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ashed out INFOED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diting the u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  <w:tab/>
        <w:t>Compiled  16/10/92       No Changes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NFORMER, but INF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now works! &lt;B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OSTMASTER' is copyright Dave Cody and Boardwalk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