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= IMLFA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rMail Log file Analyzer/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right(c)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ordon E. Rasnick,  Arctic Compu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530 Sebring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chorage, AK  9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DONET (1:355/55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puServe ID: 72007,4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nterMail is Copyright 1988-1993 Scandinavian PC Systems A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amp; InterZone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MLFA is a complete log file analyzer/reporter for version 2.21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terMail email package.  IMLFA has only been test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, but may work with previous versions.  No testing wa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earlier versions, and no compatibility is assum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re has been taken to attempt to eliminate any conflict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ture versions of InterMail log files, should formats chan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information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read the documentation carefully.  It is important that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LFA and InterMail be set up correctly for this system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version of IMLFA is not crippled in any way.  All the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e enabled in this release.  When you first start it up,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ked to type in a number to continue.  It will then perform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y further intervention.  This random number step will occu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ime you run IMLFA until you register your copy and recei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gistration key code.  See REGISTER.DOC for more information.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gistration will disable the random number step, permitting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it from your batch file during regular nightly maintainance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s/IM users....  You may distribute this software via any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desire so long as it is distributed in the original self-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chive format it was released in, with all files intact and unmodifi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may not charge for this distribution with the exception of the c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a distribution disk, if required, plus a minor shipp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plic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by commercial corporations, companies, gover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gencies, or educational institutions is prohibited with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essed written consent of the copyright holder.  This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a problem, but solely for informational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LFA requires at least 356k of free memory to run, and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free EMS it finds.  The more free conventional memory (0 - 640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has, the faster it will run.  During beta testing, IMLFA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terMail log files of over 1 meg in about 2 minutes on a 386/40mh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chine with no EM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1 meg log file contained transfer information on over 1000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s with a busy HUB.  Since IM's log file contains so much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, finding info about transfers between this HUB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cular node would be a hair pulling experience.  IMLFA trans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1 meg log file into a data file 10% of that size, still re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 the transfer information such as, date, file name, file siz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time, stop time, average CPS thruput, and connecting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MLFA will even flag you in its reports if a file transfer fail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c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this data is imported into IMLFA, reports can be produc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 you with information on your systems connects.  Th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IMLFA.CFG file explain the types of reports available in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:  IMLFA must be run from its own directory. 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arch paths for the IMLFA.* files.  Change to the IMLF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ory before runn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MLFA does not modify InterMails log file in any way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es however, expect the InterMail log file to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ertain information.  This may mean that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ify your setup in IMSETUP to accomodat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explained in detail in the IMLFA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find that you aren't getting what you'd expec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this program, look in the IMLFA directory for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led IMLFA.ERR.  It will be created if trouble ari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vide you with information as to what the problem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ETTING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Create a directory on your hard disk called IMLF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D\IMLF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Copy all the files from this archive 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*.* \IMLF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Edit the IMLFA.CFG file to set up the system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 of reports you wish to produce, and path and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LFA.CFG is heavily commented and also serves as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ation for the program.  Read it carefully and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all the paths you specify actually exist and are sp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At the DOS prompt type in IMLFA -I and press return.  IMLFA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 in your InterMail log file and store the data it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your reports in a file called IMLFA.DBF.  The IMLFA.DB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not included in the archive, but will be create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itial run.  Other misc files may be created from time to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ering or removing any of them will bring unpredictabl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.  You may now run IMLFA by passing any of the following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ine parame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 Stacking command line parameters is not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  IMLFA -?  produces a short screen of information on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ilabl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IMLFA -I  processes all the data from the current IM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bviously should only be done once per day, and car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 taken to insure that the log file is deleted or moved o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way so that the data in it will not be imported again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-B switch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IMLFA -1:355/559=JOHN   Will produce a detailed repo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ffic between you and John at node 1:355/559.  Two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produced.  JOHN.IN and JOHN.OUT.  You may use any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and path name you wish after the "=" sign, but us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nsion.  IMLFA -1:355/559=C:\BBS\TXTFILES\JOHN would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port in the directory where you keep your bbs display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files. (C:\BBS\TXTFILES\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IMLFA -R will produce a single report of all the traffic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nd all other nodes you have had contact with. 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name of this report in the IMLFA.CFG file at the MAI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ement.  The filename will always be the same and path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ed here also.  Note that the report is cumulative and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ll transfer information with your system since the IMLFA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wer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IMLFA -B will back up the IM log file to the path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FILE statement in the IMLFA.CFG file.   This option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ndy in several ways.  First, after calling IMLFA -I to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IM log file, you need to make sure that the log fil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nger available to be processed again.  Using the -B swit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ke care of that for you.  Secondly, it will give you a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ecover your log file should you ne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LFA uses a date nameing convention you can understand. 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days date is 01/02/93, it is just after midnight and you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 of the mailer to process the log file.  After runn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I switch, you run again with -B, and the IM.LOG file is re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01-01-93.LOG and is moved to the directory you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MLFA.CFG.  Once all your processing is complete and your b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restarts IM, a new log file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IMLFA -N creates all new index files for the stored data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data that doesn't look quite right, you could have a co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ex.  Run IMLFA with this switch and then try running for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gain, to see if the problem has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IMLFA -Z may be useful for HUB's wishing to use the repor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isting in spreading out echo mail distribution costs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MLFA stores data on all files transfered thru your system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ata regarding files other than echo mail, FREQ'ed files,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d in all reports.  Calling the -Z switch will remo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, containing the following extensions, from the store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IP, PAK, ARC, LZH, ARJ, EXE, TXT, ZOO, 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e the -Z switch prior to running your reports and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ive a truer picture of just how much echo mail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system is producing with each of your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IMLFA -W will wipe out ALL stored data in the system, in eff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ving you a clean slate.  CAREFULL!  There is no escape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itch.   Since you want to be able to run it from your batch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prompt will be given before the data is removed from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at data is gone for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probably want to call IMLFA several times in a s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rst to process and back up the latest InterMail log, the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the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ypical session in your batch file might look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IM_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   Change to the IMLFA directory.  Remember....It doesn't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   your paths for its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\IMLF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   Read in the latest IM log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LFA -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   Backup the log file you just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LFA -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   I'm a HUB so I want to Zap out all files not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   Echo Mail traff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LFA -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   Produce a detailed report of traffic to and from 1:355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LFA -1:355/1=C:\BBS\TXTFILES\P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   Produce a detailed report of traffic to and from 1:3611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LFA -1:3611/1=C:\BBS\TXTFILES\JE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   DI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LFA -1:355/559=C:\BBS\TXTFILES\GORD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   Produce a summary report for all mail traffic with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   This file is named and stored according to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   you provided in the IMLFA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LFA -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   Wipe out all data being stored by IMLF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   Use with caution as this is irreversa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   Recommended that you do this in manual mode after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M   certain that you have all the reports you wish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   store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LFA -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   Start up BBS/IM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TO RECY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ntire run above on a months worth of IM log data would only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few mins on a slow machine, but you'll probably want to ru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a weekly basis, or more often if you have a busy system.  Mine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ry night, but without the call to IMLFA -W.  I have that set up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eperate event occuring once a week, and I have sysop only men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 them all from a bbs lo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ED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t is recommended that you create an external event to exit at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midnight to run the program, especially if you inten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og file backup option.(-B switch.)  This would create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istic backup based on the date used as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MLFA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is provided via Net Mail or written request only.  Respo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a Net Mail are the fastest, usually within 48 hours of receip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will also try to answer questions via my CompuServe address (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ve) if you so choose, but responses may not be as tim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lease DO NOT use the FIDONET INTERMAIL echo for this purpo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will not respond to questions or bug reports in that for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 will provide any help I can at FIDONET 1:355/559 for as long as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in in the FIDO organization.  I anticipate that being qu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nts and or suggestions for new features are welcome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e REGISTER.DOC, included in this archive, for informati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xes and or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joy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rd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