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ew MCI codes.  They are STILL case sensitiv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d them by using either the "{" or "}"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%UN{20  will pad the users name 20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ify i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UN}20  will pad the users name 20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ify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balance                        %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address                         %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ing off                           %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                             %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                              %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obytes left to DL                 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                              %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                           %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essage Number                 %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st                           %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                           %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download limit                   %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                                 %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kbytes downloaded               %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files downloaded      %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Download Security Level         %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subscription expiration        %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maximum lines                   %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left until expiration             %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ile base number               %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ile base name                 %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ase conference                   %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Kbytes in current file area       %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first name                      %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ase conference tag               %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file points                     %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or Ms. by gender                   %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Message Number Available       %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byte daily download limit             %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/D k ratio                            %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last call date                  %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                              %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last name                       %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Location (City/State)           %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essage base number            %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essage base name              %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conference                %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left in minutes                   %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nline so far                  %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remaining left to read        %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conference tag            %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Number                            %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/D ratio                              %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                                 %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/Call Ratio                        %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phone number                    %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ning cursor                        %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posts                 %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password                        %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QWK messages per base          %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Queue - Download #               %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QWK messages per packet        %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Queue - Upload #                 %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Real Name                       %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ystem callers                   %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Security Level                  %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Name                             %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 title                     %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sex (Male/Female)               %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total calls                     %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weekly download KB    %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                                %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kbytes of downloads today       %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Time left                       %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weekly upload KB      %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age                             %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birthdate                       %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calls today                     %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first on date                   %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kbytes uploaded                 %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files uploaded        %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Handle                          %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umber                            %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jica version                        %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Zip Code                        %Z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