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4 BY TIDEPOOL SOFTWARE &amp; GREG S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Bulletin Board System is a complete and intuitiv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majica offers features not often found in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uilt-in QWK Mailer, Dual Conferencing, Ansi Conferencing,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verific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ystem Initialization and WFCMenu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 and BBS Requirem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Common Abbreviations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Command Line Parameters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WFC Information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WFC Commands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ysop Function Key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CS System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User Restrictions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MCI Codes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MCI Codes Defined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pecialized MCI Codes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rchive and Protocol Cod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Message Quoting Cod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Universal MCI Codes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ystem Configuration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System Configuration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BBS configuration and file path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ystem Password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odem Configura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 Modem Settings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sult Codes: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ystem ACS Setting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Miscellaneous Setting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 Miscellaneou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Define AutoMail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System Variables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ystem Flagged Function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File Section Configuration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Archive Configuratio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Subscription &amp; Access Levels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Network Configuratio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Offline Mail Configurati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String Configuration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String configuration - page 1 of 6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tring configuration - page 2 of 6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tring configuration - page 3 of 6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tring configuration - page 4 of 6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tring configuration - page 5 of 6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tring configuration - page 6 of 6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Conference Descriptions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Color Configuration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User Ratios/Limits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Update System Averages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Multinode Support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User Editor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Message Base Editor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File Base Editor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Protocol Editor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Menu Editor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Menu System Commands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ffline Mail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 Commands (W)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scellaneous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chive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or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le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angup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essages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ulti-Node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Other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Auto-Message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odifying Menu Commands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Event Editor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Run-Time Errors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System Flags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r AC Restrictions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ile Base Flags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essage Base Flags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Message Base Flags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Echomail Flag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enu Flags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Optional Files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Optional File Extentions: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ptional File Listing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pecific Optional Files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CDRom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Ascii Char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Credits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nitialization and WFC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 and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majica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, which was created a year ago, is a direct desc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2.5i source code.  There have been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original source including comm re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and time slicing routines, and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as I can figure, over 75% of the sourc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tally rewritten.  For a complete history of the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t least a 286 processor or high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.  300k available memory and a fossil driver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ossil drivers, such as BNU and X00,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most any BBS system.  Please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chosen software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(3-15 Beta) is NOT intended to be fully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free".  It is BETA test software, and all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given to any users of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terms you might not be familiar with -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member as many as I could.  Sinc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thrown together tonight, between the tir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saves, they might not all be in here.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to this area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CMenu  -  Waiting for call menu.  The menu you are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up Imaj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      -  Security Access String.  The "code"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rea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LS      -  Download Security Level.  Usually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o download from a certain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       -  Security Level.  The main security acces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    -  Which "channel" you are on.  Not 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omport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     -  The file extension of a message packe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majica for download and use on an off-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      -  The file extension of a message packe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off-line mailer for upload to Imajica'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UM    -  A way for a sysop to section off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is/her board.  Access is obtained, if availab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conferences by user command or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 FLAGS -  These are flags "A" - "Z".  See section on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FLAGS -  These are the forum flags "A" - "Z".  See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FLAGS -  These are restriction flags.  Se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I      -  These are codes that, when placed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tring prompts, expand into assigned variab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name, time left, BBS name, etc. 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preceded by a "@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   Brings up a command line hel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xxxxx  This command tells Imajica to connec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"xxxxx" baud.  This is needed for use with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ilers such as Front Door and 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Exxx   Critical error to exit with (254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Nxxx   Normal error level to exit with (0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     Operates the BBS in Local Mode.  No modem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x      Creates QWK packet for user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n      Run Imajica on node "n"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   Pack message ba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   Quit to DOS after next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n      Will upload REP packet for user "n" then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nnnn   External Event start time in "nnnn"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PKUNZIP.EXE IN YOUR PATH OR STA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INSTALLATION.  FAILURE TO DO SO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ELETE ALL FILES AND DIRECTORIES MADE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STALLATION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main BBS directory.  your path statement, i.e. AUTOEXEC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hereafter be referred to as the "start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using "IMAGE" as the star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RE-CREATE THESE DIRECTORI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from the distribution package into the st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       (size)  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JICA.DOC      43776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JICA.EXE      93766   Main execution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JICA.OVR     653536   Main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JICA.DA�      24419   Menu, graphic, misc.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UP.COM         1793   RUN THIS TO SETUP/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A�      38992   Instal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 18299   Text of modifications/changes/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JDATA.PAS     40372   Record structure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DRIV.EXE     33847   Imports/exports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.EXE      20832   Used to initialize IMAJIC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start directory and type "SETU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"Install Imajica Current Directory?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default will be the directory you are running SETUP.CO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[Y] on this [ENTER] on the next 2 prompts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You will then be prompted for an archive path, a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a private file transf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ATH : This is the path where the external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kept and used.  ARJ.EXE,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, GIFFER.EXE, SCAN.EX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PATH : This is the path where the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kept and used.  DSZ.EXE, PUMA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.EX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LE PATH : This is the directory where all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transf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ll install and load up locally (no comport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"S"ystem Configuration to configure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might want to add the following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SZ=C:\START_DIR\PROT\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SZTEMP=C:\START_DIR\LOGS\DSZTE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OS, type IMAJICA /? for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, such as BNU.EXE or X00.EXE, needs to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jica unless in "/L"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Y'S STATS:  This displays current dai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TALS:  This displays accumulative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date to current dat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R: Displays systems last callers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VE: Displays the time since last local/remot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: Displays whether Fossil/Internal 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Displays same day accumulative err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Displays sysop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: Displays Hard Drive space available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: Displays total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VITY: Level graph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- Enters System Configuration.  Major BBS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n here.  Setting up security access,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, modem, and string defaults ar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- User Editor.  Modify users information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- Menu Editor - Add, delete, modify menu's an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- Event Editor - Add or modify sysop definabl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curity windows, Message packing, I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and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Votes Editor - Currently disabl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File Base Configuration - Add, delete, mod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Message (Board) Base Editor - Add, delet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- Transfer Protocol Editor - Add, delet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- Text Editor - Currently disabl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- Forum (conference) Editor - Add/Chang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Log of caller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- Pack message bases.  This command will take a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remove them from the messa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Read everyones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ead your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- Write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 Send initialization string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Take phone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Manually answer the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Send hang-up string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- Node information.  See who's on-line and do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- Edit files in the fil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Shows Sysop Logs, ImajErr Logs, and ImajScr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- Show a detailed history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s to DOS with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ALT-T key anywhere on-line will get you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.   The following commands are vali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Edit Users Access with "waiting" promp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Enable Sysop Inform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Toggle Remotes key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Disable users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RESERVED FOR ALPHA T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Subtract 5 minutes from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Add 5 minutes to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Temporary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Chat enable/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 Edit Users Access w/o "waiting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 Save Screen to "IMAJSAV.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  Toggle users screen/key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Subtract "x" number of minutes from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Add "x" number of minutes to users on-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[1..5]Validate user online to subscription level (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1.5]Validate user online to subscription level (SO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    Chat, Global logg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    Validat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Toggl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Toggle Sysop Inform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Hang up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Pag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Display "Chat Reas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Hang-up with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=     Quit after next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RTSCR  -Force exi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ain ACS codes are 's' and 'd'.  A string of 's30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with a SL of 30 or more.  A string of 'd30'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SL of 30 or more.  More involved strings can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A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be "xxx" years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B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be logged in at "xxxxx" bau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d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User must have "xxx" DLS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have "x" A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g(m/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be (m/f)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h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hou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Must be "xxx" minutes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p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have at least "xxxxx" fi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r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A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have "x" AC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s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S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have SL of "xxx"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have at least "xxxx" minut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u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users use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Must be user number "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valida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User must be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w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Must be "x" day of week (0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"xxx" must be equal to or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tal days left unti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s such as "|" (OR), "!" (NOT), "^" (TRUE), "%" (FAL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amp;" (AND) can be used in conjunction with other secur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CS    : u1|s30&amp;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  User #1 has access, or any user with a SL of 30 AND 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CS    : s30b14400|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  User #1 has access, or any user with a SL of 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gged in at 14400 bp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gon ONLY once/d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not logon more than one tim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page sysop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't call sysop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 marked unvalid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s messages are not seen until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/down spacing restrict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not use arrow keys while pos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dd to BBS 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not add to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Can't post/send an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not post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post at 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not po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send emai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not se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vo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cannot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mail dele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r must delete private mail when read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ccess granted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/receive FMai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user to send and receive privat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Conferenc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user to change ANSI screens or select 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L/DL ratio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atio checks when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st/call ratio chec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st ca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 points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file poin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from dele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annot be deleted unless this flag is removed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 Cod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stands for Message Command Interpreter.  These codes a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lphabet that are preceeded with an "@" symbol.  MCI 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into individual system or user information string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in various prompts, text files,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codes in Imajica are virtually universal. They work i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, prompts - everywhere!  There are also many new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ay.  MCI code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ized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and Protoc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  Arch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  User Baud Rat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 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IRQ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E   Port Addres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F  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G   Path t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  Internal files (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  Log file (downloa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  Com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Temporar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Quo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   User being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R   User receiving origina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  Original mess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  Original messag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versal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 -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-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-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-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 -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F - User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@G - User's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- User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 -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J - User's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K - User's 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- User's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M 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- User'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O - User's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- User's k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Q - User's k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R - User's number of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- User's number of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- User's kbytes of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U - User's number of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V - User'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W - Current Messag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 - Current Messag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Y - Current Fil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Z - Current Fil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onferenc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Kbytes in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est Message Num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Lines availabl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# - Spi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! - Abor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~ - System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&amp; - Mr. or Ms. b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a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-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 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 -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 -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j - Max. number of files download able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k - Max. number of kbytes    "         "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- Comm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- File conferenc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@o - Fil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- Users 1st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q - Users formatted subscription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r - Users Kilobytes left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- Users Subscri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- Users Subscription Expiration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u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@v - QWK Message limit p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w - QWK Message limit p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@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@z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Configur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onfiguration                   H. Miscellaneous Configur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aths and Configuration          I. Network Configur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S Settings                   J. Conferencing/FMail Configu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ariables                      S. String Configur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lagged Functions              O. Off-line Mail Configur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ction Configuration            Z. Default Colo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and Auto-Validation Settings *. Multinode Suppor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Limitation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llowance/Da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/DL # Files Rati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/DL K-Bytes Rati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/Call Rati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downloads per da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download kbytes per day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system averag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J,S,O,Z,1-8) [Q]uit : _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onfiguration and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&amp; number  :The Tidepool BBS (219-745-1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/alias :Tad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hours   :*None*          G. 2400 baud hours    :Alw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L hours   :Always allowed  H. 2400 baud DL hours :Alw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Logon is   :In-active       I. New users are      :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. Lockout 2400 baud  :Nah             J. Swap shell function: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s                       K. Pre-event warning  :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directory     :"C:\IMAGE\DATA\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dir.      :"C:\IMAGE\MISC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rectory      :"C:\IMAGE\MSG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directory     :"C:\IMAGE\MENU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section dir.  :"C:\IMAGE\TEXT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/Chat/Trap file dir. :"C:\IMAGE\LOGS\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file directory     :"C:\IMAGE\TEMP\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directory       :"C:\IMAGE\ARCS\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directory      :"C:\IMAGE\PROT\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Mail directory        :"C:\IMAGE\FMAIL\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 Last T-File edit date   :01/07/9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K,?,!,0-9) [Q]uit : 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&amp; number  :The Other Board (219-744-5293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're BB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name/alias :Greg Sile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you wish to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hat hours   :*None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r, if any, that you will be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hours    :Always allow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rs, if any, that 2400 baud and lower can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DL hours   :Always allo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rs, if any, that D/L'ing i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DL hours :Always allow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rs, if any, that 2400 baud can access D/L'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Logon is   :In-act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Shuttle Lo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s are      :Accep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you are accepting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. LOCKOUT 2400 BAUD  :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you are allowing 2400 baud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shell function:Act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swap out during a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Passwor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user passwords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event warning  :60 secon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before event to war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directory     :"C:\IMAJICA\DATA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Data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 dir.      :"C:\IMAJICA\MISC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*.ANS,ASC,TXT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rectory      :"C:\IMAJICA\MSGS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message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ile directory     :"C:\IMAJICA\MENUS\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rectory where Menu files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file section dir.  :"C:\IMAJICA\TEXT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Text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/Chat/Trap file dir. :"C:\IMAJICA\LOGS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Log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file directory     :"C:\IMAJICA\TEMP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node sensitive directo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directory       :"C:\IMAJICA\ARCS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all archive and tes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directory      :"C:\IMAJICA\PROT\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all protocol utiliti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Mail directory        :"C:\IMAJICA\FMAIL\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here private file transf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 Last T-File edit date   :05/29/9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 at which most recent text fil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password        :GHOST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efines password for access to syso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password     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defined, newusers must enter correct pass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Logon password:CLIV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assword for shuttle logon menu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(A-C) : _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is set up with thi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 : Com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: Com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 : Com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4 : Com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up using "IMAJICA /N1", the BBS will load NODE 1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Although, by default, this is set to comport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ssible run NODE 1 off of any Comport. 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modem configuration, you will have to run the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t's a good idea to boot up in "/L"ocal mode whil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baud rate    : 192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number      :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 string    : "ATH0V0X4&amp;B1&amp;A3&amp;H1&amp;R2M1S0=1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swer string  : "ATA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hangup string  : "ATH0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ffhook string : "ATH1M0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call init time    : 3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Q rate baud   : 19200 bau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S flow control?    : Yup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 flow control?    : Yup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N/XOFF on?         : Na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baud rates?    : Yup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result codes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for this node    : s1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for dropfiles   : C:\IMAG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RQ String - %E: IRQ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ort Addr  - %D: 0x3f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Normal: [Tadpole]             L. Chat Anon. : [???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Global: [Tadpole Global]      N. Chat Priv. : [Tadpole Private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[1-7,A-N]: 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baud rate    : 192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baud rate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number      :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ialization string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X1S0=0S2=43&amp;A0&amp;B1&amp;H1&amp;R2&amp;V0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probably have to consult your modem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swer string  : "ATA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sent to modem when incoming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hang-up string  : "~~~+++~~~ATH0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sent to modem when command to hang-up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ff hook string : "ATH1M0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sent to modem to take phone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call init time    : 3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BBS will wait with no activity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Q rate baud   : 19200 bau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te at which BBS locks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S flow control?    : Y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modem use Clear to Send flow cont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rdwar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 flow control?    : Y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dem use Data Send Ready flow contr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N/XOFF on?         : No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modem use XON/XOFF sign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ftwar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baud rates?    : Y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the BBS lock the comport at specified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result codes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for this node    : Auto-upload.  ND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urity required to log in on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for drop files   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 to create Doo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RQ String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used by external programs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String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used by external programs for non-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prompt for norma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prompt for Anonymous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prompt for Globa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prompt for Privat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 Code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-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RQ)        (V32)    (V32/A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RRIER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IALTONE 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      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300 : 1            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1200 : 5            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2400 : 10           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4800 : 18           38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9600 : 17           33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14400 : 26           45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: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consult your modem's manual for correct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or your modem.   The above codes and modem sett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with USRobotics Sportster 1440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ysOp         :"s255u1"        B. Full Co-SysOp      :"s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SysOp :"s199"          D. File base SysOp    :"s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W at logon  :"s250"          F. See PW's remotely :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ublic        :"s11"           H. Send e-mail        :"s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on pub post  :"s255u1"        J. See anon E-mail    :"s255u1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non ANY base :"s255u1"        L. E-mail anon        :"s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val. files   :"s255u1"        N. DL unval. files    :"s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L/DL ratio     :"s255"          P. No post/call ratio :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pt checking:"s255"          S. ULs auto-credited  :"s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-S) [Q]uit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ysOp         :"s255u1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s internal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-SysOp      :"s250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s internal co-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SysOp :"s199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s internal message base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ase SysOp    :"s200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s internal file base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PW at logon  :"s255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level to ask for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W's remotely :"s255u1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required to see password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public        :"s30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required to post a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e-mail        :"s30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to se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non pub post  :"s200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to see who posted public "anonymo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non E-mail    :"s100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nimum security to see who posted private "anonymou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anon ANY base :"s255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to post anonymous in an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anon        :"s200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required to post anonymous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unval. files   :"s200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nimum security to see unvalid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unval. files    :"s230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nimum security to download unvalid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L/DL ratio     :"s50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for no upload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st/call ratio :"s30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for no post/cal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 pt checking:"s250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for no file po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s auto-credited  :"s50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security for upload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ed to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-out menu       :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lletin prefix file: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nsi-Conference    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uto-Mail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-D) [Q]uit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art-out menu       :LOG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menu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bulletin prefix file:BULLE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bulletin prefix.  "BULLET1.ASC, BULLET2.A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ANSI-Conference     :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est ANSI Conference available for users (0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uto-Mail            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D) [Q]uit : _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ut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jica allows the sysop to customize the "automatic"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receive for various reasons.  There are 4 included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:  This is the actual name of the text file the BBS will us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ody.  This should reside in the \MISC\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:  This is the actual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Filename         Message Tit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GUP.ASC       INCORRECT HANG-UP PROCEDU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l is sent when the board registers a user no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REW.ASC      FILE POINT REWAR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l is sent if another user downloads a file that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ploaded.  This routine appends the sysop prepar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name and point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FILE.ASC      FILE REMOVA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l is sent if a file is removed that this user h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appends the sysop prepared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points (if any) that were remo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ne-line reason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FILE.ASC     DECLINED FMAIL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l is sent to user if Private File transfer was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TURE           FUTUR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is for future expansion.  (got any idea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il allows you do personalize the automatic memos the boar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o users when they hang up incorrectly, get file point reward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les removed, or declined a private fil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hould reside in the \MISC\  directory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: 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private sent per call:20   B. Max feedback sent per call: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ublic posts per call:20   D. Max chat attempts per call: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x mail waiting  :15   F. CoSysOp max mail waiting  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x lines/message :120  H. CoSysOp max lines/message 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on attempts :4    J. Backspace delay           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color         :9    L. User chat color           :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space for posts     :10   N. Min. space for uploads    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ysOp Log keep days :14   P. Blank WFC menu minutes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deo line length:80   S. Default video page length 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BDay per # logons   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T) [Q]uit : 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private sent per call: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private mail a user can send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feedback sent per call: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"Notes to SysOp" a user can send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public posts per call: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public message post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chat attempts per call: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times user can attempt to chat with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ax mail waiting  :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private mail waiting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ysOp max mail waiting  :5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private mail waiting for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ax lines/message :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number of lines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ysOp max lines/message :1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number of lines per message for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gon attempts :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number of logon attempts before syst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delay           :2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ckspac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hat color         :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of text when SysOp "ch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hat color           :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of text when User "ch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. space for posts     :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kilobytes of disk space available for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. space for uploads    :2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kilobytes of disk space available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ysOp Log keep days :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ep sysop logs for how many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WFC menu minutes    :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utes before the WFCMenu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ideo line length: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video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ideo page length :2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fault video page length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BDay per # Logons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umber of logons before Birthday Security is check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Flagg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lagg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ZModem as default? :Off  B. Import File_ID.DIZ?     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owed on system:On   D. Use ARJ as default 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curity protection:Off  F. Local screen security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ctivity trapping :Off  H. Auto chat buffer open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bscription System  :Yes  J. Bulletins in logon 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callers in logon:Off  L. "Your info" in logon  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multinode capable :On   N. Offhook in local logon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voting         :Off  P. Compress file/msg numbers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duplicate file search :On   S. SysOp Log type            :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color off SysOp log:Off  ". [Trap Telechat Sessions? ]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IOS for video output:On   W. Suppress snow on CGA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S for overlay file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message sent to :1    2. Guest user number         :1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s before timeout bell :2    4. Mins before timeout       :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X,1-4) [Q]uit : _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ZModem as default    :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ZModem as default QWK archive, or allow us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ILE_ID.DIZ?       :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ncoming uploads for FILE_ID.DIZ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allowed on system: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handles allowed as opposed to real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RJ as default        :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ARJ as default QWK compression, or allow us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ecurity protection: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show passwords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creen security     :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protect the WFC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activity trapping :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rd ALL users activity in the TRAP*.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chat buffer open     :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ally log all chatting se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Message in logon     :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 Auto message at lo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in logon        :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 Bulletins at lo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ew callers in logon: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 "Last few Callers" at lo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info" in logon      :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 User Information at lo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is Multinode capable :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BBS in Multinod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hook in local logon    :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ke phone off hook during local logon se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ory voting         :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voting mand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file/msg numbers :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hould message and file bases be renumber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ccess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 duplicate file search :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the BBS search for duplicate filename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Log type            :File on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 log options: File, printe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color off SysOp log: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p color codes for SysOp Lo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TELECHAT sessions?   :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rapping multiline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IOS for video output: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BIOS screen wr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 snow on CGA      :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ress snow while in CGA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MS for overlay file :Off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oad Overlay file into EMS memory?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message sent to :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number that all new user messages ar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user number         :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number for "Guest"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s before timeout bell :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utes before BBS will warn user to do something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s before timeout       :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utes the program sets idle before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the user off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          :I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le point compensation   :I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 compensation ratio  :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size per 1 file point: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ime refund percent     :1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-SysOp" file base      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alidate ALL files ULed?  :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OS re-direction device :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k-bytes allowed in WORK dir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k-bytes to save for resume 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warding system         :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ward compensation ratio: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-M) [Q]uit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configura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/download ratio          :In-activ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io of uploads you have to maintain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ile point compensation   :Activ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mediatly credit user's account for up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oint compensation ratio  :1 to 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tio of points rewarded back to you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file size per 1 file point:10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kilobytes per 1 fi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ime refund percent     :100%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ount of time refunded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-SysOp" file base           :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se that files "To: Sysop"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validate ALL files ULed?  :No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ce all files on board without manual vali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DOS re-direction device :C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re to send DOS shel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k-bytes allowed in WORK dir:5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imum kilobytes allowed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 k-bytes to save for resume :1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imum kilobytes of file transfered before the BBS will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resum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rewarding system         :Activ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ther or not to reward uploaders when their files a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reward compensation ratio:100%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io of points to be awarded for uploads.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figuratio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ent file: CMT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comment file: CMT2.TX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comment file: CMT3.TX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N:Ext:Compression cmdline      :Decompression cmdline    :Success C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:---:-------------------------:-------------------------: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 PKZIP -aex @F @I          PKUNZIP @F @I            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F                                                    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K PAK a @F @I               PAK e @F @I               -1 (ignore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ZH LHA a @F @I               LHA e @F @I              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 ZOO aP: @F @I             ZOO x @F @I              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J ARJ a @F @I               ARJ e @F @I              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dit (Q,?=help) : _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menu allows you to add, delete, position, or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y.  Below is an example of the screen you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M)odify command #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#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           :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ame        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list method   : "/1" - *Internal* ZI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mdline    : PKZIP -aex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cmdline  : PKUNZIP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 cmdline: PKUNZIP -t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 cmdline     : SCAN /NOMEM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test cmdline       : GIFFER @F /R:640X480,25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comment cmdline    : PKZIP -z @F &lt; @J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for success : 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: (1-0,[,],Q) : _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                : Y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or not the archive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name         : ARJ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chive fil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or list method   : ARJ l @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terior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cmdline    : ARJ a @F @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r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ion cmdline  : ARJ e @F @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compr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 check cmdline: ARJ t @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tegrity t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can cmdline     : SCAN /nomem @F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irus scan command.  (SCAN.EXE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test cmdline       : GIFFER /R:640X480,256 @F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file is a GIF file, this is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GIF resolution tests.  (GIFFER.EX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) Any external resolution te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long as it returns an exit errorleve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comment cmdline    : ARJ c @F -zcomment.tx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chive com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for success : 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level utility should pass to DOS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ion &amp;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e command "Subscription an Access Level Edit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enter a subscription level.  Level "0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user subscription level.  Each level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nd unvalidated security settings, allowing for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earance levels.  There are 5 subscrip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Title         Length      SL /DSL  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-----------  ----------- --- 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ser  1  month    40 /40    -------G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b.  1  months   40 /40    -A-----G-I---M--P--S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 ACS  3  months   50 /50    -A-----G-I---M--P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 ACS  12 months   50 /50    -A-----G-I---M-----S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SysOp  12 months   60 /60    -A-----G-I---M--PQ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op  12 months   255/255   -A-----G-I---M-----S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scription Level (0-5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1 configuration P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Subscription name                 :P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security level           :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download security level  :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AR flags                 :-------------------T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AC flags                 :---B-*--K-UF/1-3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filepoints               :10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security level          :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download security level :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AR flags                :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AC flags                :---B-*--K-UF/1-3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Forums               :-A-----G-I---M--P--S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n months until expiration :1  month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K,!) [Q]uit : _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 : 299: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: "The Tidepool BBS - Imajica's Homefront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IFNA kludge lines : Yup     1. Color of standard tex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EEN-BY lines     : Yup     2. Color of quoted text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rigin line       : Nah     3. Color of tear line 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centering codes   : Yup     4. Color of origin line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box codes         :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ox/center lines :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ear/origin lines   :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chomail path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roupmail path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path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ttributes      : PC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-I,1-4) [Q]uit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address : 299:1/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K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his address is used as the defaul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 which AKA? [0-9,Q=Quit] : 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are the addresses you wish to use for your syst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line : "The Other Board - Imajica Origin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line appended to the end an Echomail message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IFNA kludge lines : Y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ggles the stripping of IFNA kludge lines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standard text : 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s the color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SEEN-BY lines     : Y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ggles the stripping of "Seen-by" lines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quoted text   : 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 of Quoted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origin line       : 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p origin line from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tear line     : 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 of tear line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centering codes   : Y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ggles the stripping of text centering codes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origin line   : 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 of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box codes         : Y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ggles the stripping of box codes from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box/center lines : Y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bey box/center codes in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ear/origin lines   : Y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tear and origin lines to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Echomail path   : c:\imajica\msgs\echomai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th where echomail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Groupmail path  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th where groupmail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path            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th where netmail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attributes      : PCKH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mail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-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/REP packet name  : TID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name  :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name       :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file name    :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QWK/REP path   : C:\IMAGE\TEMP\NODE1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Refund 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sgs per QWK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sgs per Base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-H) [Q]uit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/REP packet name: IMAJIC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 of the QWK packe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screen name: WELCOM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 of the welcome screen to be included i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file name: NEW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 of the news file to be included i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 file name: GOODBY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 of goodbye file to be included i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QWK/REP path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th to place locally create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ime Refund: 100%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ercentage of time refunded for QWK packet transfers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sgs per QWK     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ximum number of messages the board will pack into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sgs per BASE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maximum number of messages the board will pack per bas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accept universal MCI codes, and either ^# color c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/#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figuration -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note #1:Enter NAME or USER NUMB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on note #2:- NEW USERS enter "NEW"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strings are displayed to users when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prompt :Logon 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 for users name/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chr     :�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racter displayed during secured 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IN     :Greg is currently available for cha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rompt if sysop is available for c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OUT    :Greg is not available for chat at this tim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 if sysop is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 chat  :You are now entering chat mode, you may start typing 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when chat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hat    :Chat has been terminate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when chat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working:Moment of SILENC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while sysop is shelling to DOS or modifying user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key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screen :-- -- 00 -- 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isplayed while screen pauses and waits for keypress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I,[,]),(Q)uit : _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figuration - page 2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ntry L#1:Enter message now.  You have 160 lines maximu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as header line 1 when engaging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ntry L#2:Enter /S to save.  /? for a list of command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as header line 2 when engaging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jascan start  :[2 msgs]  ImajiScan bega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isplayed at the beginning of a new message scan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scan done   :[General - System Announcements ]  ImajiScan comple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at the end of a new messag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sgs prompt :[General]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System Announcements] Read (##,CR=Next Msg,?) 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as the prompt while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ssage by:  :Greeting posted by 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essage header displa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border char.:_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utomessage boarder character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G,[,]),(Q)uit : 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configuration - page 3 of 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to DOS L#1 : Sysop has shelled to DOS, please wait 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when sysop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to DOS L#2 : Thank you for wait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when sysop returns from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call L#1    :Paging Greg Siler for chat, please wait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when chat pag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call L#2    :-- -- ++ -- 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ed per "call cycle" during a chat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user info  :Enter "GUEST" as your user nam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est user information line.  (when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not found   :That name was not found in the user listing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ame wasn't found during a us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line    :Enter Bulletin Selection (##,?,Q=Quit) 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displayed while at the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voting:Thank you for voting!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when completing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line 1     : [THESE PROMPTS WILL NOT DISPLAY CORRECTLY HERE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rompted as the first header line in a quo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line 2     : [THESE PROMPTS WILL NOT DISPLAY CORRECTLY HERE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as the second header line in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J,[,]),(Q)uit : 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figuration - page 4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line        :List files (P) to paus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after choosing (L)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ewScan line:Search for new file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after choosing new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line      :Search all directories for file mas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for a search li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Descrip. L#1:Search includes all filenames and descript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for a search descri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Descrip. L#2:Enter the partial search string 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2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line    :[ENTER] on blank line to initialize downloa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before entering filenam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line      :There is 15006k reserved for upload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before entering filename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tent line:View ARCHIVE interior 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as view archive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. file pts :You have insufficient file points to downnloa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when user has insufficient file point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UL/DL ratio  :You must upload more frequently than you ha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when user has unbalanced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J,[,]),(Q)uit : 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figuration - page 5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/N file info    :P to PAUSE, N for NEW direct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scan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ilespec L#1 :[ENTER] for ALL fil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for Filename search,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ilespec L#2 :File mask 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for Filename search,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batch     :Added file to your batch queu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ed after you add files to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prompt :(T)ag file, (Q)uit, (CR)Next page, (-)Previous 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mpt displayed during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Upload desc.:Auto-upload.  ND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ng used as file description in auto-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F,[,]),(Q)uit : 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figuration - page 6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Question #1 :Would you be interested in running IMAJICA software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Question #2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Question #3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Question #4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tn #1 Prompt   :SYSOP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tn #2 Prompt  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tn #3 Prompt  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tn #4 Prompt  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 questions 1-4 are sysop definable questions that the BB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f he has not answered previ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prompts 1-4 are displayed on the User Editor inform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sers answ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1-8,[,]),(Q)uit : 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ult Forum                   B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D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F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um                 H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t Forum                   J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L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N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P. Pre-Re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R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orum                   T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V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X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Z.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editor (A-Z,* to Quit) 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forum you want to title, and ente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ultiple col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ows you to edit color #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&amp;W color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ows you to edit B&amp;W color shad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(A-B) : 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ultiple color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: (0-9)-(L)ist-(Q)uit :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on Black, High Intensit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on Black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on Black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n on Black, High Intensit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nta on Black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on Black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on Blue, High Intensit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on Black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on Black, High Intensity, Blink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on Black, High Intensit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: (0-9)-(L)ist-(Q)uit :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rs coorespond to the "^#" or the CTRL-P/# color change meth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, display files,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Ratios/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sec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llowa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/Download number of fil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/Download Kilo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 vs. Cal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down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downloaded kilo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modified the same way.  They are all security level (SL)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individually defined for all SL's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: Time limitat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 :75    60 :90    80 :110   100:130   120:130   140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1 :75    61 :90    81 :110   101:130   121:130   141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2 :75    62 :90    82 :110   102:130   122:130   142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3 :75    63 :90    83 :110   103:130   123:130   143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4 :75    64 :90    84 :110   104:130   124:130   144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5 :75    65 :90    85 :110   105:130   125:130   145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6 :75    66 :90    86 :110   106:130   126:130   146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7 :75    67 :90    87 :110   107:130   127:130   147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8 :75    68 :90    88 :110   108:130   128:130   148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9 :75    69 :90    89 :110   109:130   129:130   149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 :75    70 :100   90 :120   110:130   130:130   150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 :80    71 :100   91 :120   111:130   131:130   151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 :80    72 :100   92 :120   112:130   132:130   152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 :80    73 :100   93 :120   113:130   133:130   153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 :80    74 :100   94 :120   114:130   134:130   154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 :80    75 :100   95 :120   115:130   135:130   155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 :80    76 :100   96 :120   116:130   136:130   156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 :80    77 :100   97 :120   117:130   137:130   157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 :80    78 :100   98 :120   118:130   138:130   158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 :80    79 :100   99 :120   119:130   139:130   159:1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(Q)uit : _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(S)et each one individually, or (T)oggle From __ : To 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Syste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only be used if System Averages becom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update your system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OPERATE MULTIPLE NODES, YOU MUST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*" from the System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sen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make the necessary changes for multinod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It will totally shut down the system, therefo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performed while onlin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ish to continue? _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command cannot be performed while online.  It will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and create node sensitive directori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the command line "/Nx" where x is the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ss other nodes.  You must also have the System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"Multinode Support" flag turn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USER EDITOR [1 OF 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 : TADPOLE                       L. Security  : 25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ame : GREG SILER                    M. D/Security: 25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: 213 Nowhere Lane              N. AR:ABCDEFGHIJKLMNOPQRSTUVWXY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/State: Nowhere, IN                   O. AC:---B----K---/123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  : 46802                         P. Sex/Age   : M29 (04/22/64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 Flags  : A-----G-I---M---Q-S-------    R. Phone num : 219-744-188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: IBM Compatible                T. Last/1st  : 03/19/94 (12/0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: Bum                           V. Locked out: inact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: None                          W. Password  : SLUGG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: [ACV] [TRP OFF] [GOOD] [SLNT]  X.           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                               Y.           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records- TC:968      TT:4802     CT:1        TL:970      TB: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records- PB:181      PV:84       FB:10       WT: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cords- DL:7-0k                UL:1-69k               DT:9998-3000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 records- EM:Ansi     CS:Yes      PS:Yes      CL:Yes      ED:F/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 records- LV:5        CR:200      AF:0        EX:03/16/95 EC: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em: _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- Y] Change/Edit informatio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users C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records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Total calls: 968   (1)Total time on  : 480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Calls today: 1     (3)Time left today: 97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Illegal logon attempts: 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(0-4) [M]ail [F]ile [P]ref [S]ubs [Q]uit 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users Mai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records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Pub. posts: 181   (1)Priv. posts : 8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Fback sent: 10    (3)Mail waiting: 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(0-3) [C]all [F]ile [P]ref [S]ubs [Q]uit 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users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cords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f DLs: 7     (1)DL k: 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f ULs: 1     (3)UL k: 69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(0-3) [C]all [M]ail [P]ref [S]ubs [Q]uit 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users Preferen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records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Emulation: Ansi  (1)Clear Screen: Y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Pause Scr: Yes   (3)Color Monitr: Y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Editor   : F/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(0-4) [C]all [M]ail [F]ile [S]ubs [Q]uit 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users Subscrip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records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Subscription Level: 5     (1)Credits: 20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Ansi Forum        : 0     (3)Exp/Sub: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Expiration Date   : 03/16/9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(0-4) [C]all [M]ail [F]ile [P]ref [Q]uit :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   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Editor hel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;) New list mode       (:) Autolist toggle     (\) Show SysOp Lo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) Back one user       (]) Forward one user    (=) Reload old da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{) Search backward     (}) Search forward      (*) Validate us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+) Mailbox             (U) Goto user name/#    (S) earch opti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) New user answers    (_) Other Q. answers    (^) Delete us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(?=help) 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;  - You can select between full user editor screens, or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- List with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- Show Sysop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- Search users forward with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 - Search users backwards with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Validate user (HARD) to #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- Turn users mail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- Go to user (by name, partial search, o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- Search options.  Allows searching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formation.  Search Topi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" Search limiting options "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 text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ACS 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SL    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DSL   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AR flags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AC flags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status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s since last on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s since first on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calls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age   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gender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1/10's call/post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k DL/1k UL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DLs/1 UL   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AF flags      : Inactive!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(?=help) : _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- View new user questionair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- View other questionairre answers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- Delete user, all his mail, and vo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first enter the message editor, you wi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oks like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orum to Edit (AGHIMPS): 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s between the parenthesis indicate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DESCRIPTIONS set up for.  If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um to Edit (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TOP and go to the Conference Editor and set u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G" - General Conference.  Otherwise, here i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conference in which the file bases resid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edit.  Imajica will show ONLY the bases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Base name                    :Flag:ACS       :Post ACS  :MCI ACS   :MaxM: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:=============================:====:==========:==========:==========:====: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Announcements          L-U- s10        s200u1     s200       50 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 Messages              L-U- s10        s30        s30        100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jica Technical             L-U- s10        s10        s200       100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nards Place                L-U- s10        s30        s20        50 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editor (?=help) : 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- Message base number (not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- Messag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- Message bas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- Access required to read messages in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CS - Access required to post messages in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ACS - Access required to view MCI Codes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 - Maximum messages allowed in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- Forum Tag (conference) the message bas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#6 of 2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: Imajica Technical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  : IMAJTECH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tag   : 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um name  : General Foru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ype   : Loca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path: Unuse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req.    : "s10"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/MCI ACS: "s10" / "s200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Mess    : 10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  : No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: ""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 Address     : Loca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     : Unuse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flags  : Loca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line : Loca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       : -U-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dex     : 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_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Imajic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essag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: IMA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 name of the *.MSG and *.BRD files the boar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Tag    :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Conference tag.  User MUST have this AF flag to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Name  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Conference name (setup in System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inserted if Conf Tag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type   :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ase types include Local/Echomail/Groupmail/Netmail/INet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ath: C:\IMAJICA\MSGS\IMAJTEC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th where Imajica will store the *.MSG files for front-end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req.    : "s30!fx!f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 main ACS String required for thi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MCI ACS: "s30" /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osting access and use of MCI codes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Mess    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ximum messages in this base (2000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ost Anonymous, Anyname, Realname, or Dear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ptionally password protect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 Address     : 1:1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Zone, Net, Node, and Point information fo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: Text=0, Quote=7, Tear=9, Orig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ext colors, quote colors, and the extra lines inse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unctions - Tear and Origin are defined here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lags  : KS-/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see section on Echomail Ba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: "The Tidepool - Imajica Origin (219) ###-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is the first line of two that are added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osted in an Echomail base.  The second line 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s Imajica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: 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see section on Message Ba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Index    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is the message bases Pointer Index. 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# to modify, [ENTER] to redisplay scree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[) Back entry       (]) Forward ent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J)ump to entry      (F) First entry in lis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Q)uit and save      (L) Last entry in lis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ggles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)eal names         (A) Filter ANSI/8-bit ASCI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U)nhidde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lags include forced Real name usage, filtering out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and hi-char sets, and whether visible to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first enter the file editor, you wi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oks like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orum to Edit (AGHIMPS): 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s between the parenthesis indicate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DESCRIPTIONS set up for.  If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um to Edit (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TOP and go to the Conference Editor and set u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G" - General Conference.  Otherwise, here i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conference in which the file bases resid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edit.  Imajica will show ONLY the bases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:File base name          :Flags  :ACS       :UL ACS    :Name ACS  :Maxf:F/P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:========================:=======:==========:==========:==========:====: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All Files Here    -G-N--K s30        s30        s30        2000 G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jica Software Directo ---NU-- s10d10                s200       2000 G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cellaneous Files      ---N--- d30                              2000 G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and Fun Stuff      ---N--- s30        s30        s200       2000 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Viewers &amp; Such ---N--- s30        s30        s200       2000 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Source Files      ---N--- s30        s30        s200       2000 G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Files      ---N--- s30        s30        s200       2000 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mail and Communicatio ---N--- s30        s30        s200       2000 G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BBS Programs       ---N--- s30        s30        s200       2000 G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oors and Utilities  ---N--- s30        s30        s200       2000 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msuit Gif's - G Rated -G---C- s40        u1         s40        2000 G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ase editor (?=help) : 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- File base number (not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 NAME - Fil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File Ba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- Security it takes to view files in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ACS - Security to upload files into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CS - Security to see file upload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 - Maximum files this directory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/P - Forum Tag current filebase belongs to, and bas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ase #3 of 4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: Imajica Software Director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  : IMAJIC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Tag   : 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um Name  : General Foru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/UL path  : D:\DLS\IMAJICA\ / Sam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req.    : "s10d10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/Name ACS : "" / "s200"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files   : 20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: ""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/cmt type: ZIP/Non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depth   : 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 Base Pointer: 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       : ---NU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: Imajica Software Director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urrent filebase name.   (color and MCI code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  : IMAJIC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name (in this case - IMAJICA.DIR)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ontains individual file records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for the extended discription records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- IMAJICA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Tag   : 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urrent Conference Tag that this bas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um Name  : General Foru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Conference Description (this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if you have the conference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/UL path  : D:\DLS\IMAJICA\ / Sam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ories that Imajica will place uploads in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s to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req.    : "s10d10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access required to view files in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/Name ACS : "" / "s200"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access required to Upload and See Upload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files   : 200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imum amount of file records the current directory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: ""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sword protection for the current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/cmt type: ZIP/Non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chive type - ARJ,ZIP,ARC,ZOO,PAK,LHA,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 - 1,2, or 3 - Cooresponding to th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set up in the individual Archiv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depth   : 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y Depth -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 Base Pointer: 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cord number of the current base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       : ---NU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e Section of File Bas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# to modify, [ENTER] to redisplay scree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) Back entry       (]) Forward ent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entry    (F) First entry in lis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and save    (L) Last entry in lis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atio          (U) Unhidde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-header       (I) *.DIR file in DLPAT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Specs         (C) CD-Ro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Specs U/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  ACS        Descriptio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Q)uit - Abort Transf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Q)uit - Abort Batch Transf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Q)uit - Abort Resume Transf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A)scii - Text File Transf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B)atch Mod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N)ext - Skip To Next Fi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mode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modem-CRC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mode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modem Batc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modem Resum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modem-G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modem-G Batch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modem-G Resum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mode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modem batc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modem Resum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SLin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SLink Batc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editor (?=help) : 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lid commands from this menu are (I)nsert, (D)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osition, (M)odify, and (Q)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(M) to Modify, you will see something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#12 of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. Type/protocl:Active - Batch protoco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/descrip:"G" / "(G) Ymodem-G Batch"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required: ""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. log   : "%C\DSZ%N.LOG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&gt;L log    : *None*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&gt;L log    : *None*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&gt;L command: "dsz port %P estimate 0 %A restrict rb -g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&gt;L command: "dsz port %P estimate 0 %A sb -g @%L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mean  :Transfer OK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&gt;L codes  :(1)"R"    (2)"r"    (3)"r"    (4)"r"    (5)"r"    (6)"r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&gt;L codes  :(1)"S"    (2)"s"    (3)"s"    (4)"s"    (5)"s"    (6)"s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. cmd: "SET DSZLOG=%T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File list: "%C\BATCH%N.LST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DOS chrs:128   P. Log position: Filename: 51 - Status: 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. Type/protocl:Active - Bat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Choices include single, batch,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/descrip:"Z" / "(Z) Z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The command keys shown and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 required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Main security access to use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. log   : "%C\dsztemp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This is the name of the temporary log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uild the permanent transfer log an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 of the transfer.  Not all protocol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 (%C passes Imajica's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&gt;L log    : "%C\xf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Permanent upload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L log    : "%C\xf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Permanent download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&gt;L command: "dsz port %P speed %B r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This is the main upload command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OS to execute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L command: "dsz port %P speed %B sz @%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Main down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UL and DL commands have 4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II - pure ascii transfer.  This is done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maj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- (B)atch - Adds the current file to a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)ext  - Skips current file and, if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ed, goes to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AL - Allows you to define a DOS line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 defined in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 - Toggles individual UL/DL commands on or off. 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allow just uploading or down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mean  :Transf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efines whether error codes translate to "Transfer Goo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ransfer B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&gt;L codes  :(1)""    (2)""    (3)""    (4)""    (5)""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L codes  :(1)"0"   (2)"0"   (3)"0"   (4)"0"   (5)"0"    (6)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hese are valid return codes for the protocol.  6 c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efined for each UL/DL transfer.  If the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s a "0" return code for a successful transfer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 in the remaining slots with duplicate "0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. cmd: "set DSZLOG=%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ertain protocols require special environment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ly.  If you use this function, make sur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is include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File list: "%C\fi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his is the permanent Download file list.  This fil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DOS chrs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his is the maximum characters that Imajica will pas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position: Filename: 51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his is (if used by protocol) the position of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temporary log file.  This returns the status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Imaj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!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Reset message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!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Download a .QWK Pac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!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Upload a .QWK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!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Archive select (sysop can dis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!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Set Messag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 Commands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key  : *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etects remot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han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key  : *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Add Gif Specifications to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Output vot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J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onference Tag/N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how SysOp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ystem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Q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ad Sm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Write Sm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Textfil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: *V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Vo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X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key  : *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ystem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Edit files in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ad all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6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Uploa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Vali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8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Add GIF spec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9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Pack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#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$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*%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ondens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isplay Message on sys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isplay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isplay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Q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ad an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ad infoform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Add line to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Execu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$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Promp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password] ; [prompt] ; [badpw-ms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his option first displays the prompt (optional) the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r to input the password.  If it's not val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adpw-msg] file exists (optional)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^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[menu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/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Go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menu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This option is used in conjunction with the "-\" Cm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go to a menu, and when the Cmdkey "-\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ieved, it will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turn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menu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This option will return you to a previous men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ub comman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onve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Manipulate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un Integr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key  :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V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un Virus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un Resolu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D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HAIN.TXT (WWIV)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ORINFO1.DEF (RBBS)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D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OOR.SYS (GAP)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FDOORS.DAT (SPITFIRE)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D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ALLINFO.BBS (WILDCAT)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oor with no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Change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#,L=Lst,+,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Add file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Batch queu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earch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Newsca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C=Crnt,G=Glob,#=File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hange Poin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earch for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V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View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how user's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et file areas to 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@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reat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F#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hang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H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areful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tring is printed and user is prompted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Immediat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H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isplay string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Change Message Are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L=List,+,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Pack Bases/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end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key  : 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end 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# (1-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Edit/Delete Outgo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ad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Newscan messag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[C=Crnt,G=Glo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a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List users with access to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M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et message bas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N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Online Us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Toggle Page Avail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Toggle Hidd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huttle: ask for BB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huttle: Apply a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huttle: Check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Auto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Add entry to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bbslis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Page the Syso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usernumber;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Add or subtract fil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+/- (point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Changes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Toggles AR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- off, + on, ! togg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Toggles AF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- off, + on, ! togg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Toggles Fil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hows system info [Logon.*, System.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Ed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Display Sysop C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List of today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Modif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options  - 1 : change address         2 : chang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change emulation       4 : change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change computer type   6 : chang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change handle          8 : chang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change password        10: chang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screen size     12: chang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 BBS reference   14: change zip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mailbox status  16: togg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color           18: toggl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hotkeys         20: toggle clrscr o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 colors          22: toggle hel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/A                    24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avatar          26: change ansi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Q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hange Fil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+(conf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Change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+(conf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ystem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: [bulletin_menu;bullet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lletin_menu - Main screen displayed fo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"BULLETIN" then "BULLETIN.ANS"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lletin - name of the individual bulletin prefi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"BULLET" then valid bulleti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ULLET1.ANS", "BULLET2.ANS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Text fi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V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Voting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User'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O$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key  : O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U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ply to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Read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dkey  : U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Writ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what you will see when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f  C:\IMAGE\MENUS\*.mnu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 MNU    ADULTFL  MNU    ARCHIVE  MNU    AUTO     MNU    BATCH    M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  MNU    CONF     MNU    EMAIL    MNU    FANTMSG  MNU    FEEDBACK M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  MNU    GADULTFL MNU    GOODBYE  MNU    LOGON    MNU    MAIN     M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     MNU    MSGADULT MNU    MSGMALE  MNU    OFFLINE  MNU    ONLINE   M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MNU    SCANF    MNU    SCANM    MNU    SCANMF   MNU    SCANMM   M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 MNU    SYSOP    MNU    SYSOPF   MNU    TIDEPOOL MN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(s)   6852608 bytes fre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or (?=help) : _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this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nsert - allows you to create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elete - allows you to delete a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odify - allows you to modify an existing men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a menu name.  Do not include the fil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(M)odify command, a menu like thi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"list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:KK-Typ-MString         # :KK-Typ-MString         # :KK-Typ-MStr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:---------------------- --:---------------------- --: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-/  auto            10 M  -^  scanm           19 Y  O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-/  bbslist         11 N  -/  feedback        20 .  -/  on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OC                  12 O  OO                  21 $  O$  60;6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 -/  email           13 P  -/  personal        22 *  -/  syso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 -^  scanf           14 S  OS                  23 !  DG  callback.b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 -/  goodbye         15 T  -S  *&gt; Entered TFil 24 Z  -^  TIDEPOO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 HI                  16 T  OT                  25 Z  -/  acces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OI                  17 V  OV                  26 /F DW  fw.b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 -F  user.log        18 X  OP  2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or (?=help) : _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the following command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ng generic menu - this displays the screen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, using generic menus, presses the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hort generic menu - this is the display screen that is sh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is using 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oggle - this toggles between the display screen shown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at is longer and supplies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oggles between the menu command display screen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nu information screen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ilename: MAI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itles   :------ Imajica Main Menu 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title #2 :------ Time Left : [09:57:07] 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s    :MAIN.ANS / Generic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      :Time Left: [09:57:07] (?=Help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ime Left: [09:57:07] (?=Help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:)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required  :""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  :N/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back menu :MAI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?-level:Non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info  :3 cols - 4/0/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        :C--P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or (?=help) 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line that will display when using 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 codes, ^# color codes, and ^P color codes will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strings. Line two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elp file is the file that will display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menu.  Compatible file formats are text (.AS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(.ANS).  TheDraw is recommended for the creation of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^P or ^# codes along with all MCI codes are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help file is the file that is display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ng generic menu" screen.  Usually pulled up with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Filenames an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menuname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SL      :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      - This will display "MAIN.AN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@S    - This will display "MAIN###.ANS"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s security level (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.AN0-AN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se will be displayed only on the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reated 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1NS-5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se are used instead of the normal .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you have Ansi Conferenc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si Conference 1 will display files with a .1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si Conference 2 with a .2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can also be used in conjunction with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wee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@S - Displays "MAIN30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.ANS - Displays "MAIN.ANS" if ansi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.1NS - Displayed to users in ansi conferen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.1N6 - Displayed to users in ansi confer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Satur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ne of the files are found, the BB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isplay prompted at the bottom of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and color code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required ACS (access) to enter this menu.  (See 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password protect menu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enu that will be executed if access is not allow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the BBS cannot access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your online help levels.  Current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forc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ert level - only display promp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rmal level - only menu file (or generic)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vice level - long generic menus (or help fil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wit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set the generic menus color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lag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)lear screen before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f on, the screen is cleared before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)on't center the menu tit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f on, the menu titles are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)o menu prompt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f on, the menu prompt will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)Force pause before menu displa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f on, there will be a forced pause befor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)Auto-time displa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f on, the time 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to modify an individual menu comma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 screen simil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ilename: MAI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#1 of 26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 :(A)uto-Message - Go to the auto-message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:(A)uto-Messag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 letters   :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required  :"s30"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keys       :-/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ing       :aut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        :Non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_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scription that will be display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 A) using "novice" hel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"normal" help level and types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scription that will be display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 A) using "normal" hel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"expert" help level and types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ctual letters that the user must typ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ecurity level that the user must satisf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ctual 2-char. menu command (see Menu System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options that are passed to the menu comma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Menu System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oggles whether or not the menu item is (H)idd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)nhidden.  If a user does not have access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(U)nhidden, the user will still SEE tha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ave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:Description                   :Typ:Bsy:Time :Len:Days   :Exec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:==============================:===:===:=====:===:=======: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 message bases             PAK 1   13:30 1   SM-WT-S pa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htly events                 DOS 1   01:15 1   SMTWTFS night.b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 Access Window            ACS 0   07:45 10  SMTWTFS s2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editor (?=help) : _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Valid commands from this prompt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elete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ositi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)odify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scree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#2 of 3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. Active     : N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oggles the even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Nightly event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a description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. type: DOS shel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is is the event type (see SCHEDULE TYPES below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ata : night.ba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are passed parameters (see EVENT DATA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time  : 1 minut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utes before event time to keep modem off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 time : 01:15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to execut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during: Y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ke phone off hook during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  : 1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ngth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ctive: SMTWTF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ays to run event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tem number to modify, [ENTER] to redispla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) Back entry       (]) Forward ent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)ump to entry      (F) First entry in lis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)uit and save      (L) Last entry in lis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_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S      : Security access required to log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creates a security window that only users wh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urity ACS are allow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DATA should be the security acc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T      : Chat only even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creates a "chat only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     : Dos commandline ev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runs an external program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DATA should be the DO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      : Exit Imajica with an Errorleve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forces the BBS to exit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DATA should be the level of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K      : Pack message bases even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will pack all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FB      : Sort file bases ev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will sort all file bases and perform file off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WK      : QWK mail even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DATA should be the name of the no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untime errors are fully explained on the command li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MAJERR.LOG" located in the \LOGS\ directory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number and a brief description of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file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rename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open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open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error 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drive request structur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writ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poin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floating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manag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file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C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RESTRICTIVE FLAG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   Can logon ONLY once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  Can't page SysOp for chat anywher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  Posts marked unvalidated -- Marks all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 "unvalidated" until the SysOp either vali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dele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  As of right now this flag has no function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restrict the user from using his backspac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in some terminal emulations either fro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 up, or caused very undesirable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This flag i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  This flag i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    Can't post at all.  This flag prevents users from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ANY base, regardless of 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   Can't send Email. This flag prevents the cal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nding any Email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    This flag i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  Mandatory reply or deletion of EMail.  User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and reply to private mail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   This flag restricts the user from attaching fil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   This flag restricts the user from using ANSI menus, defa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WAR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No UL/DL ratio check.  This flag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pload/download rati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No File Kilobyte check.  This flag will suppress the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wnloa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 No file points check.  This flag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ecking of a user's file points when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wnloa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  Protection from deletion.  This flag will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's account from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as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ATIO - No filepoints or ratios charged for fi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IDDEN - Filebase can be seen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-HEADER - This command does nothing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IR FILE IN DLPATH - This will store the *.DIR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stead of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SPECS - This will automatically insert GIF resol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- This tells Imajica that the base is a CD-Base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essesary for the proper functioning of the CDRom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on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SPECS U/L - This flag allows forcing of resolu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.GIF file is received as an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Ba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Bas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- Filter out all hi-bit characters including ANSI escape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eave plain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- Marks base UNHIDDED.  This base will be seen by everyon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essable unless security permi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- Real Names ONLY.  This base will force the use of Real Nam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mai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 - Strip IFNA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- Strip SEEN-BY lines (EchoMai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- Strip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- Strip Imajica "center line"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This flag i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- Center boxed/centered lin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- Add tear and origin lines to po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 - Toggles stripping of IFNA kludge lines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  Kludge lines begin with the ^A code (1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re not normally needed.  Applicable to bot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roup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- Toggles stripping of SEEN-BY lines from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N-BY lines define which nodes have receive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re not normally needed once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eived.  Useful only for EchoMail bases, as 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 don't have SEEN-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Toggles stripping of origin lines from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 line identifies the system that orig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, and is usually desirable.  Applicabl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Mail and GroupMail bases (though Group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n't required to have origi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- Toggles stripping of "center line" codes from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going messages.  The centering code (^B, or 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lls Imajica to display the line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according to the current screen width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mmunicating strictly with another Imajic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de has no meaning in FidoNet messages. 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EchoMail and Group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Toggles stripping of "box line" codes from lines i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  The box code ("`#[") tells Imajica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ext in a box, centered on the screen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screen width.  Unless you are communicating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other Imajica system, this code has no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messages.  Applicable to both EchoMail and 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- Toggles centering of boxed/centered lines i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  If enabled, lines that start with a box 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will be centered on an 80-column line by p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to the left with spaces.  (This is only done i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/or centering codes are being stripped.) 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EchoMail and Group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- Toggles the automatic addition of tear and origin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 posted in FidoNet bases.  The tear lin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BS version number ("--- Imajica v3.15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licable mainly to GroupMail bases, as Group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n't required to have tear and origin line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datory, however, for EchoMail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Quoted line colors - Imajica will recognize a qu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being valid if it has a "&gt;" within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ar lines are the lines that display th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process the Echomail.  These lines usually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-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QNet lines are the lines that display when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as sent via QWK packets rather th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Fidonet format.  These lines begin with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File Ext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optional file extentions can be either .AS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 Text, .ANS for ANSI Text, or the Ansi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tions - random Ansi extentions - or day of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SI CONFERENCE- These files end in .1NS, .2NS, .3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.4NS, and .5NS.  If the us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nference 1, then the file *.1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l be displayed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DOM ANSI    - These files end in .AN1 - .AN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se are randomly chos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nu viewed, and each tim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Y OF THE WEEK- These filenames end in 0 - 6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 name is MAIN, then vali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NDAY : MAIN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DAY : MAIN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ESDAY: MAIN2.ANS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Day of Week Ansi's OR the Random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onjunction with the Ansi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:  MAIN2.3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displayed to user in Ansi Forum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should be placed in the \MISC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codes will work, but work best i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nt - displayed when event is approaching and user time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dout - displayed when user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log# - displayed immediatly following LOGON.???. [1..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init - displayed when chat is in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end - displayed when chat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## - displayed when using the F5 hang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left - displayed when user has no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ysop - displayed when sysop is unavailabl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way - displayed when user tries paging more tha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in - displayed when sysop is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out - displayed when sysop is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hutt - displayed before shuttle log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ea## - displayed to users with AC during pre-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eb## - displayed to users without AC during pre-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300h - displayed to 300 baud callers during restricted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300 - displayed to 300 baud callers if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yes - displayed to 300 baud callers if not during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- main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# - displayed in sequence after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calls - displayed to 1 call per day users that have alread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manycal - displayed when user calls more than 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time - displayed to user when time exceeds 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bday - displayed to user if logon occurs afte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thday - displayed to user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call - displayed in place of lastcaller i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- main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## - displayed in sequence after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### - displayed to users with ### S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s### - displayed to users with ### D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# - displayed to users with #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### - displayed to user 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nf### - displayed in place of user info i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help - displayed with (?) during messag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- displayed with (C) during messag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file - displayed previous to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hours - displayed if user tries to Dl during restricted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- displayed to user befor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dos - displayed as help for Min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res - displayed if using resum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bul - displayed if using batch 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bdl - displayed if using batch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sul - displayed if using single 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sdl - displayed if using single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ul0 - displayed if batch uploading and upload queu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ul - displayed before batch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ff - displayed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- main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-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val - displayed if user autoval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user - displayed as newu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Day - displayed when sub expires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Day - displayed when sub expires withi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 - displayed when sub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wusr - displayed if clo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pp - displayed before 'New User Applic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- displayed if system is at maximu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/ MESSAGEBASE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has the option of displaying an extern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the command "L" to list files is execu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determined by the current file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.DIR file is named IMAJICA.DIR,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ll be IMAJICA.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A" command to list message base or fil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an also trigger the display of anothe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G - General conference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nd you hit the "A"rea list comman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G.ANS" will be displayed.  Consequently,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bases, and you are in the S - Sysop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r "A"rea list command would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S.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xtended descriptions for your fil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FILES_ID.DIZ or enter the extende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n external display fil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a user uses the "I"nformati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Filename is DSZ020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 a display file called DSZ0204.I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place it in the MISC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will now be display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ll for information on it.  *INFO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 will also be displayed o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base editing of CDRom bases is slightly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partial clip of a CDRom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/Load Path : E:\X09\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is is the path to the files on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Rom bases will NOT accept an upload.  You must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for uploads, if you are running all CDRo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loading CDRom files to Imajica, use the "C"ontinuou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.  It is advisable to check the amount of files in each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adjust the File Base Maximum Files valu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/List Path : D:\X09\FILES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is is the path and filename of the FILES.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file list for automatic upload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ptions.  The format for file lists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 .EXT       This is where the descrip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       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| The file description starts on char.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| The filename is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unction is not available on the 3.15 Beta versio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in Alpha testing right now.  Beta's mus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pload file descriptions to CD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each individual directory list, i.e. "FILES.BBS"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\DATA\ directory and rename it the same file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base .DIR file with the extention of .LST.  IMAJICA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description list would be called IMAJICA.L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w run the description uploading command (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also take into consideration that in preparation for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wnloaded from a CDRom directory, the files tagged for down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nsferred to the node temporary directory until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low a user to download 12 meg a day, you might wan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12 meg of HD space for the files to be stored provid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m all in one batch transf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SCII translation chart for those of you who are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 your DOS manuals for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081: Q  108: l  135: �  162: �  189: +  216: +  243: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082: R  109: m  136: �  163: �  190: +  217: +  244: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 083: S  110: n  137: �  164: �  191: +  218: +  245: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084: T  111: o  138: �  165: �  192: +  219: _  246: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  085: U  112: p  139: �  166: �  193: -  220: _  247: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  086: V  113: q  140: �  167: �  194: -  221: �  248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060: &lt;  087: W  114: r  141: �  168: �  195: +  222: _  249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061: =  088: X  115: s  142: �  169: _  196: -  223: _  250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062: &gt;  089: Y  116: t  143: �  170: �  197: +  224: _  251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063: ?  090: Z  117: u  144: �  171: �  198: �  225: �  252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064: @  091: [  118: v  145: �  172: �  199: �  226: _  253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065: A  092: \  119: w  146: �  173: �  200: +  227: #  254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  066: B  093: ]  120: x  147: �  174: �  201: +  228: _  25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  067: C  094: ^  121: y  148: �  175: �  202: -  229: 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 068: D  095: _  122: z  149: �  176: _  203: -  230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069: E  096: `  123: {  150: �  177: _  204: �  231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070: F  097: a  124: |  151: �  178: _  205: -  232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  071: G  098: b  125: }  152: �  179: �  206: +  233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072: H  099: c  126: ~  153: �  180: �  207: -  234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073: I  100: d  127:   154: �  181: �  208: -  235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074: J  101: e  128: �  155: �  182: �  209: -  236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5: K  102: f  129: �  156: �  183: +  210: -  237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: L  103: g  130: �  157: �  184: +  211: +  238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: M  104: h  131: �  158: p  185: �  212: +  239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8: N  105: i  132: �  159: f  186: �  213: +  240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9: O  106: j  133: �  160: �  187: +  214: +  241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: P  107: k  134: �  161: �  188: +  215: +  242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thank my Higher Po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the writers of WWIV, who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 of Telegard, and Cott Lang, who has don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with the TG source in producing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some local Fort Wayneia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r - "Thanks for getting me through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ing!  Couldn't have done it with out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 Deweese - For his undying patience and testing.  "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 that new computer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mmin' - "Thank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ist of credits, I have to include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feeds off of to become a whole uni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ly supported Archive/Protocol/Virus/Gif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Z      -Includes X, Y, and Z-Modem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Z      -Graphical version of DSZ.  You must rename GSZ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MA     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Matthew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     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Matthew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     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     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      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      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     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Haruyasa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       -GIF File Resolution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Dave Navarro, Jr.  (GIF regestered to H&amp;R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    -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Documentation for Version 3-15 Bet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Documentation - Version 3-15 Beta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