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2IMP/386, Create ECHOSCAN.LOG Utility for I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70, Revision 07/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-95 by Christian Coe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.DOC    -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.EXE    - 16 Bit DOS  Version of IM2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P.EXE   - 32 Bit OS/2 Version of IM2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FUNC.DLL    - Library to access imail.ar, used by OS/2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 good for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switched tossers from Squish to Imail I wanted to keep my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for the squish message base like SFSQ (a mail robot by Robert Muchs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MM (a personal mail scanner by Gerard van Essen) or QQLink (a real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id-reply linker by Josh Pars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all these tools rely on an ascii file containing the areatag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mail areas with newly tossed echomail. Usually this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scan.log or import.xy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il does not create this file - instead it marks all areas tha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nked in its internal area structure file imail.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 creates this ascii file from imail.ar and resets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g in imail.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doesn't do (hopefu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in your Imail area setup by trashing imail.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IM2IMP has to write to imail.ar to reset the link flag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 uses sharing calls and doesn't write to files which are in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cess IT IS A VERY SMART IDEA TO BACKUP YOUR IMAIL.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ecurity reasons IM2IMP now compares the structs used in I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s uses in IM2IMP and aborts if versions do not match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this check with the -o command line parameter. Be sure to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mail.ar before you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 &lt;out-file&gt; [option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-file  is the ascii file containig the area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files (imail.cf/imail.ar) are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ointed to by the Imail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 will not work when the Imail variab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perly)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Users: put IMFUNC.DLL somewhere into you libpath. Whenever you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version of IM2IMP, replace IMFUNC.DLL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: Process only Hudson type echomai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 : Process only Squish type echomail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j : Process only JAM type echomai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 : Enabl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l: Enable extended logging (mainly for debugging purpo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q : Quiet mode (supress screen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o : Override Imail Struct versio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(the author's imtoss.b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- scan &amp; tos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%squish%\echotoss.log imai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il t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- all squish areas are processed by qqlink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2imp %squish%\import.xyz -s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- leave hudson to imail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things link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- Arealink/Compres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l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--- call qqlink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d %squis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qlink -fimport.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  Added message base specific processing (-j/-s/-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2  Added some screen output to show progress. Doesn'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low down IM2IMP but added -q switch to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indicator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logging. -l switch now produces a very small and us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wheras -ll produces the monster log of the 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: Changed OS/2 compiler to GCC 2.6.3 (and emx 0.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: IM2IMP now reads imail.ar into memory complete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 up processing on my system but may reduce spe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memory systems due to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rote IM2IMP from scratch. DOS and OS/2 versions are now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ame source. IM2IMP is faster and requires les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2IMP now automagically detects imail.ar and imail.c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ng the Imail environment variable. Paramet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PLEASE CHANGE YOUR BATCH FILES ACCORDINGLY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0 Shareware; warranty: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Coehn at 2:2480/412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c@second.muc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of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