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HS/LINK TO WWIV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WWIV 4.0 AND HS/LINK V1.0�E3 (HSLK10E3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WWIV documentation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betas HSLK10E3 posted on 1/9/92 and WWIV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PC uses a template file called PROTO.DEF for pas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rnal protocols.  This template file can either call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pass parameters directly to the protocol engine. 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( BATCH or the direct passing of parameter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main C:\WWIV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ome other directory listed in your dos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IT.EXE and select 7 (external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 to insert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of the HS/Link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escription          : HS/Lin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Xfer OK code         :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quire MNP/LAPM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ceive command line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-u%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end command line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-nu %3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ceive batch command line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-u%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end batch command line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-nu @%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Bi-directional transfer command line (not implemented yet)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@%3 -u%5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&lt;ESC&gt; when don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-directional capability of WWIV is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explain to your users that bidirectiona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attempted with this version of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bov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command lines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can't keep up with the COM port whil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you may want to add -HS to both lin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, there are a number of optional parameters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moteAccess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