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S/Link#######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Speed File Transfer Protocol</w:t>
        <w:t xml:space="preserve">                          High Speed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� (11/2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RE-RELEASE 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REFER TO HSLINK.NEW</w:t>
        <w:t xml:space="preserve">                              PLEASE REFER TO HSLINK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TAILS OF RECENT PROGRAM CHANGES!</w:t>
        <w:t xml:space="preserve">                        FOR DETAILS OF RECENT PROGRAM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a high speed, full streaming, bidirectional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with advanced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  Each side of the link is allowed to provid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to be sent.  Files will be sent in BOTH dir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ides of the link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is not _just_ another bidirectional protocol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fast protocol for normal downloading and up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some new ideas (such as Full-Streaming-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 and Dynamic-Code-Substitution) to make things hap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faster and with greate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HSLINK to your friend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s long as all of the files in this archiv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LICENSE AND REGISTRATION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/Link 1.0 User Documentation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  <w:t xml:space="preserve">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Key Features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 Line Options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Status Display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Configuration Manager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Command Line Options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xamples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COMM programs 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HS/Link from BBS programs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ASYNC chips 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Data Transmission 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reaming Error Recovery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Code Substitution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Minimal Blocks 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Statistic Logging 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mpatibility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ownloading 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ssages 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Registration 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  <w:t xml:space="preserve">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ile transf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transfer protocol is a means of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to another.  The protocol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protecting against errors in trans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measures to correct any errors that are detec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implementation of a protocol can make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low and unreliable communication, and fast and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protocols are created equal.  With today's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packet switched networks (such as PC Pursui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long distance charges, users demand more than ev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et through quickly and withou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s the result of years of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, and uses some very new and solid technology to s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at you can easily move files as quickly as possi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ast amount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can be used from the DOS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or as an "external protocol" from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BBS programs.  If your favorite BBS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HS/Link protocol, please ask your SYSOP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 transfer data at high speed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is standardized technology is called "V.32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many new modems.  Until HS/Link, thes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were left half idle, due to the single-direction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file transfer protocols.  The bidirectional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take full advantage of these modems, cutting onlin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50% when equal amounts of data are transmit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of Key Features</w:t>
        <w:t xml:space="preserve">                               Summary of Ke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eed.########�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operates at or very near peak efficiency,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ing 98% or more with pre-compressed files an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modems.  Even higher speeds are poss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or error correcting modems.  A number of featu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fast 32 bit CRC protection, Full-Streaming-Err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y and Dynamic-Code-Substitution, combine to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erformanc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imple interface for beginners.</w:t>
        <w:t xml:space="preserve">          � Simple interface for beginn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ny cases, HS/Link requires only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to be transmitted.  Configuratio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The program is easily installed in most 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support external protocols.  The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ultiple help screens, providing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the basic and advanced command lin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examples of how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tch file transfers.</w:t>
        <w:t xml:space="preserve">          � Batch file trans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can handle any size batch of files,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file specifications from either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-directional options that really work.</w:t>
        <w:t xml:space="preserve">          � Bi-directional options that really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simultaneously upload and downloa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host request.  What's even better is how easy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..  instead of a complex setup all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ell the BBS the names of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ress PGUP (or whatever your COMM program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iles) and then tell your COMM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virtue of the BBS being told that it is sending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M program telling HS/Link that it too is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you then have a bidirectional transfer.  Ther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else to set up.  You use the familiar BBS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files to download and your COMM progra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interface to tell it which files to upload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n't ge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borted file crash recovery.</w:t>
        <w:t xml:space="preserve">          � Aborted file crash recove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sired, HS/Link can resume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ing all existing data blocks to insure the re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letely matches the file being transmit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also update a file that has only a smal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nged, added, or dele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Format</w:t>
        <w:t xml:space="preserve">                                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HSLINK program, a command line must be giv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[options] [SENDFILE] [@DRIVE:\PATH\FILELIST]</w:t>
        <w:t xml:space="preserve">          HSLINK [options] [SENDFILE] [@DRIVE:\PATH\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       Indicates a list of files to be transmitted to</w:t>
        <w:t xml:space="preserve">          S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mputer.  The list may include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haracters '?' and '*'. 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be transmitted; received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LIST      Transmit list of files contained in FILELIST to</w:t>
        <w:t xml:space="preserve">          @FIL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computer.  This is use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long list of files in advanc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 them all with a singl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used by BBS programs to produce long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shown in brackets "[]" is optional and may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 for proper operation of HS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command line is NOT case sensitive, and will wo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upper, low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at HSLINK.EXE is in a search 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mmand Line Options</w:t>
        <w:t xml:space="preserve">                              Basic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command line options are -P (set COM port),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download file directory), and -HS (enable slow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    This option specifies which COM port you are using.</w:t>
        <w:t xml:space="preserve">          -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     This option controls the destination directory for</w:t>
        <w:t xml:space="preserve">          -U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iles.  Without this option, al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placed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-Uc:\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       Handshake Slow (send XOFF and/or lower RTS during disk</w:t>
        <w:t xml:space="preserve">          -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).  This option may be requir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ble to simultaneously access the disk and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If you see frequent CRC error messages, eve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 phone lines, you probably need to include -H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bort an HS/Link transfer, press Control-X four or more times. </w:t>
        <w:t xml:space="preserve">          To abort an HS/Link transfer, press Control-X four or mor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Screen Status Display</w:t>
        <w:t xml:space="preserve">                              Full Screen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S/Link is operating, it produces a full 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display is divided into four windows.  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statu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</w:t>
      </w:r>
      <w:r>
        <w:rPr/>
        <w:t>HS/Link  Version 1.0�C6 of 11/24/91   (C) 1991 Samuel H. Smith  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rial Number: 00001.   Thank you for registering!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mand line: -E2400 -UJ:\ZDL -o -k -P1 \tmp\hslk1124.zip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 </w:t>
      </w:r>
      <w:r>
        <w:rPr/>
        <w:t>Receiver (InComing Files)  ��������͸ �������  Settings  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:\ZDL\DZKBB001.ZIP (16 blocks, 16025 bytes)  � �   COM1 open at: 2400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received OK, 230 ch/sec, 69 seconds.     � � Remote Serial#: 00001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:\ZDL\DZKVIEW1.ZIP (98 blocks, 99571 bytes)  � � Remote Version: 1.0�C6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ock 72 (73728 bytes) 236 ch/sec             � �         Window: NONE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     </w:t>
      </w:r>
      <w:r>
        <w:rPr/>
        <w:t>Block size: 1024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    </w:t>
      </w:r>
      <w:r>
        <w:rPr/>
        <w:t>XON/XOFF: ON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  </w:t>
      </w:r>
      <w:r>
        <w:rPr/>
        <w:t>Transmitter (OutGoing Files)  ������͸ �  CTS handshake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</w:t>
      </w:r>
      <w:r>
        <w:rPr/>
        <w:t>RTS handshake: ON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\tmp\HSLK1124.ZIP (82 blocks, 83054 bytes)    � � Slow handshake: OFF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sent OK, 233 ch/sec, 356 seconds         � �         Resume: OFF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nished.                                     � �   Keep partial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</w:t>
      </w:r>
      <w:r>
        <w:rPr/>
        <w:t>Overwrite: ON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�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�  </w:t>
      </w:r>
      <w:r>
        <w:rPr/>
        <w:t>^X^X^X^X to abort!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indow contains the program identif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.  When you register your copy of HSLINK,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show the registered serial number.  Som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y also appear in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tings" window shows a summary of the various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altered with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eiver" window shows the status of files being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ansmitter" window shows the status of fi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display bleedthrough under DesqView or DoubleDO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 option to disable direct video writing.  The result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display, but it will not bleed from on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, the full screen status display can be turned off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use the -NF command line option.  When running in -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 simple line-oriented status display will scroll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may be desired 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Files</w:t>
        <w:t xml:space="preserve">                                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large number of possible command line option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store frequently used command option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This eliminates the need to repeatedl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t a command line.  If you are calling HSLIN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tch files, you can also use configuration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"common" options, that can be changed in one place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eparately in the variou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will search the current directory and the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or HSLINK.CFG.  If this file is found,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loaded as a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n alternate configuration fi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 command line option, which will cause 'fname'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C:\WORK\TOLA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HSLINK to use C:\WORK\TOLAP.CFG a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-@fname is not the first command line option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CFG file will be searched for and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@ (without a filename) to prevent HSLINK from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, slightly speeding operation on sys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ng search PATH setting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id in creation and alteration of configuration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Configuration Manager program, HSCONFIG,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S/Link Configuration Manager</w:t>
        <w:t xml:space="preserve">                            HS/Link Configuration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includes the HS/Link Configuration Manage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.EXE.  With this program you can easily manipulat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S/Link's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display for HSCONFI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-3 L:\HSL &gt;HS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 </w:t>
      </w:r>
      <w:r>
        <w:rPr/>
        <w:t>New Configuration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specified configuration file cannot be located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probably indicates that you are creating a new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 for HS/Link.  All options will be set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o default value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lternate configuration files can be specified on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command line to HSCONFIG.  The defaul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is HSLINK.CFG, and it may be located either in the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urrent directory, or in any PATH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ss &lt;ENTER&gt; or &lt;ESC&gt; to continu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&lt;ESC&gt;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: HSLIN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can be used to edit any configuration file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to edit HSLINK.CFG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some other configuration fil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HSCONFIG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or edit TOLAP.CFG, which can later be used by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-@TOLA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screen in HSCONFIG is the "Basic Settings"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ntrols the most important settings for HS/Link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creens contain advanced settings that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until you become more familiar with the program an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the advanc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HS/Link: Basic Settings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hese are the most important settings for proper HS/Link operation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OM port number (1-8) . . . . . . . . . . 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rectory for downloaded files. . . . . . . 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 "SLOW HANDSHAKE" during disk I/O. . . . 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 </w:t>
      </w:r>
      <w:r>
        <w:rPr/>
        <w:t>Welcome!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elcome to the HS/Link Configuration Manag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he easy way to handle HS/Link configuration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arrow keys to select entries on this pag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PgUp/PgDn keys to change page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s ESC to save changes when you are finished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 the F1 key to get HELP at any promp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CONFIG program contains context sensitive pop-up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d every input prompt.  Simply press the F1 key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current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 </w:t>
      </w:r>
      <w:r>
        <w:rPr/>
        <w:t>-U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Udir  &gt; Download directory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is option controls the destination directory for downloaded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  Without this option, all download files are placed into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current directory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dex  &lt;ESC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online help system, press the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elect from the topics availabl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press ENTER to select a topic. 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COM Settings" screen determines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unications related options.  See the following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vanced Options"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HS/Link: Advanced COM Settings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These settings control advanced communication feature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n-Standard COM base (in DECIMAL, 0 = standard COM port) . . . . 0��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n-Standard COM IRQ (1-7, 0 = standard COM port) . . . . . . . . 0_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M port open speed (300-115200, 0 = automatic) . . . . . . . . . 0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ffective modem-to-modem speed (0 = same as open speed) . . . . . 0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C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RTS hardware handshake 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XON/XOFF software handshake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Carrier Detect checking. . . . . . . . . . .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erve original time/date stamp on received files . . . . . . . Y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B (define non-standard COM base addres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I (define non-standard COM irq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B (COM port open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E (effective modem to modem speed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C (disable C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R (disable RTS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HX (disable XON/XOFF handshak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 (disable carrier detect monitoring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T (disable preservation of original date/time stam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hich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vanced Optional Features" screen controls many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eatures.  See the following section, "Advanced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 </w:t>
      </w:r>
      <w:r>
        <w:rPr/>
        <w:t>HS/Link: Advanced Optional Feature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These settings control various optional features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tempt to Resume aborted transfers . . .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ep partial files from aborted transfers . . 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ow received files to overwrite/modify existing files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file read/write buffering.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"Dynamic-Code-Substitution" logic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ze of transmitted data blocks (64-4096 bytes/block) . . . . . . 1024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umber of blocks in transit before ACK is required (0-20) . . . . 8_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sable transmission of ACK for each block received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ce remote unit to use local option settings. . . . . . . . . . N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R (resume aborted transfer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K (keep partial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 (allow overwrite of receive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B (disable file buffering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C (disable dynamic code substitution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S (data block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 (acknowledge window siz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 (disable receive acknowledge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! (force remote to use local option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hich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reen Settings" screen allows you to control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display screen, the colors to be used, an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able direct-video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HS/Link: Screen Setting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ese settings control the screen format and colors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Full-Screen status display . . . . . . . . . . . . . . . . Y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able direct video writing (turn off in DesqView/DoubleDOS/etc). Y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BORDER in full screen mode . . . . . . . . . . . . . . . 7_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PROMPTS in full screen mode. . . . . . . . . . . . . . . 47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WINDOW TITLE in full screen mode . . . . . . . . . . . . 79_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f WINDOW CONTENTS in full screen mode. . . . . . . . . . . 31_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Color Table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   1   2   3   4   5   6   7   8   9  10  11  12  13  14  1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6  17  18  19  20  21  22  23  24  25  26  27  28  29  30  31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32  33  34  35  36  37  38  39  40  41  42  43  44  45  46  47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48  49  50  51  52  53  54  55  56  57  58  59  60  61  62  63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64  65  66  67  68  69  70  71  72  73  74  75  76  77  78  79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80  81  82  83  84  85  86  87  88  89  90  91  92  93  94  95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96  97  98  99 100 101 102 103 104 105 106 107 108 109 110 111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12 113 114 115 116 117 118 119 120 121 122 123 124 125 126 127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[next page]     PgUp [prior page]             F1 [help]     ESC 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manipulat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F (disable full screen status display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NV (disable direct video screen updat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B (define border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M (define main/prompt colo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T (define title color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 (define window contents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which will be describ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Command Line Options</w:t>
        <w:t xml:space="preserve">                            Advance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program has a number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most of which are rarely needed, or which ar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vanced users to obtain maximum performance an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fname#######-@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fname as an alternate configuration file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pecified file may contain a single command line op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to search PATH directories for HSLIN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!##-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riority.  Locally specified -A, -HX, -S, and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ll be us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##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ransmission of ACK codes after each block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improve transfer speeds under so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baud######-B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 port at 300..115200 (default=current port spe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speed at which the COM por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Normally, the COM port speed can be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need 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##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arrier detec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Bcolor########-CB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border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Mcolor########-CM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main screen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Tcolor########-CT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title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Wcolor########-CW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window contents col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baud######-E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modem-to-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estimate transfer times, and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SZLOG output.  (default=current -B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C###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C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some unusual modem cables or serial port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signal is not active when HSLINK loads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isable CTS handshake for you.  Use the -H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nually 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###-H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s RTS hardware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receiver handshake is used when the slow-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.  This form of handshake causes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modem to be lowered whenever the disk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 Some unusual modem or cable arrangement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erate the RTS line being lowered.  In this case, the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can be disabled 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S###-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e Slow (send XOFF and/or lower RTS during disk I/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 handshake option is available for systems with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causes XOFF to be sent and/or RTS to be lo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ny disk activity.  Even when -HS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 protocol should transfer data very nearly as f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owest part of 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X###-H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XON/XOFF handsh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 is a software handshake sche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work well on all combinations of modems and net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enabled by default.  If you prefer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handshake, or you find that it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-free transfer, you can disable it with the -H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oth the sender and the receiv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disable XON/XOFF handshake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##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partial files from aborted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##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ceive files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B###-N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buffering of receive and trans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###-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ynamic Code Substitution 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byte codes cannot be transmitted directly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link. For instance, the codes for Control-X, Control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trol-Q must be "escaped" to prevent a conflic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o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S/Link protocol uses a new 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rastically reduce the number protocol overh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escape" codes 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y compressed data files (such as ZIP and GIF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the most, since they often have many byte cod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F###-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Full screen mode.  The standard status display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full screen (except the top 2 lines,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BBS status line).  This option bypasses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display and causes a line-oriented output to be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if your environment's screen managemen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ow a full-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M###-N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inimal Blocks logic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T###-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current file time.   This option stam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/date on received files, instead of reta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file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U###-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uploads.   This option is used by BBS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(yet) cope with bidirectional uploads. 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the -U option on the 'download'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effect of blocking any simultaneous upload requ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V###-N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irect Video for DesqView/DoubleDOS/etc.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f you experience "bleeding" of the status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part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ort######-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COM port 1..8 (defaul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OM por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  I/O Port  Interrupt</w:t>
        <w:t xml:space="preserve">                    Channel   I/O Port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     0x3F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      0x2F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3      0x3E8   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4      0x2E8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5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6    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7      0x2E8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8      0x3E8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PB and -PI instead of -P to define a non-standard COM</w:t>
        <w:t xml:space="preserve">                             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Bbase#######-PB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base address (specify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, NOT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Iirq######-PI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on-standard COM port IRQ level to 1..7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used when -PB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##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aborted transfer.    The receiver and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verify the contents of an existing file, and will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at the first block that does not matc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reliable means of restart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f updating a modified file.  You must also use -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ize######-S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ransmit block size 2..4096 (default=1024) Larger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 may result in higher transfer speeds under clea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dir#####-U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for received files (default=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window########-W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locks allowed without ACK 0..20 (default=8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A to establish an "infinite" window (i.e. no 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Examples</w:t>
        <w:t xml:space="preserve">                                Command Lin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?#########HSLINK -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summary of HS/Link command lin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##########HSLINK -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2 -Uc:\bbsfiles -K</w:t>
        <w:t xml:space="preserve">          HSLINK -P2 -Uc:\bbsfiles 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2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Partial files from aborte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1 -Uc:\bbsfiles -R -K -O</w:t>
        <w:t xml:space="preserve">          HSLINK -P1 -Uc:\bbsfiles -R -K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an aborted download from a BBS using HS/Link. 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t the current port speed.  Receiv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c:\bbs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Uc:\bbsfiles c:\uploads\*.zip</w:t>
        <w:t xml:space="preserve">          HSLINK -Uc:\bbsfiles c:\uploads\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from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Received files will go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files directory.  Simultaneously upload all *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c:\up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file1.zip file2.zip file3.zip</w:t>
        <w:t xml:space="preserve">          HSLINK file1.zip file2.zip file3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to a BBS using HS/Link.  COM1 will be us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rt speed.  Simultaneously downloads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B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b115200 -p2 -c -hs -hc -a file1.zip file2.zip</w:t>
        <w:t xml:space="preserve">          HSLINK -b115200 -p2 -c -hs -hc -a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e files with a laptop computer using port COM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ee wire 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COMM programs</w:t>
        <w:t xml:space="preserve">                          Calling HS/Link from COMM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be easily installed in most modern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Specific instructions have been prepared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COMM programs, and are available in separate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program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4.01                    HS-BOY4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YAN 5.0                     HS-BOY5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                      HS-COMMO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POWER 15.50                HS-GT1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PLUS TEST DRIVE       HS-PCPT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4.3                    HS-QM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 COMM 3.1                 HS-RC3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MATE 2.1                  HS-TMATE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X 3.1                     HS-TELI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structions for new COMM programs are be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ime, so check with your local bulletin board 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Shop for instructions for additional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HS/Link from BBS programs</w:t>
        <w:t xml:space="preserve">                          Calling HS/Link from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can easily be installed in most moder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an external protocol.  Specific instru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pared for many popular BBS programs, and ar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program                        Instructions po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5.1                            HS-GAP51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                       HS-145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5a                      HS-145A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1.17                      HS-PB117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3.43                       HS-PROD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BBS                    HS-SLBBS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BBS version 3.0           HS-SF30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BBS version 2.08              HS-UB208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 BBS version 3.01         HS-WC30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's demands on a bulletin board program are extreme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.  The following is all that is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protocol accepts either a filename to download or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of the form @DRIVE:\PATH\DOWNLIST.L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will send only the specified files if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leading @) are given, or all of the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\DOWNLIST.LST if @C:\BBS\DOWNLIST.LS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protocol will create a DSZLOG compatibl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names of all files transferred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status (refer to the DSZ standard and the "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 Logging" section for the specific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y files found in the DSZLOG file which BBS did not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 to SEND are assumed to have instead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by the protocol.  The BBS should then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ence of such files and if found post them in the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BS program is not yet able to cope with bidire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, the -NU option can be used on the 'download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prevent attempts to perform a bidirectiona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w Control</w:t>
        <w:t xml:space="preserve">                                   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required when the sending and receiving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dems operate at different speeds, or when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ble to simultaneously access disk drives and the COM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 software and/or hardware means of slow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r parts of the connection to prevent over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par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uses both XON/XOFF (software) and RTS/CTS (hard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when communicating with high speed modems or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witched networks.  The protocol also uses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to suspend data transmission if the receiv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respond to transmi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handshake is a software handshake scheme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ell on all combinations of modems and network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default.  If you prefer not to us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find that it is not required for error-free transf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able it with the -HX option.  Note that both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ceiver must simultaneously disable XON/XOFF handsh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ow handshake option (-HS) is available for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isk access.  Use this if you get frequent CRC errors or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 errors on otherwise clean lines.  The slow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uses XOFF to be sent and/or RTS to be lowered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ctivity.  Even when -HS is active, the HS/Link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ransfer data very nearly as fast as the slowe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ransmitter handshake is automatically enabled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with some unusual modem cables or serial port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signal is not active when HSLINK loads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 for you.  Use the -HC command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receiver handshake is used when the slow-handshak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his form of handshake causes the RTS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be lowered whenever the disk is being accesse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modem or cable arrangements may not tolerate the RT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lowered.  In this case, the RTS handshake can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H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frequent CRC errors or COM Overrun error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 in spite of the handshake-slow option (-HS)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pgrading your serial port from the usual 8250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, buffered NS16550AN chip.  The buffered chips are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if you are operating at high baud rates (&gt;9600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ing extended memory or are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lso had reports that use of large numbers of dos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can cause overrun errors.  Try reducing the 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o 10 or less, especially if you also use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sk cache programs have also been reported to cause over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ry turning the cache OFF before calling HSLIN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it back ON again 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type display adapters and BIOS combin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ata loss during retrace delays (snow filtering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unexplained data loss you may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ither -NV (no direct video writes) or -NF (disabl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)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ffered ASYNC chips</w:t>
        <w:t xml:space="preserve">                                 Buffered ASYNC c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NS16550AN is a pin compatible plug in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8250 and 16450 serial chips.  It contains hardware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faster operation in systems with high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NS16550AN buffered UART chip, HS/Lin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able buffering for better performance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and 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Streaming Data Transmission</w:t>
        <w:t xml:space="preserve">                           Full Streaming Data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allows multiple data block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efore an acknowledgement is required by use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ombined with a window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also allows acknowledgements to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lowing in the opposite direction, making it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full streaming simultaneously in both directions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communication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 transmitters operate in full streaming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s normally will periodically acknowledge tha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ceived.  This acknowledgement can be disabled with the 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advances in high speed modem technology have ma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simultaneously transfer data at high speed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is standardized technology is called "V.32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in many new modems.  The bidirectional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S/Link take full advantage of these modems, cutting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much as 50% when equal amounts of data ar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high speed modems, such as the HST and Hayes-V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V.32 and are able to transfer quickly in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, while the other direction is relatively slow. 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perform well as a single direction protocol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but bidirectional thruput will be low due to the "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ng" effect of the modem switching the high speed channe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treaming Error Recovery</w:t>
        <w:t xml:space="preserve">                            Full Streaming Error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has the unique ability to recover from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 without breaking out of full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with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with long turnarou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rotocols, such as Zmodem, simply re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after an error, requiring a retransmission o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erroneous data, but also the entire stream of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transit at the tim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 protocol can correct bad blocks without retrans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xed good blocks, resulting in excellent transfer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derate noi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Code Substitution</w:t>
        <w:t xml:space="preserve">                              Dynamic Code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byte codes cannot be transmitted directly over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For instance, the codes for Control-X, Control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 must be "escaped" to prevent a conflict with f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uses a new Dynamic Code Substituti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astically reduce number protocol overhead and "escape"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ransmit certain data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ed data files (such as ZIP and GIF files)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, since they often have many byte codes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directly over the COM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ynamic Code Substitution feature can be disabl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with the -N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ssion of Minimal Blocks</w:t>
        <w:t xml:space="preserve">                            Transmission of Minimal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protocol includes a Minimal Blocks featur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, causes the protocol to strip away rep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protocol frames and transmit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amount of information required for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results in a savings of over 50% of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head characters in each block of data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ing full data integrity.  All data and control bloc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protected by a 32 bit CRC calculation, even when Min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block in a file rarely ends on an exact transfer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.  The HS/Link protocol automatically shortens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eliminating extraneous data transmiss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LOG Statistic Logging</w:t>
        <w:t xml:space="preserve">                               DSZLOG Statistic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environment variable DSZLOG, the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ll enable transfer logging to the specified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AUTOEXEC stat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SZLOG=C:\LOGS\LOG.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HSLINK to log files transmitted to C:\LOGS\LOG.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of logging provides compatibility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ed to operate with DSZ or other DSZLOG-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consists of a single line of text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  Here are some sample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227596 10100 bps 1138 cps   0 errors   112 2316 V:\UPLOAD\ZLABP_13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177901 10100 bps 1116 cps   1 errors     0  749 U:\PLAY1\ECOMM22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16155 10100 bps 1061 cps   0 errors     4  795 W:\ULW\WINROACH.ZIP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136991 10100 bps    0 cps   0 errors    55 1823 W:\ULW\WINDE223.ZIP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152614 10100 bps    0 cps  14 errors    22   38 W:\ULW\CLPGR21C.ZIP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'H'=file received from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'=file sen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'=transfer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L'=lost carrier during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The length of the file, in bytes.   If the transf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, this field will contai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before the transfer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effective modem-to-modem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b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average transfer rate,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Literally ' c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The total number of blocks which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ansmission during the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Literally ' err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The number of flow control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The length of the last block transfer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e full pathname of the file which wa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e Serial Number of the remote copy of HSLINK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. 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Compatibility</w:t>
        <w:t xml:space="preserve">                                Network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file processing is fully network and "share"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can be easily installed in multi-user or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Because of this, you must use DO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mitting a file, the file is opened in "allow read, de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a file, the newly created file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ow read, allow write, deny all" mode, which preven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altering the file which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sharing violation is detected when opening a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sses control to the system's current "critical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To automate recovery from file sharing viola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installing my FATAL14.ZIP program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y after sharing violations, and which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log of all critical errors in a system sinc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ransmitted or received with HS/Link reta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exact size and time/date stamp.  No extraneous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yond EOF as with some older protocol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will be stamped on incoming files if the -N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wise, the original file's time/date stam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Downloading</w:t>
        <w:t xml:space="preserve">                                   Auto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for some terminal programs to support HS/Link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by means of "scripts" which wait for the HS/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y" packet, and then shell out to the HSLINK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is currently active when HS/Link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and BOYAN 5.0, any may be available soon under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s as the respective authors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external protocol signo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/Link "ready" packet is repeated at 10 second interv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aiting for the HSLINK receiver to be started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ready" 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sequence of characters is received during a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HSLINK protocol sh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LINK program sends a different "ready" packet when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sent, but upload files are expected from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is "ready" packet signature can be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Automatic Upload.  The format of the "upload read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"Q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02 0x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equence of characters is received dur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an HS/Link upload should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  <w:t xml:space="preserve">                                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____ CRC</w:t>
        <w:t xml:space="preserve">          Bad ____ 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message between the sender and the receiv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ckets are protected by a 32 bit CRC calcul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highly secure and reliabl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peatedly receive the "Bad ready packet CR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may indicate that the internal protocol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hanged and that you need to upgrade to a n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copy of 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data CRC (#)</w:t>
        <w:t xml:space="preserve">          Bad data CRC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n error was detected in 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in the file being received. 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, because of Full-Streaming-Error-Correction,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without breaking the stream of data being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message occurs at regular intervals, it is a sig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w control failure.  In most cases, this can be cor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ition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Break!</w:t>
        <w:t xml:space="preserve">          COM#: Brea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Framing!</w:t>
        <w:t xml:space="preserve">          COM#: Fram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Overrun!</w:t>
        <w:t xml:space="preserve">          COM#: Overr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Parity!</w:t>
        <w:t xml:space="preserve">          COM#: Parit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indicate that an error was detec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receiver.  Framing and Parity errors of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a baud rate mismatch.  Overrun error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need for flow control or for an upgrad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serial chip.  Overrun errors can often be re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liminated with the use of the -H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'___'</w:t>
        <w:t xml:space="preserve">          Can't create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ndicates that the received file could not be cre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rectory specified in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command line option is invalid, or that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lost!</w:t>
        <w:t xml:space="preserve">          Carrier lo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Carrier detect was dropped, abor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session.  If your connection does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detect signal, you can disable this check with th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command line option.  This is often required when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two computers by means of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abort!</w:t>
        <w:t xml:space="preserve">          Control-X abor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control-x character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in succession, either over the COM port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 failure!  (#)</w:t>
        <w:t xml:space="preserve">          Disk write failure! 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indicates that the disk is full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ownloads cannot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released (#### t:# r:#)</w:t>
        <w:t xml:space="preserve">          Flow control released (#### t:# r: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utput flow has been suspended by ei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for more than 15 second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at there has been a failure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release the hold so data can continue.  Th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enthesis indicate which flow controls were activ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(C=CTS was down, T=transmitter XOFF was pe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ceiver XOFF was pending, A=transmitt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) and the counts of bytes in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incomplete!  (# #)</w:t>
        <w:t xml:space="preserve">          FILE was incomplete!  (# 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transfer was aborted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before the specified file was completely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complete files are erased from disk, bu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ained of the -K command 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overwrite existing file '___'</w:t>
        <w:t xml:space="preserve">          Not allowed to overwrite existing file '___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a file was received but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 with the same name already in the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Either erase the duplicate file, or use the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allow existing fil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to load program.</w:t>
        <w:t xml:space="preserve">          Insufficient memory to loa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!</w:t>
        <w:t xml:space="preserve">          Not enough memor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t enough memory available to run HSLINK. 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memory by removing "TSR" software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ramdisks or disk caches.  If your COMM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f swapping to DISK or EMS, enabl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additional memory for HSLINK's use.  Current 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HSLINK require about 64k of RAM, bu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required is subject to change from be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.  You can reduce the amount of memory requir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-HB command line option to disabl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ailure at #</w:t>
        <w:t xml:space="preserve">          Read failure at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re was a disk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not responding!</w:t>
        <w:t xml:space="preserve">          Remote not respond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mote computer did not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 and establish a connection within the two min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 Messages</w:t>
        <w:t xml:space="preserve">                                 Information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imeout (#)</w:t>
        <w:t xml:space="preserve">          Receive timeout (#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timeout, resend #</w:t>
        <w:t xml:space="preserve">          ACK timeout, resen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it has been too long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responded to data transmission. 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s repeated in an attempt to wake up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from block # to #</w:t>
        <w:t xml:space="preserve">          Advance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uccessful error recovery, the receiver may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skip over blocks tha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: #</w:t>
        <w:t xml:space="preserve">          Block size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block size being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.  The block size is controlled by the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and may be overridden by the remote compu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uses the -!  (take priority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#: # bps</w:t>
        <w:t xml:space="preserve">          COM#: #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actual COM port speed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s specified with the -B command line option, 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from the current hardwa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finished! (t:# r:#) Exit code = #</w:t>
        <w:t xml:space="preserve">          HS/Link finished! (t:# r:#) Exit code =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HSLINK terminates, it sets the dos ERRORLEVE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 This can be check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error conditions.  Under normal conditions, HS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with an ERRORLEVEL of 0.  If, however, th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due to errors, or was aborted by the oper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LEVEL will be non-0.  A non-zero ERRORLEVE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returned if one or more files in a batch fai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uccessfully, even though the remaining file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COMM and BBS programs should use the DSZ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determine more specific details of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 The (t:# r:#) display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uccessfully transmitted and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ceived OK, # ch/sec, # seconds.</w:t>
        <w:t xml:space="preserve">          File received OK, # ch/sec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receiv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receiving the file open packet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nt OK, # ch/sec, # seconds.</w:t>
        <w:t xml:space="preserve">          File sent OK, # ch/sec, #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transmitted correctly and is now clo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transfer speed is calculated based on the e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between sending the first byte of the file a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of the file.  Transfer speed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timer tick, which is not accurate for transfers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1 second to complete.  For very short transfe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s rating of 9999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kipped!</w:t>
        <w:t xml:space="preserve">          File skipp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tter prints this message when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the current file be skipped.  This usually happ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ceiver detects a duplicate filename an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to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: CTS XON/XOFF SLOW</w:t>
        <w:t xml:space="preserve">          Handshake: CTS XON/XOFF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e current combination of 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ptions that are in effect.  CTS indicates 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flow control is active.  XON/XOFF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/XOFF software flow control is active.  SLOW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low will be restrained during disk I/O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u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equence # (#)</w:t>
        <w:t xml:space="preserve">          Out of sequence # (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d block was out of sequ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a block was possibly missed or los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.  The receiver will request the transmi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nsmit the missing bloc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# ch/sec</w:t>
        <w:t xml:space="preserve">          Received block # (# bytes) # ch/s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isplays the current status of the file being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number of blocks and bytes received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block is received.  The estimated transfer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E#</w:t>
        <w:t xml:space="preserve">          Received block # (# bytes) 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E#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error recovery is in prog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 specified block number was in error and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it from the transmitter.  When the erroneous bloc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ceived correctly the E# display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rroneous block number, or will be erased if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lock # (# bytes) R</w:t>
        <w:t xml:space="preserve">          Received block # (# bytes)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R" is displayed following the received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it indicates that current block has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d correctly and is therefore a "repeat" bloc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blocks occur under severe error conditions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file: ___ (# blocks, # bytes)</w:t>
        <w:t xml:space="preserve">          Receiv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ransmitter.  The file size is displayed in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ing block #</w:t>
        <w:t xml:space="preserve">          Resending block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receiver has detect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neous block and is requesting a retransmi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 data.  Data flow continues where it lef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resend, allowing error recovery to tak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breaking out of full streaming mode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arding data that is already in transit to the receiv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basis of Full- Streaming-Error-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current file</w:t>
        <w:t xml:space="preserve">          Restarting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receiver was unable to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encountered in processing the current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, and has requested that the file be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rom block # to #</w:t>
        <w:t xml:space="preserve">          Seek from block # to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most severe error conditions, the receiv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the transmitter to discard data that is in trans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 and to rewind to an earli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resum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block # (# bytes/w:#) # ch/sec</w:t>
        <w:t xml:space="preserve">          Sending block # (# bytes/w:#) # ch/s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ormal status display while a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.  The message indicates the latest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ransmitted, and in parenthesis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transmitted and the current number of block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transmitted without acknowledgement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size of the transmit "window"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use.  If this value hangs at the current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, you may benefit from a higher -W sett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The estimated transfer speed is also re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h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file: ___ (# blocks, # bytes)</w:t>
        <w:t xml:space="preserve">          Sending file: ___ (# blocks, # 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a new file is being trans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eiver.  The file size is displayed in bloc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rted!</w:t>
        <w:t xml:space="preserve">          Transfer abor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the current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borted for some reason.  The specific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bort is usually also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remote.</w:t>
        <w:t xml:space="preserve">          Waiting for remo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ndicates that HSLINK is waiting to handsh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ote computer.  HSLINK will wait for 6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ther computer to come online; aft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TS signal missing!  -HC will be assumed.</w:t>
        <w:t xml:space="preserve">          Warning: CTS signal missing!  -HC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TS hardware handshake is normally enabled by defa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on initial loading, HSLINK finds that the CTS sig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it assumes that the current hardwar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ing CTS handshake and automatically disables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handshake checks.  Use the -HC command lin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CTS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##########Window: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e actual number of blocks that ar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n transit without acknowledgem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the -W parameter, and may be overridd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computer if the remote uses the -!  (take prior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 NONE</w:t>
        <w:t xml:space="preserve">          Window: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that the -A command 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and that the transmitter is requir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finitely without receiving any kind of 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ceiver that data is being receiv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nd Registration</w:t>
        <w:t xml:space="preserve">                              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free!  You are hereby licensed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trial period of 30 days free of charge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, you decide that you would like to continue using HS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mplete the registration form (REGISTER.FRM)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author with the required 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HSLINK registration costs $15 US,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certificate showing a Serial Number and Passw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5 US, a disk containing the latest release of HSLINK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gistration certificate can be obtained.  Pri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operation manuals are also available for $15 each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valid for use on a single CPU or on a sing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multi-node systems require only a singl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distribute unregistered HSLIN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and local BBSes as long as all of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re included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UEL H.  SMITH</w:t>
        <w:t xml:space="preserve">                              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 O.  BOX 4808</w:t>
        <w:t xml:space="preserve">                              P.  O.  BOX 48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ORAMA CITY, CA 91412-4808</w:t>
        <w:t xml:space="preserve">                              PANORAMA CITY, CA 91412-48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GREEMENT FOR SHAREWARE DISTRIBUTORS</w:t>
        <w:t xml:space="preserve">                     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may distribute this program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 has been notified, in writing, prior to ANY distrib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r disk" charge may not exceed $10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will not change the above license fee fo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HSLINK.  End users are not exempt from registering H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 at the norm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#######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was Written by Samuel H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Shop BBS</w:t>
        <w:t xml:space="preserve">                              The Tool Sho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number        Modem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3772      US Robotic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1344      Hayes-V series 96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8) 891-6780      US Robotics 2400 (fre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ways find the latest release version of HS/Lin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Shop, as well as a variety of support fil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##########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I BE LIABLE TO YOU FOR ANY DAMAGES,</w:t>
        <w:t xml:space="preserve">               IN NO EVENT WILL I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ANY LOST PROFITS, LOST SAVINGS OR OTHER</w:t>
        <w:t xml:space="preserve">              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YOUR</w:t>
        <w:t xml:space="preserve">               INCIDENTAL OR CONSEQUENTIAL DAMAGES ARISING OU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INABILITY TO USE THE PROGRAM, OR FOR ANY CLAIM</w:t>
        <w:t xml:space="preserve">               USE OR INABILITY TO USE THE PROGRAM, OR FOR ANY CLA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OTHER PARTY.</w:t>
        <w:t xml:space="preserve">              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#####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transfer . . . .  5          -CW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ownload . . . . . . . 26          -CW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Upload . . . . . . . . 26          -E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ettings  . . . . . .  9          -Ebaud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                   -HC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ONFIG . . . . . . .  7          -HR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LINK.CFG . . . . . .  8          -HS  . . . . . . 5, 9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alternate               -HX  . . . . . . . 10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               -K .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 7          -NB 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 . .  9          -NC  . . . . . . . 11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                        -NF  . . . . .  6, 12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. . . . . . . . . . 11          -NM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11          -NT 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11, 16          -NU 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stamp                         -NV  . . . . .  6, 12,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T  . . . . . . . . . 10          -O .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leeding  . . . . .  6          -P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lors  . . . . . . 12          -PB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 . . . . . . . . . . 24          -PBbase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                         -PI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5          -PIirq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ffering  . . . . . . 11          -Pport . . . . . .  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 . . . . . . . 25          -R . . . . . . . . 11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. . . 20          -S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C  . . . . . . . . . 10          -Ssize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R  . . . . . . . . . 10          -U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S  . . . . . . . . .  5          -Udir  . . . . . .  5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HX  . . . . . . . . . 10          -W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CONFIG  . . . . . . . . .  7          -Wwindow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. . . . . . . . . . . . 22     Registration 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             V.32 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B  . . . . . . . . . 10     Zmodem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I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!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@fname 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baud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. . . . . . . . 10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B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B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M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Mcolor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T 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Tcolor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1.0 User Documentation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