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TTEST DOWNLOAD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be sent your registration code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lace the code in your DOWNLOAD.CFG file and you'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f copies required:    ________   @ $7.50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 Residents add 6% Sales Tax  ($0.45 ea)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MasterCard  ( ) Visa  ( ) Diners Club  ( ) Carte Blanche  ( )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it appears on card (PRIN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Orders : 207-990-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Orders   : 207-941-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ders: 207-941-0805  (Choose $ at the Main Men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