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rmony Quo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Mquote is a small quoting program provided as a companion to Harmony B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time HMQuote is executed, an ASCII and ANSI text file will b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random quote.  HMQuote is automatically installed with Harmony B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, it is installed in two ways with Harmon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HMquote is set up to run from the batch file LOGFILES.BAT.  Reme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atch file is run everytime a full logon is executed.  HMQuot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in the directory that all of it's data files are found.  If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, HMQuote will abort.  Therefore, the first thing LOGFILES.BAT must d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o the directory that HMquote and the data files are found.  Harmo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uts these files in the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,  the quote files that HMquote creates are set up as Logon Tex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explained in the configuration section of this documentation.  Sinc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displayed during a logon, a different quote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ime a user calls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files that HMQuote MUST have in the current active direct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properly.  (Please remember that all text files must have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LF at the end of each line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HEADER.HMY :  This text file contains the ASCII and ANSI head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put into the final quote files.  For examp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 for the da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: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0;1;32mQuote For The Da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0;33m------------------- [1;37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example Qheader.hmy file will take all lines before the :Ansi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ncountered, and place them at the head of the ASCII quote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Mquote generates.  All text lines after the :Ansi line are then plac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 of ANSI quote file.  This format MUST be followed if you wish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s for HM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S.HMY :  This is the actual text file of all the available quo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, you don't have to have just quotes in here.  For exampl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small bits of trivia, or important events in history here also. 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hmy must follow a stric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Mquote will ignore all the beginning lines that start with a semi-colon (;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ONLY at the beginning of the file.  No remarks are allowed any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line must consist of a number.  The actual limit on this numb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yet been determined.  This number is the number of active quot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file.  HMquote will use this number to randomly pick one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  You MUST make sure that this number is accurate.  If it is too hig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mquote picks a number higher than the actual number of quot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no quote file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 of the file will be the quotes that HMquote will randomly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.  Quotes can consist of more than one line.  If you wish to ext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 past one line, all extra lines MUST begin with a colon.  Other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uote will look at is as the beginning of a new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line of Quotes.hmy must be :Done.  This lets HMquote know t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ly the end of the file.  Anything after that line is simp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Quotes.hmy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Remember these lin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;be looked at by Hm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the first line of quot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:this would be the second line of quot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quot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the first line of quot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:this would be the second line of quot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:this would be the third line of quot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:this would be the fourth line of quot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an see with quote #3, these is no reasonable limit to the siz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HMquote is run successfully, two output files will be created,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AS.HMY and QUOTEAN.HMY.  Quoteas.hmy is the ASCII text fil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, and Quotean.hmy is the ansi text file that is created.  Each 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consists of their respective headers as defined in Qheader.hmy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that HMquote randomly c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MQUOTE, although a separate entity of Harmony BBS, is copyrigh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mony BBS.  All applicable copyright laws relevant to Harmony BBS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onto HM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Quote (C)Copyright Concord Software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