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_________________</w:t>
        <w:t xml:space="preserve">                             Harmony Bulletin Board System</w:t>
        <w:t xml:space="preserve">                             _____________________________</w:t>
        <w:t xml:space="preserve">                             Harmony Bulletin Board System</w:t>
        <w:t xml:space="preserve">                             _____________________________</w:t>
        <w:t xml:space="preserve">                             Harmony Bulletin Board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Version 1.1</w:t>
        <w:t xml:space="preserve">                                      Version 1.1</w:t>
        <w:t xml:space="preserve">                                     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ysop Manual and Documentation</w:t>
        <w:t xml:space="preserve">                            Sysop Manual and Documentation</w:t>
        <w:t xml:space="preserve">                            Sysop Manual an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ritten by Jasen Fici &amp; Alex Bloom</w:t>
        <w:t xml:space="preserve">                          Written by Jasen Fici &amp; Alex Bloom</w:t>
        <w:t xml:space="preserve">                          Written by Jasen Fici &amp; Alex Blo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ncord Software</w:t>
        <w:t xml:space="preserve">                                   Concord Software</w:t>
        <w:t xml:space="preserve">                                   Concor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C)Copyright Concord Software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ll Rights Reserve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................................................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Policy...........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 Use....................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ranty...................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s.................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................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...............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...............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xt files &amp; Generic Listings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urity Levels &amp; Requirement Strings...............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gma commands......................................1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HMC.EXE (Harmony Configuration)...............2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out Harmony BBS...................................2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m...............................................2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(File Transfers)..............................2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 Bases.......................................3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-mail (Post Office)................................4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s...............................................4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xt Files &amp; Menus..................................4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 Information..................................4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Harmony BBS.....................................6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ning Harmony BBS.................................6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t Status.........................................6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st Mode...........................................6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ading HMC.........................................6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ll Logon..........................................6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ewing Activity File...............................6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itting To DOS.....................................6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gging On To Harmony BBS...........................6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B]  BBS Database...................................7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C] Chat Mode.......................................7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D] Doors...........................................7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E] Edit User Message...............................7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F] Feedback........................................7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G] LogOff..........................................7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I] Information.....................................7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M]  Message Base...................................7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N] News Files......................................8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P] Post Office.....................................8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R] Read User Message...............................8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S] System Bulletins................................8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T] File Transfers..................................8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U] User profile edit...............................9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V] Voting booths...................................9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Z] Zip LogOff......................................9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?] This menu.......................................9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.] Sysop Mode......................................9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mony BBS Editors......................................9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ll Screen Editor..................................9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t Command (Line) Editors..........................9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Harmony BBS under a Multi-Tasker.................9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Harmony BBS with a Mailer........................9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dits................................................. 1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rmony BBS                                         Page 1</w:t>
        <w:t xml:space="preserve">                                                                     1</w:t>
        <w:t xml:space="preserve">                                                                    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_________</w:t>
        <w:t xml:space="preserve">                                      Copyright</w:t>
        <w:t xml:space="preserve">                                      _________</w:t>
        <w:t xml:space="preserve">                                      Copyright</w:t>
        <w:t xml:space="preserve">                                      _________</w:t>
        <w:t xml:space="preserve">                                      Copy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rmony Bulletin Board System (BBS) is a fully featu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lletin board package.  All programs and document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tributed with this package are protected under United Stat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international copyright laws.  All rights granted by the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ws are reserved by the authors Jasen M. Fici, Alex M. Blo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Concord Software.  Under no circumstances shall any part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rmony BBS be redistributed in any way other than permitted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istribution policy stated on the nex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rmony BBS                                         Page 2</w:t>
        <w:t xml:space="preserve">                                                                     2</w:t>
        <w:t xml:space="preserve">                                                                    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___________________</w:t>
        <w:t xml:space="preserve">                                 Distribution Policy</w:t>
        <w:t xml:space="preserve">                                 ___________________</w:t>
        <w:t xml:space="preserve">                                 Distribution Policy</w:t>
        <w:t xml:space="preserve">                                 ___________________</w:t>
        <w:t xml:space="preserve">                                 Distribution Poli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an evaluation package of Harmony BBS.  Harmony BBS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in the public domain, nor is it free software.  Instead,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der to make Harmony BBS more use to the public, it is be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tributed and redistributed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shareware".under the following condition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Harmony BBS is distributed in its original distribu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m.  Do not change, alter or delete in any way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ents of the distributio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Harmony BBS is not to be distributed with any o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ftware package without prior written consent from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th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Harmony BBS can not be distributed for any cost exceed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$10 maximum disk copying cha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Harmony BBS may only be distributed in the United Stat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Americ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Harmony BBS may not be used by any government agency,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ffiliated government ag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tribution of the REGISTERED version of Harmony BBS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y way, shape or form is in direct violation of the law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e WILL prosec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rmony BBS                                         Page 3</w:t>
        <w:t xml:space="preserve">                                                                     3</w:t>
        <w:t xml:space="preserve">                                                                    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___________</w:t>
        <w:t xml:space="preserve">                                     Limited Use</w:t>
        <w:t xml:space="preserve">                                     ___________</w:t>
        <w:t xml:space="preserve">                                     Limited Use</w:t>
        <w:t xml:space="preserve">                                     ___________</w:t>
        <w:t xml:space="preserve">                                     Limited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rmony BBS is distributed to the public as an EVALUATION cop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der the concept of "shareware".  You are hereby grante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ight to use the evaluation copy for a period of 60 days sin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day of first using Harmony BBS.  If you wish to contin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it after such time, you are required to register it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uthors (Concord Softwa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have any questions or concerns about this policy, ple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el free to contact the auth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ration is a simple process, simply print the enclo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REGISTER.FRM to your printer, fill out completely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l it with your check or money order made out to Conco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are hereby granted the right to use the registered ver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Harmony BBS under the condition that only one copy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rmony BBS may be used per registration.  This means that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ly one registration fee is sent by you, you will receive 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 of Harmony BBS to execute on your computer.  At no ti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you permitted to run multiple copies of your registe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sion.  If you wish to do so, each copy that you wish to ru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st be regis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ce again, Harmony BBS is NOT free software.  We are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iving away free copies.  Instead, we are giving you the chan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try it before paying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rmony BBS                                         Page 4</w:t>
        <w:t xml:space="preserve">                                                                     4</w:t>
        <w:t xml:space="preserve">                                                                    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________</w:t>
        <w:t xml:space="preserve">                                      Warranty</w:t>
        <w:t xml:space="preserve">                                      ________</w:t>
        <w:t xml:space="preserve">                                      Warranty</w:t>
        <w:t xml:space="preserve">                                      ________</w:t>
        <w:t xml:space="preserve">                                     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rmony Bulletin Board System is provided "AS IS"  witho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rranty of any kind.  The authors will only be he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ponsible to the extent permitted under applicable law.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ire risk is assumed by you.  If any part of Harmony BBS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und defective, the authors are not liable for any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CLAIMER :  Concord Software, (and it's respective owner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ke no representations or warranties, either expressed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plied, with respect to the contents hereof and specifical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claims any warranties, merchantability or fitness for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ticular purpose.  Any software described in the manual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ld or licensed "AS IS."  Should the programs prove defect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llowing their installation or registration (which ever com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rst), the user (YOU!), (and NOT Concord Software, i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tributors, or its dealers) assumes the entire cost of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cessary servicing, repair, and any incidental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sequential damages (including but not limited to moneta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mages) resulting from any defect in the software.  Further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cord Software reserves the right to revise this public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make changes from time to time in the contents here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out obligation of Concord Software to notify any person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ch revision or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 in this document is subject to change witho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ice and does not represent a commitment on the part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cord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rmony BBS                                         Page 5</w:t>
        <w:t xml:space="preserve">                                                                     5</w:t>
        <w:t xml:space="preserve">                                                                    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________</w:t>
        <w:t xml:space="preserve">                                      Features</w:t>
        <w:t xml:space="preserve">                                      ________</w:t>
        <w:t xml:space="preserve">                                      Features</w:t>
        <w:t xml:space="preserve">                                      ________</w:t>
        <w:t xml:space="preserve">                                     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 would like to take this time to introduce you to all (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st) of the features of Harmony BBS.  Here are just a few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eatures that you will find in Harmony BB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Easy installation.  No hours spent searching throug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cumentation to get the board up and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Security.  Harmony BBS uses a technique called vali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quirement strings.  With these strings (21 in all)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op has thousands of combinations for security.  They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mplemented throughout the entire system, includ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cessing the message bases, file transfers, voting booth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ws, bulletins, user scans, doors, etc.. Here is 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&lt;=50:A&gt;21:D&lt;30:N&gt;5:Q=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is were the valid requirement string used in mess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se #3, only users who had a security level (1-100)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ss than or equal to 50, were older than 21, had called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ss than 30 days, downloaded more than 5 files, and ha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cess to the post office (private mail) section, wou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ve access to it.  This of course is an over exaggera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, but you get the pi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stated, there are 100 security levels in Harmony BB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may sound small when compared to other BBS program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t when incorporated into the requirement strings, you se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lexibility you 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Imbedded Strings (Sigma Commands).  In both the priv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il (called Post Office), and the menus, the Sysop c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mbed what we call sigma commands.  Sigma commands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c codes that are put in the files, that w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ed to the user, will show specific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rtaining only to that user.  There are over 20 sigm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s in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Menus are configurable.  A full set of menus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pplied with the system that are very professional.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tion to make them look however you want is yours sin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menus are simple ANSI and ASCII text files.  You c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 use of the requirement strings to hide options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may not want certain users to view.  Also implemen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a hotkey feature along with an expert modem.  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vailable sigma commands may be printed while the menu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rmony BBS                                         Page 6</w:t>
        <w:t xml:space="preserve">                                                                     6</w:t>
        <w:t xml:space="preserve">                                                                    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Internal QWK packer, and a "QWIK session" feature,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turned on by the sysop, allows users to log on, s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ly into a send and receive QWK packet mode, and lo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ight off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The installation, configuration, and BBS itself are 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fessionally windowed and have mouse support, making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asier for the sysop to change user information and data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BBS can be configured to be run as a totally op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tem (with the need for passwords either being enabled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abled), a totally closed system (with a main BB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ssword required), or combinations of both.  For exampl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may want to run a BBS that is closed to certain peop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m 11pm to 4am.  During the day, the only passwords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uld be requested would be the individuals passwords, b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m 11 to 4, the system password would take over, and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s would need both to be able to log on to Harmo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ASCII/ANSI/Monochrome/Caps Only support for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User auto message.  The sysop can disable this if the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sh.  The user auto message is a 3 line message that c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left by users for the next callers to view at log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Built in denial list to restrict specific names dur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g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Separate Quote generation program is suppl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The sysop can enable or disable the use of alias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roughout the BBS.  If aliases are enabled, they can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tematically disabled throughout certain message bases s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messages on that message base can use only real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EASY to network.  Harmony BBS supports the standa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MSG format used by FIDO (and compatible) networks whenev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new message is created.  Once the message has b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ported to the network, Harmony will take all the ne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s and place them in its own proprietary, fast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cked message base format.  Separate addresses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glines are available for each message base, allowing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easily join more than one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Three internal editors.  An ASCII editor, an ANS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ditor, and a powerful full screen editor for users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SI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Supports up to 1,000 message bases, with as ma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s in each base as a directory can ho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rmony BBS                                         Page 7</w:t>
        <w:t xml:space="preserve">                                                                     7</w:t>
        <w:t xml:space="preserve">                                                                    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Supports up to 1,000 file areas , with as many files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ach area as a directory can ho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All messages (whether through the network, or pos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cally) will be appropriately marked if they are direc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wards a specific user.  The sysop can determin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 of days that they want to keep messages marke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nce all marked messages are saved until the user receiv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  Door support.  Harmony BBS uses the extended standa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OR.SYS text file when a door i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Access.  The sysop can at anytime turn on and of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ertain attributes of the BBS.  For example, if a specifi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tworked message base wasn't being hosted for some reason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ysop can just set a flag to turn it off until activit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umes.  There are many more places where access flags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d, including the file transfer, post offices, bulletin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the user statistics themsel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Downloads can be marked easily as the list is display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the screen.  This feature, incorporated with bat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wnloading, makes the file transfer section of Harmony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ery friendly place to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If a batch transfer is aborted because of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connection, and the user calls back before anyone el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s, Harmony BBS will remember what files that they ha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the batch queue so that they can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Extensive use of ANSI graphics.  When you call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rmony BBS, you feel al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Full interrupt driven modem I/O.  Support for lock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ud rates, hardware and software flow control, and DT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Internal voting booths, individually controlled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quirement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Internal BBS database that can be updated by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Various levels of logging.  The sysop can contro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ctly what it recorded to the caller 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Separate private mail section.  All private letters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pt in a different part of Harmony called the Post Off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If Harmony BBS is networked, users (with prop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curity) can send netmail.  If they have sysop acces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y can send it crash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rmony BBS                                         Page 8</w:t>
        <w:t xml:space="preserve">                                                                     8</w:t>
        <w:t xml:space="preserve">                                                                    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Smart system news reading.  All news can be marked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required to be read at all, or must be read once.  New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also controlled by requirement strings, and only us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o meet the requirement will be able to read that specifi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ws.  Harmony also keeps track of which news files are ne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each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Seven internal protocols (including Xmodem, Ymodem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modem, Kermit, and ASCII) with support for many extern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tocol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Credit systems can be activated or deactivated for ea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area.  A different credit system can be implemen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each base, as in a file/file ratio or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ilobyte/Kilobyte rat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Floppy support for file transfers.  The sysop can s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 floppies to be used as file areas.  Harmony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tomatically determine whether a disk is in the drive,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re isn't, that file area will be deactiv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Individual time limits and calls per day limits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ach security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Command line parameters can be passed to Harmony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asy combinations of a front end mailer and Harmo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rmony BBS                                         Page 9</w:t>
        <w:t xml:space="preserve">                                                                     9</w:t>
        <w:t xml:space="preserve">                                                                     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____________</w:t>
        <w:t xml:space="preserve">                                    Introduction</w:t>
        <w:t xml:space="preserve">                                    ____________</w:t>
        <w:t xml:space="preserve">                                    Introduction</w:t>
        <w:t xml:space="preserve">                                    ____________</w:t>
        <w:t xml:space="preserve">                                  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lcome to Harmony BBS.  Whether you are a novice or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perienced SYStem OPerator (Sysop), we believe that you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nd Harmony BBS to be just what you are looking for.  From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y first line of code, Harmony BBS has been written to be 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most fully loaded BBS programs available today.  On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ain concerns that is filled by Harmony is ease of us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ditionally, BBS programs have been bears, both to setup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ntain.  No longer.  If you are reading this now, with only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nimal amount of work, Harmony BBS is ready to go.  For mo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 on a quick set up, please refer to the install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tion in this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ovice sysop will find Harmony BBS to be *VERY* easy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.  We believe that BBS programs should be just a friendly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ysop as it is to the users.  Once you see how easy Harmo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BS is, we are convinced that you will lik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easoned sysop will find Harmony BBS *LOADED*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ures.  If you have already taken a quick look a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ures list, you know what we mean.  Almost every part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rmony BBS can be customized.  We intentionally restric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ertain things from the sysops though.  For instance, m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ople believe that for a bulletin board system to be tru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WERFUL, you should be able to reconfigure all the comman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are available to users.  We believe that this leads to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t of chaos and confusion for the users.  BBS commands shou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the basically the same, if not throughout the whole BB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unity, then at least through the same BBS programs.  When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 calls Harmony BBS, he will know how to get places, and g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fast!  On the other end of the spectrum, we also belie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a BBS should be able to show the individuality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op(s).  We have tried to make Harmony as configurable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ssible, without giving your users any headaches.  You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nd that most files that are displayed to your users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mple text files that can be edited by the sysop.  The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simple text files" can many times be made quite powerful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bedding commands and other static data right inside of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rmony BBS                                        Page 10</w:t>
        <w:t xml:space="preserve">                                                                    10</w:t>
        <w:t xml:space="preserve">                                                                    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____________</w:t>
        <w:t xml:space="preserve">                                    Installation</w:t>
        <w:t xml:space="preserve">                                    ____________</w:t>
        <w:t xml:space="preserve">                                    Installation</w:t>
        <w:t xml:space="preserve">                                    ____________</w:t>
        <w:t xml:space="preserve">                                   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are reading this, then chances are Harmony BBS h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ready been successfully installed on your system.  If you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lling a registered version of Harmony BBS over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viously unregistered system, please refer to the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ME.REG enclosed on your registrati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you originally received the evaluation copy of Harmo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BS, regardless of the archive that it was sent, it shou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ain eight files.  The first one INSTALL.EXE and the re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uld be files numbered 11111111.111 up to 77777777.777. 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ST be in the directory with all eight of those files pres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install Harmony onto your system.  For Harmony BB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ccessfully install onto your system, you should have at lea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megabyte (1024K) of free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you have moved to the directory with all eight of tho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present, you should run INSTALL.EXE .  After the open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 you will be prompted for the directory that you wish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ll Harmony BBS into.  All directories and data files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rmony BBS needs will be put either into, or under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.  After you have typed the directory, either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mouse, or with the [TAB] key, move to the CONTINUE INST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tton and press enter (if you are using the mouse, pres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ft mouse button).  If you wish to abort the installation 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point, you should move to the ABORT INSTALL butt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ead, you will then be brought back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PORTANT :  When you enter the home directory for Harmony BBS,</w:t>
        <w:t xml:space="preserve">            IMPORTANT :  When you enter the home directory for Harmony BBS,</w:t>
        <w:t xml:space="preserve">            IMPORTANT :  When you enter the home directory for Harmony BB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MUST contain the disk drive qualifier.</w:t>
        <w:t xml:space="preserve">            it MUST contain the disk drive qualifier.</w:t>
        <w:t xml:space="preserve">            it MUST contain the disk drive qualif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id Examples :</w:t>
        <w:t xml:space="preserve">            Valid Examples :</w:t>
        <w:t xml:space="preserve">            Valid Examples :  Invalid Examples :</w:t>
        <w:t xml:space="preserve">                              Invalid Examples :</w:t>
        <w:t xml:space="preserve">                              Invalid Examples 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</w:t>
        <w:t xml:space="preserve">            ----------------</w:t>
        <w:t xml:space="preserve">            ----------------  ------------------</w:t>
        <w:t xml:space="preserve">                              ------------------</w:t>
        <w:t xml:space="preserve">                              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\HM</w:t>
        <w:t xml:space="preserve">            C:\HM</w:t>
        <w:t xml:space="preserve">            C:\HM             HARMONY</w:t>
        <w:t xml:space="preserve">                              HARMONY</w:t>
        <w:t xml:space="preserve">                              HARMO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:\TELE\HM</w:t>
        <w:t xml:space="preserve">            D:\TELE\HM</w:t>
        <w:t xml:space="preserve">            D:\TELE\HM        \BBS</w:t>
        <w:t xml:space="preserve">                              \BBS</w:t>
        <w:t xml:space="preserve">                              \BB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:\BBS\ </w:t>
        <w:t xml:space="preserve">            E:\BBS\ </w:t>
        <w:t xml:space="preserve">            E:\BBS\                TELE\BBS\</w:t>
        <w:t xml:space="preserve">                                   TELE\BBS\</w:t>
        <w:t xml:space="preserve">                                   TELE\BBS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rmony BBS                                        Page 11</w:t>
        <w:t xml:space="preserve">                                                                    11</w:t>
        <w:t xml:space="preserve">                                                                    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rmony BBS will now precede with the installation process. 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first attempt to create its home directory and then all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ub directories that it will need.  After it h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ccessfully created the directories, INSTALL will then unpa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of the archived files into their respective directori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at any time throughout this process INSTALL has a problem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ill be notified and INSTALL will abort.  Since there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much configuration at the install level, the only th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you will most likely have to do is find where INST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opped the installation process.  One of the most comm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stakes is trying to install Harmony BBS into some a 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re all the default directories already exist.  INSTALL MU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eate these directories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decided to continue your installation, you will next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ked if you want the installation program to modify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EXEC.BAT file. If you wish to update your AUTOEXEC.B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ly, then you must add the following lin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HM=[harmony dir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harmony dir.] should be the exact name that you entered a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ginning of the install.  Harmony BBS MUST have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vironment variable set correctly to work.  It allows Harmo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find itself whenever directories ar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choose to have the install modify your AUTOEXEC.B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, you will then be prompted for the full drive and path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AUTOEXEC.BAT file.  This question is asked because m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ople use the DOS SWAP command to change the settings of thei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ives.  At this point, you should enter the location of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EXEC.BAT, for exampl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:\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a couple valid responses to this question.  If you decid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you do not wish to have Harmony BBS modify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EXEC.BAT at this point, you can still get out of it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ing [ESC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ill next be asked if you would like to print ou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cumentation to Harmony BBS (this file) to you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rmony BBS                                        Page 12</w:t>
        <w:t xml:space="preserve">                                                                    12</w:t>
        <w:t xml:space="preserve">                                                                    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you have been notified that Harmony BBS is now complete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lled, you will be shown the README.1ST file.  You shou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ke it a point to look over this file before continuing. 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ains important information on last minute changes that we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de to Harmony, and information on registering it.  If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sh to view this file in full screen mode, move the mo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inter to the up arrow sign in the upper right hand corner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ox and press you left mouse button.  To move aroun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ew box, you can use your arrow keys and your PAGE-UP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-DOWN keys.  Once you are finished reading this file, pr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ESC] or move your mouse to the box in the upper left h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rner of view screen and click your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 this point, Harmony BBS is now fully installed onto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.  INSTALL will give you one final notice and you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n be brought back to your DOS prompt.  Notice that you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w in Harmony's home directory.  It is now time to customiz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rmony BBS to meet your personal satisf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 :  Harmony BBS can now be loaded and used at this poin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only thing that you may have to change with HMC is the po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 that your modem is connected to.  If you wish to g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BBS up and running "straight out of the box", at this ti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should load up HMC, and configure ONLY the mod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guration settings.  When you leave HMC, you will then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y to load and run Harmony BBS.  If you want to use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ick start, you can jump to the chapter called "Up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nning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MPORTANT :  Harmony BBS and HMC (HM.EXE,HM.OVR,HMC.EXE,</w:t>
        <w:t xml:space="preserve">                IMPORTANT :  Harmony BBS and HMC (HM.EXE,HM.OVR,HMC.EXE,</w:t>
        <w:t xml:space="preserve">                IMPORTANT :  Harmony BBS and HMC (HM.EXE,HM.OVR,HMC.EX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MC.OVR) should NEVER be compressed using  programs like</w:t>
        <w:t xml:space="preserve">                HMC.OVR) should NEVER be compressed using  programs like</w:t>
        <w:t xml:space="preserve">                HMC.OVR) should NEVER be compressed using  programs lik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KLite (C)Phil Katz.  If they are, Harmony BBS will NOT</w:t>
        <w:t xml:space="preserve">                PKLite (C)Phil Katz.  If they are, Harmony BBS will NOT</w:t>
        <w:t xml:space="preserve">                PKLite (C)Phil Katz.  If they are, Harmony BBS will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k.</w:t>
        <w:t xml:space="preserve">                work.</w:t>
        <w:t xml:space="preserve">               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rmony BBS                                        Page 13</w:t>
        <w:t xml:space="preserve">                                                                    13</w:t>
        <w:t xml:space="preserve">                                                                    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_____________</w:t>
        <w:t xml:space="preserve">                                    Configuration</w:t>
        <w:t xml:space="preserve">                                    _____________</w:t>
        <w:t xml:space="preserve">                                    Configuration</w:t>
        <w:t xml:space="preserve">                                    _____________</w:t>
        <w:t xml:space="preserve">                                   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 files &amp; Generic Listings</w:t>
        <w:t xml:space="preserve">            Text files &amp; Generic Listings</w:t>
        <w:t xml:space="preserve">            Text files &amp; Generic Listing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mething that needs to be stressed right away is the fact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rmony BBS allows for an incredible amount of customiza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e place where a lot of sysops tend to forget about this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they are looking at the FILES.LST text that comes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rmony BBS.  In it, there are many files that have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ption, and something saying "replaces generic". 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, whenever a user enters the system bulletins section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rmony BBS, it will give them a quick numbered listing of ea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lletin available to them.  Rather boring.  BUT before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ives the listing, Harmony BBS will look for the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LLLSAN.HMY and BULLLSAS.HMY (for ANSI and ASCII call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pectively).  If it is found, then Harmony BBS will pri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file INSTEAD of the generic listing.  All these files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eated as menus, which allow you to imbed requirement string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sigma commands directly in the text files.  (explained n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urity Levels &amp; Requirement Strings</w:t>
        <w:t xml:space="preserve">            Security Levels &amp; Requirement Strings</w:t>
        <w:t xml:space="preserve">            Security Levels &amp; Requirement String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rmony BBS supports security levels from 1 to 100.  This m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und a little limited compared to most other BBS programs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port up to 100,000+ levels, but Harmony BBS allows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mething a little diffe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equirement string is an integral part of Harmony BB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most everything that a user has access to is determined by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quirement string.  Requirement strings allow you to def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CTLY who has access to what on your system.  One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nefits of the requirement string is maintainability.  If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er decide that you want to restructure your system, you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bably not have to change everyone's security 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asic format of the requirement string i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command][operator][numb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':' (colon) can separate multipl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re is a summary of the valid commands that can be used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requirement str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id Operators - all allows these operators -&gt;  =,&lt;,&gt;,&gt;=,&lt;=,&l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id Numbers   - you will be able to tell from the descri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command what values would be appropr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rmony BBS                                        Page 14</w:t>
        <w:t xml:space="preserve">                                                                    14</w:t>
        <w:t xml:space="preserve">                                                                    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umber column will list values when a boolean value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pected and will show its value. If for example it shows a 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not birthday then it specifies that the valid numbers are 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1.  A one would mean it is the users birth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d Op   Number    Descri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     ===  =======   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 all            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   =   1-birthday     Birthd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  =&lt;&gt;  listed below   Computer Typ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  all            Days Since Last C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  =    0-no access    Access To Msg. Bas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  =    0-not female   Fema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  =    0-ASCII   Terminal Emul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  =    0-no access    Access To File Tran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  =    0-no access    Access To Batch Msg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  =    0-no access    Batch File Transf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  =    0-no access    Access To Po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  all            Total Number Of Call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  =    0-not male     Ma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  all            Number Of Files D/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all            Amount Of Money Ow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  all            Number Of Msgs. Pst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  =    0-no access    Enter Post Offi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  =,&lt;&gt;           Area C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  all            Security Lev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  all            Number Of Files U/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  =,&lt;&gt; A,B,C          System defined flag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  =,&lt;&gt;           Zip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quirement String Descriptions</w:t>
        <w:t xml:space="preserve">               Requirement String Descriptions</w:t>
        <w:t xml:space="preserve">               Requirement String Descript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: </w:t>
        <w:t xml:space="preserve">                A: </w:t>
        <w:t xml:space="preserve">                A: The A parameter in a requirement string lets the syso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the persons age as a requirement.  For example, if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d the string :  A&lt;=21 as one of the commands in y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quirement string, then only users that were 21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nger would have access to whatever you applied it to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of the operators are valid even though most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bably not by used (A&lt;&gt;21 would allow anyone who was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1 access to whatever you used it fo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B: </w:t>
        <w:t xml:space="preserve">                B: </w:t>
        <w:t xml:space="preserve">                B: The B parameter is used to determine if it is the user'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rthday.    The only valid operator with this parameter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. If B=0 then you are saying If it is NOT their birthday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the other hand, B=1 means that you want to give th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cess on the birthdate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: </w:t>
        <w:t xml:space="preserve">                C: </w:t>
        <w:t xml:space="preserve">                C: The parameter is used for giving or denying access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ople who own or don't own a certain computer type.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llowing is a list of computers that Harmony BBS looks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1] Amiga 500/1000/2000/3000  [10] IBM PC PS/2 se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rmony BBS                                        Page 15</w:t>
        <w:t xml:space="preserve">                                                                    15</w:t>
        <w:t xml:space="preserve">                                                                    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2] Apple ][/]I[              [11] Macintos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3] Atari 400/600/800         [12] Tandy1000/2000/3000/40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4] Atari ST                  [13] Tandy Color Compu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5] AT&amp;T                 [14] Tandy Trs-8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6] Commodore 64/128/VIC [15] Texas Instruments 99/4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7] IBM PC AT/compat.         [16] Toshiba (all model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8] IBM PC jr.           [17] Dumb Termi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9] IBM PC XT/compat.         [18]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only valid operators are the = and &lt;&gt;.  For exampl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only valid way to represent the C parameter is C=2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&lt;&gt;6.  Those two would give access to someone who owns 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le computer, and who doesn't own a Commodore computer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: </w:t>
        <w:t xml:space="preserve">                D: </w:t>
        <w:t xml:space="preserve">                D: This allows you to give access to people when the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ven't called in a specific number of days.  All opera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binations are valid (=,&lt;&gt;,&gt;=,&lt;=).  For example if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nt news with the requirement string D&gt;15:D&lt;30, anyone wh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sn't called in 15 to 30 days would receive that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: </w:t>
        <w:t xml:space="preserve">                E: </w:t>
        <w:t xml:space="preserve">                E: This parameter can be used to determine if a user h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cess to the message bases.  The only valid operator is =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can either have E=0 or E=1 which means the user ei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es NOT have or DOES have access the message base sec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Harmony BBS (respective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: </w:t>
        <w:t xml:space="preserve">                F: </w:t>
        <w:t xml:space="preserve">                F: This parameter, and the M parameter will probably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und to be a little bit redundant.  Anyway,  this is us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determine if the user is a female.  The only opera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vailable is the = command, and the only 2 cases allow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F=0 and F=1 which in the first case means the user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a female, and in the second case means that the user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fema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G: </w:t>
        <w:t xml:space="preserve">                G: </w:t>
        <w:t xml:space="preserve">                G: This parameter can be used to give or deny people acc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o are not using ANSI emulation.  The only availa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erator is the = sign.  If you use this requirem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ing, you can give or deny people access according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ther they are using the ANSI capabilities of Harmon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=0 means if they DO NOT have ANSI give them access, G=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ans if they DO have ANSI give them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H: </w:t>
        <w:t xml:space="preserve">                H: </w:t>
        <w:t xml:space="preserve">                H: This parameter is for checking for access to the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nsfers section of Harmony BBS.  The only valid opera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the = sign.  H=0 means give access if the user does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ve access to the file transfer section. H=1 means g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cess if the user DOES have access to the file transf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rmony BBS                                        Page 16</w:t>
        <w:t xml:space="preserve">                                                                    16</w:t>
        <w:t xml:space="preserve">                                                                    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: </w:t>
        <w:t xml:space="preserve">                I: </w:t>
        <w:t xml:space="preserve">                I: This parameter is for checking for access to the bat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 Qwik transfers.  The only valid operator is the =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gn.  I=0 means will be true if the user does NOT ha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cess to it, and I=1 will be true if the user DOES ha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J: </w:t>
        <w:t xml:space="preserve">                J: </w:t>
        <w:t xml:space="preserve">                J: This parameter is used for determining whether or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user has access to batch file transfers and will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wed to use any protocols that allow batch transfer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only valid operator here is the = sign.  J=0 would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ue if the current user did NOT have access, and J=1 wou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true if they d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K: </w:t>
        <w:t xml:space="preserve">                K: </w:t>
        <w:t xml:space="preserve">                K: This parameter is used for determining whether or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user has the ability to post messages.  The only vali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erator here is the = sign.  K=0 would be true i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rent user did NOT have access, and K=1 would be true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y DID have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L: </w:t>
        <w:t xml:space="preserve">                L: </w:t>
        <w:t xml:space="preserve">                L: This parameter is used for checking the total number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s that the user has made to the system.  All operato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valid.  L=40 would give access to people who ha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ed 40 times ONLY.  L&gt;=40 would give access to peop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o have called at least 40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: </w:t>
        <w:t xml:space="preserve">                M: </w:t>
        <w:t xml:space="preserve">                M: This parameter, and the F parameter will probably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und to be a little bit redundant.  Anyway,  this is us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determine if the user is a male.  The only opera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vailable is the = command, and the only 2 cases allow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M=0 and M=1 which in the first case means the user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a male, and in the second case means that the user is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N: </w:t>
        <w:t xml:space="preserve">                N: </w:t>
        <w:t xml:space="preserve">                N: This parameter is used for checking the total number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 that the user has downloaded from your system.  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erators are valid.  N=40 would give access to people wh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ve downloaded 40 files ONLY.  N&gt;20 would give access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ople who have downloaded greater than 20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: </w:t>
        <w:t xml:space="preserve">                O: </w:t>
        <w:t xml:space="preserve">                O: This parameter is used for checking the amount of mone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a user owes.  All operators are valid, and the numb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the right of the operator can be either an integer or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l (with up to 2 decimal places).  O&gt;20.25 would g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cess to anyone who owes an amount of greater than twent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llars and 25 c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: </w:t>
        <w:t xml:space="preserve">                P: </w:t>
        <w:t xml:space="preserve">                P: This parameter is used for checking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s that the user has posted on your system.  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erators are valid.  For example, P=20 would give acc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people who have posted 20 messages, P&lt;20 would g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cess to people who have not yet posted 20 (19 or les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rmony BBS                                        Page 17</w:t>
        <w:t xml:space="preserve">                                                                    17</w:t>
        <w:t xml:space="preserve">                                                                    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Q: </w:t>
        <w:t xml:space="preserve">                Q: </w:t>
        <w:t xml:space="preserve">                Q: This parameter is used to determine whether the user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wed to send private mail.  The only valid operator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= sign, Q=0 would give access if the user did NOT ha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cess, Q=1 would give access if the user DID have acc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send private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: </w:t>
        <w:t xml:space="preserve">                R: </w:t>
        <w:t xml:space="preserve">                R: This parameter is used to check the users area code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ir phone number.  The only valid operators are the &lt;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= sign.  Example : R&lt;&gt;607 would give access to anyo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o did NOT live in the 607 area code.  R=607 would g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cess ONLY to people who DID live in the 607 area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: </w:t>
        <w:t xml:space="preserve">                S: </w:t>
        <w:t xml:space="preserve">                S: This is the most frequent parameter you will see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quirement strings.  It is used to check the us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curity level.  All valid operators are supported.  S&gt;1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uld give access to anyone with a security of less th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, S&gt;=10:S&lt;50 would give access to anyone with a securit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greater than or equal to 10, but less than 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U: </w:t>
        <w:t xml:space="preserve">                U: </w:t>
        <w:t xml:space="preserve">                U: This parameter is used to check the number of files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user has uploaded.  All operators are valid.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, U&gt;10 would give access to people who have upload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re than 10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:</w:t>
        <w:t xml:space="preserve">                X:</w:t>
        <w:t xml:space="preserve">                X: This parameter is used for checking the system defin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lags.  The flags A,B,C have been added to Harmony BBS s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ysop can use these three flags to determine access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ything that uses requirement strings.  For example,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ing the requirement string X=A:A&gt;20, the sysop can g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cess to ONLY users who are 21 years and older, AND wh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ve their system flag A turned on.  If this is used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&lt;&gt; signs (X&lt;&gt;B) the requirement string would retur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lse IF the users B flag was turn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Z: </w:t>
        <w:t xml:space="preserve">                Z: </w:t>
        <w:t xml:space="preserve">                Z: This parameter is used for comparing the users zip cod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only valid operators are the = and &lt;&gt; signs.  You c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ly check to see if someone DOES have a specific zip cod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DOESN'T have a specific zip code.  Example: Z=1376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uld give access to ONLY those people who live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3760 area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quirement String Macros</w:t>
        <w:t xml:space="preserve">               Requirement String Macros</w:t>
        <w:t xml:space="preserve">               Requirement String Macro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ollowing macros can be used in place of numbers with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requirement string.  They all relate to security level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Harmony BBS will go and look at the current setting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macro before compari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D   Upload And Download Securit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B   Message Base Securit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B   Voting Booth Securit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B   BBS Data Base Securit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   Validation (Regular User) Secu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rmony BBS                                        Page 18</w:t>
        <w:t xml:space="preserve">                                                                    18</w:t>
        <w:t xml:space="preserve">                                                                    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C   First Caller Securit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   New User Secu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re are a few examples of requirement strings in us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would like to send news to all users on their fir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, the requirement string would be:   s=F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would like to send news to all users with a commodo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uter that have called more than 50 times,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quirement string would be:  c=6:l&gt;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would like to print the user log of all users that ow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re than twenty-five dollars and have downloaded more th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0 files, the requirement string would be:  o=50:n&gt;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would like to purge all users (using HMC) that have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ed in ninety days and have regular user security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ve posted less than ten messages, the requirement str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uld be:  d&gt;90:s=VA:p&lt;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would like to send all sysops news., the requirem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ing would be: s=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you can see, many of these requirement strings will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d mainly for sending news to people, but they can 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ill be used throughout Harmony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can mix and match as many possibilities as you can co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 with. We give you the freedom to make Harmony BBS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werful as you want. Let us know what other requiremen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uld be of interest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gma commands</w:t>
        <w:t xml:space="preserve">            Sigma commands</w:t>
        <w:t xml:space="preserve">            Sigma comman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gma commands are special key codes, that when placed in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s and private news (all explained later), can mak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 printed within these menus and messages, STATIC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static, we mean, the information printed will be differ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each user.  Most of the information that can be prin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way is user attributes (for example, names, money owe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tc. 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in menus, sigma commands a placed within the # # sign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plained later in the documentation.  Within the new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s, sigma commands are not placed inside anythi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rmony BBS will simply parse them out and print ou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 they re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ormat for sigma commands ar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rmony BBS                                        Page 19</w:t>
        <w:t xml:space="preserve">                                                                    19</w:t>
        <w:t xml:space="preserve">                                                                    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cm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re cmd is the letter of the user attribute you want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urrent list of sigma commands available within menu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 - The user's full proper name (i.e. Jasen Fici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 - The user's first name (i.e. Jasen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 - The user's last name (i.e. Fici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- The user's alias (if allowed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 - The user's addr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 - The user's cit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 - The user's st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 - The user's zip c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 - The user's phone numb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 - The user's birthd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- The last date the user call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 - The user's security lev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 - The amount of K(1024bytes) the user has upload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 - The amount of K(1024bytes) the user has download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 - The total number of calls this user has made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 - Total number of messages pos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 - Total number of files the user has download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 - Total number of files the user has upload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 - The total amount of money the user ow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 - The current name of the BBS (defined in HMC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 - The current name of the sysop (defined in HMC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 - The current ti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 - The current d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 - The amount of time the user still has left this call (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nut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 that sigma commands can be imbedded within menus also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ease refer to the MENUS section in HM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quick example of a batch letter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ar ]N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owe us ]m dollars.  Please pay up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key code for getting the  symbol is ALT-228, and c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used directly inside the Harmony BBS edi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rmony BBS                                        Page 20</w:t>
        <w:t xml:space="preserve">                                                                    20</w:t>
        <w:t xml:space="preserve">                                                                    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HMC</w:t>
        <w:t xml:space="preserve">            Using HMC</w:t>
        <w:t xml:space="preserve">            Using HMC.EXE (Harmony Configuration)</w:t>
        <w:t xml:space="preserve">                     .EXE (Harmony Configuration)</w:t>
        <w:t xml:space="preserve">                     .EXE (Harmony Configurat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ain configuration program for Harmony BBS is HMC.EX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program will allow you to modify almost ALL of Harmo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BS's features.  Configuration is traditionally one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ngest (and usually ongoing) parts of running a bulletin boa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.  HMC attempts to make this process as easy as possi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allowing you to do everything you would need to do in 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ace.  For example, even though Harmony does use a lot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aight ASCII text files, most of the editing of those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still be done directly in HM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fore running HMC, you must make sure that you are in Harmo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BS's home directory.  If you are not, then HMC will us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 directory and will probably not be able to access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files that HMC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ing External Editors</w:t>
        <w:t xml:space="preserve">               Defining External Editors</w:t>
        <w:t xml:space="preserve">               Defining External Edito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irst time you run HMC you will be notified that n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rnal editors have been defined yet.  HMC does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ain any internal text editors for editing menus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xt files, you must supply them.  If you answer that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sh to define them later, don't worry, you have the o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HMC.  When you do decide to define the editors, you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asked for the fully qualified drive, path and file 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2 separate editors. Both editors should hav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pability of being able to send to the editor the name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ile that you wish to work on, and they should also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ble to save the contents of those files in straight ASCI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ANSI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irst one you will be asked for is the ASCII edito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should just be a plain text editor.  Remember that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ST have the ability to save text as PLAIN ASCII with n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rnal control codes embedded within the file.  This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ormat that you want to save all of your files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ever it is called.  We suggest using an editor that h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en tested extens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econd editor that you will be asked to define is y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SI editor.  Although the ASCII editor will be used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st everything, the ANSI editor will be called whenev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wish to edit an ANSI menu.  Harmony BBS does supply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some generic menus that can be ed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suming you run HMC from Harmony's home directory,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only have to answer the editor questions once.  Fr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n on,  HMC will call those editors whenever you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quired to enter or update text files (ex. news, vo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ooth question, 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rmony BBS                                        Page 21</w:t>
        <w:t xml:space="preserve">                                                                    21</w:t>
        <w:t xml:space="preserve">                                                                    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ing around HMC</w:t>
        <w:t xml:space="preserve">               Moving around HMC</w:t>
        <w:t xml:space="preserve">               Moving around HM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you have probably figured out by now, HMC is the syso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rface to the BBS.  After typing HMC in the comm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, you will find yourself in a menu system that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oken down into different sections of the BBS.  Once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come familiar with HMC, you will find it very easy to g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meplace and change some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top line of the screen are all of the main sec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adings.  To move from one to another simply point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ick your mouse on the heading you wish to work on,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e the highlighted one around with your left and righ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sor keys and press [ENTER] when the section that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sh to work with is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 this point a drop down menu will be displayed direct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der that section.  From there you can either use y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use to point and click, or the up and down arrows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n press [ENTER] for the action that you want to exec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all screens, unless otherwise stated, pressing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TAB] and [SHIFT][TAB] simultaneously will move back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th around the screens from field to field.  To leave a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c screen, you can either press [ESC] or with y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use, click the button on the upper left hand of the op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ox.  For fields with multiple options in them, us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sor keys to move from option to option, and us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ace key to turn them on an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so remember that to "finalize" any change that you ha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de to a screen like this, you must go to the OK button 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bottom of the screen and press enter.  This will accep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of the current settings inside the active screen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ve them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out Harmony BBS</w:t>
        <w:t xml:space="preserve">            About Harmony BBS</w:t>
        <w:t xml:space="preserve">            About Harmony BB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ox that is highlighted when HMC is first run is the Abo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x. Activating this box will simply display the authors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rmony BBS and the copyright notice.  To exit the about box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[ENTER] or click the OK button with your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m</w:t>
        <w:t xml:space="preserve">            Modem</w:t>
        <w:t xml:space="preserve">            Mod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modem information can be edited through this menu of HMC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are trying to get Harmony BBS up and running fair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ast, this is probably the only section that you will hav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al with right away.  Following is a description of all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 options given to you when this menu is activ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rmony BBS                                        Page 22</w:t>
        <w:t xml:space="preserve">                                                                    22</w:t>
        <w:t xml:space="preserve">                                                                    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 Information (Modem Parameters)</w:t>
        <w:t xml:space="preserve">               Port Information (Modem Parameters)</w:t>
        <w:t xml:space="preserve">               Port Information (Modem Parameter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is the box that was used in the previous example.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ree fields contained in it ar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rt Assignments</w:t>
        <w:t xml:space="preserve">                Port Assignments</w:t>
        <w:t xml:space="preserve">                Port Assignmen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rmony BBS supports the use of communication ports 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rough 4.  Set the port to the current one that your mod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set up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nimum Baud Rate</w:t>
        <w:t xml:space="preserve">                Minimum Baud Rate</w:t>
        <w:t xml:space="preserve">                Minimum Baud R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value should be set to the minimum baud rate allow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connecting to your system.  For example, if this val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set to 1200, anyone that connects at less than 1200bp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be notified that they are at an undesirable speed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be disconn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ximum Baud Rate</w:t>
        <w:t xml:space="preserve">                Maximum Baud Rate</w:t>
        <w:t xml:space="preserve">                Maximum Baud R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value should be set to the maximum speed that y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m will allow.  If your modem port has been locked (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use of a FOSSIL or some other way), you should en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value at which your port is lock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rt Address</w:t>
        <w:t xml:space="preserve">                Port Address</w:t>
        <w:t xml:space="preserve">                Port Addr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value should always be set to 0 unless your compu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s a different address for the com port interrupt. 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is the case, the DECIMAL address should be enter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ck Port</w:t>
        <w:t xml:space="preserve">                Lock Port</w:t>
        <w:t xml:space="preserve">                Lock Po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port that the modem is connected to is locke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ither through the modem or a fossil driver, make sure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lag is turned on.  When this flag is on, Harmony BBS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make any attempts to change the bps rate during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nection.  It will always remain open at the locked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rop DTR</w:t>
        <w:t xml:space="preserve">                Drop DTR</w:t>
        <w:t xml:space="preserve">                Drop DT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is option is enabled, Harmony BBS will attempt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wer the DTR of the modem to disconnect a caller.  If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lag is not on, Harmony BBS will simply leave the us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n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rdware Flow Control/Software Flow Control</w:t>
        <w:t xml:space="preserve">                Hardware Flow Control/Software Flow Control</w:t>
        <w:t xml:space="preserve">                Hardware Flow Control/Software Flow Contro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either or both of these options are on, Harmony BBS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w for flow control between modems.  If Harmony BBS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ing used in conjunction with a high speed modem, one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ither of these flags should be enabled.  The minimu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quirement between these flags will be different for eve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tem, so some experimentation may be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rmony BBS                                        Page 23</w:t>
        <w:t xml:space="preserve">                                                                    23</w:t>
        <w:t xml:space="preserve">                                                                    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itialization Strings</w:t>
        <w:t xml:space="preserve">               Initialization Strings</w:t>
        <w:t xml:space="preserve">               Initialization String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box allows you to modify all of the commands that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nt to your modem for initializations and forc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ponses.  Harmony BBS comes pre-packed with setting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ch should work for most Hayes(TM) and compatible mod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scape String</w:t>
        <w:t xml:space="preserve">                Escape String</w:t>
        <w:t xml:space="preserve">                Escape Str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should be set to the string required to bring y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m to its comman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swer String</w:t>
        <w:t xml:space="preserve">                Answer String</w:t>
        <w:t xml:space="preserve">                Answer Str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should be set to the string required to make y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m answer an incoming call.  The modem should be capa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automatic baud matching, and should be able to retur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rough the port ways of notifying Harmony BBS as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nection speed of the incoming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Hook String</w:t>
        <w:t xml:space="preserve">                On Hook String</w:t>
        <w:t xml:space="preserve">                On Hook Str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this to the string required to make your mod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connect.  In other words, drop the modems DTR.  Mak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modem disconnect can sometime be a tricky subjec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 sure that you do not have your modem set up to igno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TR, otherwise connections may not be successful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ropped all the time.  This command is used in conjunc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the Escape String to disconnect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f Hook String</w:t>
        <w:t xml:space="preserve">                Off Hook String</w:t>
        <w:t xml:space="preserve">                Off Hook Str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this to the string required to put your modem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F-HOOK mode.  Off hook mode is the equivalent of y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hone being busy.  When this command is used people can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 calls into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aling PreFix String</w:t>
        <w:t xml:space="preserve">                Dialing PreFix String</w:t>
        <w:t xml:space="preserve">                Dialing PreFix Str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 the current time, this string is not used in Harmo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BS.  It was put in for future expa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ce OK Response</w:t>
        <w:t xml:space="preserve">                Force OK Response</w:t>
        <w:t xml:space="preserve">                Force OK Respon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should be set to the string that will force your mod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return an OK response (which can be defined in the ne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ction).  This is very important because unless otherwi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ed, Harmony BBS will send this command every time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executed to make sure that the modem is responding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verything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itialization Strings</w:t>
        <w:t xml:space="preserve">                Initialization Strings</w:t>
        <w:t xml:space="preserve">                Initialization String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se strings are sent to the modem at the beginning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very session (everytime Harmony is executed).  Use the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ings to set up your modem.  You only need to use as ma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hese strings as you need, but make sure that you alway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rt with initialization string one and work your w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rmony BBS                                        Page 24</w:t>
        <w:t xml:space="preserve">                                                                    24</w:t>
        <w:t xml:space="preserve">                                                                    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rmony will stop sending strings at the first empty o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it encounters.  There are a couple of things that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uld take into consideration when setting up the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ings.  First, you should make sure that you do NOT ha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r modem set up to auto-answer.  Harmony BBS will answ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hone when appropriate, so if you own a Hayes(TM)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atible modem, you would probably want to make sure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0=0 is in one of your strings.  Secondly, you want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 sure that you set up your modem to return the s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des to your computer that you have set up in y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ponse Codes settings discussed later in this chapte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ually, the defaults for this are V1 Q0 E1 X4, but it m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ry from modem to modem.  Please refer to your mod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nual for the correct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m Responses</w:t>
        <w:t xml:space="preserve">               Modem Responses</w:t>
        <w:t xml:space="preserve">               Modem Respons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box contains all the return strings that Harmony BB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look for being sent from the modem at specific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nect Speeds</w:t>
        <w:t xml:space="preserve">                Connect Speeds</w:t>
        <w:t xml:space="preserve">                Connect Spee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irst eight fields in this area pertain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fferent responses that your modem will be send whenever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nection is established.  They all pertain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fferent responses sent by your modem for differ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nections.  If your modem does not support any specifi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nection speed, just leave that field emp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ror Correction</w:t>
        <w:t xml:space="preserve">                Error Correction</w:t>
        <w:t xml:space="preserve">                Error Correc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should be set to the string that is returned by 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ror correcting modem when an error correction connect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stablished.  If the modem being used is not an err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rrect modem then ignore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m Error</w:t>
        <w:t xml:space="preserve">                Modem Error</w:t>
        <w:t xml:space="preserve">                Modem Err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ror should be set to the string that the modem retur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ever an error is returned.  This will mainly be us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ensuring that your modem is set up correctly. 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, if you do not have a valid initialization string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r modem will return an error message and it will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ed during execution of Harmony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 Carrier</w:t>
        <w:t xml:space="preserve">                No Carrier</w:t>
        <w:t xml:space="preserve">                No Carri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ield should be set to the string that is return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your modem detects a loss of carrier.  Althoug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rmony BBS is not constantly checking for this string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is used at disconnectio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oice Answer</w:t>
        <w:t xml:space="preserve">                Voice Answer</w:t>
        <w:t xml:space="preserve">                Voice Answ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is not currently used by Harmony BBS, but was put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future expa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rmony BBS                                        Page 25</w:t>
        <w:t xml:space="preserve">                                                                    25</w:t>
        <w:t xml:space="preserve">                                                                    2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 Dialtone</w:t>
        <w:t xml:space="preserve">                No Dialtone</w:t>
        <w:t xml:space="preserve">                No Dialto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is not currently used by Harmony BBS, but was put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future expa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sy</w:t>
        <w:t xml:space="preserve">                Busy</w:t>
        <w:t xml:space="preserve">                Bus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is not currently used by Harmony BBS, but was put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future expa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ing</w:t>
        <w:t xml:space="preserve">                Ring</w:t>
        <w:t xml:space="preserve">                R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should be set to the string that your modem repli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it detects a ring in your phone line.  If this is s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orrectly, you will not be able to receive any incom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s since Harmony BBS will constantly be looking for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ong response from your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K Response</w:t>
        <w:t xml:space="preserve">                OK Response</w:t>
        <w:t xml:space="preserve">                OK Respon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should be set to the response that your modem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whenever a successful command was executed.  It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opposite of the error command and should also b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e that is returned when the Force OK string is sent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ting HMC</w:t>
        <w:t xml:space="preserve">               Exiting HMC</w:t>
        <w:t xml:space="preserve">               Exiting HM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you are finished configuration, use this choice. 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have made any changes that have not yet been saved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MC, you will be asked one last time if you would like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ve your changes.  Note that this last question only tak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ffect for the SYSTEMS/BBS DATA information.  Mo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verything else within HMC is written to disk immediate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on change.  After you have answered, you will be brough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ck to the DOS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(File Transfers)</w:t>
        <w:t xml:space="preserve">            Files (File Transfers)</w:t>
        <w:t xml:space="preserve">            Files (File Transf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le transfer section of a bulletin board system is usual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ost active part.  In HMC you are allowed to do many thing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help keep your file transfer sections up and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nal Protocols</w:t>
        <w:t xml:space="preserve">               Internal Protocols</w:t>
        <w:t xml:space="preserve">               Internal Protocol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rmony BBS supports a wide range of internal protocol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of which may be deactivated or activated at any tim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is useful for sysops who may wish to use an extern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tocol instead.  There are a total of 7 intern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tocols included.  Harmony will automatically make th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tive upon initialization.  If at any time you wish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tivate or deactivate any of the internal protocol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mply follow the procedures given below.  Here is the li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all protocols that come with Harmony BB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  Protocol Name  Max D/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rmony BBS                                        Page 26</w:t>
        <w:t xml:space="preserve">                                                                    26</w:t>
        <w:t xml:space="preserve">                                                                    2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     ============   ======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Xmodem         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Xmodem-1k      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YmodemBat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 Ymodem-GBat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 ZmodemBat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 KermitBat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. ASC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termining the maximum number of files that the 4 bat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tocols can send can be tricky.  To this date,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ximum has not yet been met.  We would not suggest go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wing transfers of more then 20 with any of the intern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tch 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ing Protocols</w:t>
        <w:t xml:space="preserve">               Editing Protocols</w:t>
        <w:t xml:space="preserve">               Editing Protocol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option will allow you to edit all of the protocol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you have set up for use with your system.  Up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tivating this field in the menu, you will be given a li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all the current active protocols.  At the bottom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st you will see the word CREATE, this allows you to ad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other protocol to the list.  The first time that you s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 Harmony BBS, there will obviously not be any act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rnal 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wish to add another protocol, you should mov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ighlighted bar (either with the up and down curs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rols or with the mouse) to the &lt;CREATE&gt; Protocol o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press [ENTER] or click the left mouse button.  If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sh to edit and existing protocol, bring the highligh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r to the protocol you wish to edit in the same manne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escape this process, you can press [ESC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fter verifying that you are ready to work on a protocol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will be prompted with for the following setting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 the bottom of this box there will either be 2 or thre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ttons.  There will always at least be the [OK]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CANCEL] buttons which may be used to either accept all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urrent changes or abort them.  If you are editing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-existing protocol, then there will be a third butt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med [DELETE].  Use this if you no longer want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tocol activated.  Be aware that you are only eras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rmony's AWARENESS of the protocol, and HMC will make n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tempt to erase the external protocol program itself. 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matter of fact, Harmony BBS will not even erase the bat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 that you have created for the use of the extern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tocols, you will have to do this manually through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rmony BBS                                        Page 27</w:t>
        <w:t xml:space="preserve">                                                                    27</w:t>
        <w:t xml:space="preserve">                                                                    2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me</w:t>
        <w:t xml:space="preserve">                Name</w:t>
        <w:t xml:space="preserve">                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name of the protocol that you are working on should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ered here.  It is the name that will be shown to us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the protocol choice list is displayed to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want to add one of the internal protocols that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vailable, you must precede the name with 2 character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irst one MUST be an exclamation point (!). 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gnifies that an internal protocol is to be used.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xt character must be a number 1-7.  That number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rrespond with the list of internal protocols nam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arlier.  For example, if for some reason, you wanted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the internal Xmodem protocol Internal Xmodem,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uld enter !1InternalXmodem.  Regardless of the 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iven, Xmodem would become the active protocol for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l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cription</w:t>
        <w:t xml:space="preserve">                Description</w:t>
        <w:t xml:space="preserve">           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this to tell a short description of the protocol. 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 leave this blank if you wish, but if it is filled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mething, then the description of the protocol will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ed to the side of the name when it is listed.  No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you may add any description you desire for intern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tocols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nd File</w:t>
        <w:t xml:space="preserve">                Send File</w:t>
        <w:t xml:space="preserve">                Send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ave this field blank for internal 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should be the fully qualified path and name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tch file that you have manually created that will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ecuted when a user wants to download something from y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tem.  In other words, your BBS is going to SE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mething to them.  Batch files can receive a number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s through the command line, and Harmony BBS mak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of this by sending certain information that y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tocol will need.  Harmony BBS sends the following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llowing order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%1 is the port number that you have set up for Harmon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st protocols need to know the port number that you wis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send the file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%2 is the current baud rate that the user is connected a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me protocols can determine this on their own and you m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need to use this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%3  is the actual name of the file that the user wishes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eive.  It is the FULLY QUALIFIED path and file.  I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 has decided to receive multiple files, Harmony BB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send the file FILES1.TMP which is a list file of 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iles that Harmony BBS will be sending.  Most 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tch-file protocols support the "list file"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rmony BBS                                        Page 28</w:t>
        <w:t xml:space="preserve">                                                                    28</w:t>
        <w:t xml:space="preserve">                                                                    2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eive File</w:t>
        <w:t xml:space="preserve">                Receive File</w:t>
        <w:t xml:space="preserve">                Receive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ave this field blank for internal protocols.  This shou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the fully qualified path and name of the batch file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be called when a user wishes to send a file to y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BS.  Harmony BBS will send to this file the exact s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s that are listed above for receiv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x Downloads</w:t>
        <w:t xml:space="preserve">                Max Downloads</w:t>
        <w:t xml:space="preserve">                Max Downloa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: You MUST set this number correctly for intern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tocols.  Xmodem, Xmodem-1k, and ASCII only allow for 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transfer at a time.  You MUST put a one in this sp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those protocols.  For the other 4 protocols, put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ximum number of files that you wish to allow users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wnload at any give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number should be the maximum number of downloads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allowed to be sent at one time.  This was put here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rnal protocols which can send multiple files in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ngle session.  There is only 1 way Harmony BBS deals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lti-file protocol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a protocol that allows for multiple downloads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quested, Harmony BBS will make a temporary file in y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transfer directory called files1.tmp.  This is 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CII file consisting of all of the fully qualified path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names of all of the files that have been requested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wnloading.  Be aware that this is done even if the us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ly wishes to download 1 file.  The files1.tmp text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be the one that is sent to the batch file up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ecution of the protocol.  All Multi-file protocols MU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w for ways to deal with this list (most do by mak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append a @ in front).  An example Receive batch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uld then look like this for a Multi-file protocol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tocolName Send Port %1 Baud %2 File @%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ice that there is no space between the character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gnifies the batch download and the parameter be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K DOS Code</w:t>
        <w:t xml:space="preserve">                OK DOS Code</w:t>
        <w:t xml:space="preserve">                OK DOS C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er the error code that this protocol returns when 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nsmissions using this protocol were SUCCESSFUL.  Harmo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BS will use this number that will be returned to the BB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determine whether the upload or download was acceptab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any other number is returned to Harmony, the BBS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iew it as a unsuccessful transmission.  For intern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tocols, this number MUST be set to zero (0), otherwis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internal file transfers will be treated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success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rmony BBS                                        Page 29</w:t>
        <w:t xml:space="preserve">                                                                    29</w:t>
        <w:t xml:space="preserve">                                                                    2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 Code</w:t>
        <w:t xml:space="preserve">                Key Code</w:t>
        <w:t xml:space="preserve">                Key C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should be an letter of number that is original to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tocol.  It will be used when it is time for the user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ide which protocol they wish to use.  If it is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iginal to all of the other active protocols, t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blems may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are allowed to enter any character you wish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rnal protocols also, regarding the above rule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 File Base</w:t>
        <w:t xml:space="preserve">               Add File Base</w:t>
        <w:t xml:space="preserve">               Add File Ba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ile transfer section is broken up into categorie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ach base should have a specific kind of files in them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 life easier for your users.  For example, you cou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ve a file base set up specifically for Window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lications.  You may also want a section devo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cally to graphics pictures, etc. etc.  Try to l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 your file transfer section ahead of time.  If you fi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users are uploading programs that don't necessari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t into that base, chances are you will need to ad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other one, and you will have to do some file manipula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don't want to keep those "irrelevant" files in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add a file base to Harmony BBS, choose Add File Ba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der the Fil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e around the fields in the normal fashion.  The mean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each field will now be explained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se Name</w:t>
        <w:t xml:space="preserve">                Base Name</w:t>
        <w:t xml:space="preserve">                Base 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base name is the title of this file base.  It should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criptive, telling the users what kind of files will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und in that base, and what kind of files should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loaded to this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y Path</w:t>
        <w:t xml:space="preserve">                Directory Path</w:t>
        <w:t xml:space="preserve">                Directory Pa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should be the FULLY qualified path for the location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files that will be found in this base.  Harmony BB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intains an indexed directory of all of the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formation found in this base.  This directory should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d for the SOLE purpose of holding files for this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rmony BBS                                        Page 30</w:t>
        <w:t xml:space="preserve">                                                                    30</w:t>
        <w:t xml:space="preserve">                                                                    3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creating a new base, you are given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y that these file statistics will be held in.  D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use this for your spot to hold files.  You will mo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kely want to put all of your file bases UNDER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y.  It was put here merely for the sake of add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it.  For example, if you wanted to create a file ba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word processors, and you wanted to put it under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:\HM\UD\ directory, you will only have to make it loo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mething like C:\HM\UD\WP\.  Of course you do not HAVE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ore your files like this, but this constitutes the mo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asy setup.  IT IS VERY IMPORTANT THAT THE FULL PATH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ERED!! STARTING FROM DRIVE:\ETC\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q. To Enter</w:t>
        <w:t xml:space="preserve">                Req. To Enter</w:t>
        <w:t xml:space="preserve">                Req. To En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er the requirement string settings that must be met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der for a user to have access to this file base.  If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quirement string is not met, Harmony BBS will hide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se from the user, and they will never even know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tch D/L Req.</w:t>
        <w:t xml:space="preserve">                Batch D/L Req.</w:t>
        <w:t xml:space="preserve">                Batch D/L Req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er the requirement string settings that must be met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der for a user to enact a multiple download session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e of the batch protocols.  If this requirement string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met, the user will only be able to download 1 file at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 from this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edit Inactive</w:t>
        <w:t xml:space="preserve">                Credit Inactive</w:t>
        <w:t xml:space="preserve">                Credit Inact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er the requirement string settings that must be met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der for the credit system to be inactive for a user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base.  This can be useful if you want to have certa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 available to people at all times, regardless of thei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/download credit.  The credit system is very flexible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rmony BBS, as you will soon 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x Space</w:t>
        <w:t xml:space="preserve">                Max Space</w:t>
        <w:t xml:space="preserve">                Max Spa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should be set to the maximum number of K (1k=102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tes) you will allocate for this file base.  If this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to 0, then Harmony BBS will set the limit to the amou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free space that you have on your disk drive (Harmo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oks at the free space of the file bases path setting).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have limited disk space, it would be wise to set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lue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x Files</w:t>
        <w:t xml:space="preserve">                Max Files</w:t>
        <w:t xml:space="preserve">                Max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value should be set if you wish to limit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 allowed in this base.  This is another way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miting the size of this particular base.  If this val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set to 0, then the only file limit imposed is the numb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files that your file bases directory path can maint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rmony BBS                                        Page 31</w:t>
        <w:t xml:space="preserve">                                                                    31</w:t>
        <w:t xml:space="preserve">                                                                    3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:  You are allowed to set both of the previou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tings to numbers other than 0 at the same time. 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allow you to limit both the number of files allowed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base, and the amount of space you will allocate for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edits/Up</w:t>
        <w:t xml:space="preserve">                Credits/Up</w:t>
        <w:t xml:space="preserve">                Credits/U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credit system is active for the user on this bas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number should be set to the number of file credits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sh to give a user for every 1 file that is uploaded. 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ile credit system if active, which will be explain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on, this number should at least be 1, since a 0 in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ot will never give a user credit at all for ANYTHING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 or she upl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edits/Down</w:t>
        <w:t xml:space="preserve">                Credits/Down</w:t>
        <w:t xml:space="preserve">                Credits/Dow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credit system is active for the user on this bas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number should be set to the number of file credits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sh to take away from a user for ever 1 file that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wn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/Up</w:t>
        <w:t xml:space="preserve">                K/Up</w:t>
        <w:t xml:space="preserve">                K/U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credit system is active for a user, this numb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uld be set to the amount of K (1024bytes) that should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warded to this user for every 1K that is up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/Down</w:t>
        <w:t xml:space="preserve">                K/Down</w:t>
        <w:t xml:space="preserve">                K/Dow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credit system is active for a user, this numb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uld be set to the amount of K (1024bytes) that should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ken away for every 1K down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:  The credit system for each file base can be in 1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ree sta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F which means that none of the above numbers will ev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file/file credit system, in which the users credit rati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determined by the formula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NumberOfFilesUserHasUploaded * Credits/Up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div.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NumberOfFilesUserHasDownloaded * Credits/Dow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the K/K credit system, in which the users credit rati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determined by the formula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AmountOFKUserHasUploaded * K/Up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------------- (div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AmountOFKUserHasDownloaded * K/Dow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rmony BBS                                        Page 32</w:t>
        <w:t xml:space="preserve">                                                                    32</w:t>
        <w:t xml:space="preserve">                                                                    3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c To Val.</w:t>
        <w:t xml:space="preserve">                Sec To Val.</w:t>
        <w:t xml:space="preserve">                Sec To Val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er the security level (1-100) that a user must have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able to validate unvalidated files in this base.  Mo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he time, this will be set to 100 for sysops only, b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decide to have some higher access user who you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w to validate files, then this number comes in us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n Baud</w:t>
        <w:t xml:space="preserve">                Min Baud</w:t>
        <w:t xml:space="preserve">                Min Bau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er the minimum baud rate that users must be connected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access to this base.  If a user is NOT connected at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st enough bps rate, then they will not even know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se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 Extention</w:t>
        <w:t xml:space="preserve">                Default Extention</w:t>
        <w:t xml:space="preserve">                Default Exten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ield should contain the 3 character default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S extention name that will be used for this file bas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efault extention allows users to enter file nam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out having to enter the extention.  If no extention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ered, Harmony BBS will first look for the file 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out adding this exention.  If it is not found, Harmo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then search with the extention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Ratio</w:t>
        <w:t xml:space="preserve">                File Ratio</w:t>
        <w:t xml:space="preserve">                File Rati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er the minimum FILE ratio that a user must have to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ble to download files from this base.  It would mo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kely be a decimal number.  For example, if the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edit system were active, and the Credits/Up were set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, and the Credits/Down were set to 1, and the user h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loaded 3 files and downloaded 10, their ratio would b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*3  =    6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          ---  =  .6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*10  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file ratio were set to .5, then the user would ha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ough credit to download more files, but if it were set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7, then the user would get a NOT ENOUGH CREDIT TO DOWNLOA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 Ratio</w:t>
        <w:t xml:space="preserve">                K Ratio</w:t>
        <w:t xml:space="preserve">                K Rati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works exactly the same as the file ratio, except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 is used when the K/K credit system is in effec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other thing you should note about these 2 ratios is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should not set them to 0 if that type of credit syst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active.  A requirement of always having a ratio of ov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 will ALWAYS be met and would therefore make the cred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tem not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dit Base Flags</w:t>
        <w:t xml:space="preserve">                Edit Base Flags</w:t>
        <w:t xml:space="preserve">                Edit Base Flag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button will bring you to another screen that will l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turn on and off specific flags for this bas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rmony BBS                                        Page 33</w:t>
        <w:t xml:space="preserve">                                                                    33</w:t>
        <w:t xml:space="preserve">                                                                    3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_____________</w:t>
        <w:t xml:space="preserve">                File Base Active :  This flag can be used at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cretion.  If you wish to temporarily disable this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se, but do not wish to delete it, turn this flag off.  N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e will have access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_________________________________</w:t>
        <w:t xml:space="preserve">                Files Automatically Made Unvalidated :  If this flag is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, then anytime someone uploads a file to this base,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be marked as UNVALIDATED, and only people who meet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curity requirement will be able to download it until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s been vali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_________________</w:t>
        <w:t xml:space="preserve">                Credit System Active :  Turn this flag on if you wish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ve the credit system active for this file base.  If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lag is not set, then the user's ratio will never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ecked with the requirement ratio, and users will be a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download freely from this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_________________</w:t>
        <w:t xml:space="preserve">                File/File K/K system :  If this flag is set (X), the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per File credit system will be used (if the cred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tem is on at all which is determined by the previou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lag).  If the flag is not set, then the K/K credit syst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be used for this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__________________________</w:t>
        <w:t xml:space="preserve">                Extended Descriptions Allowed :  If this flag is se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rmony BBS will allow the users to add extend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criptions for files.  There is ALWAYS at least a 1 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cription available to all files, but when this flag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, then an extra 4 lines will be allowed.  If you do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sh to take up the disk space required for extend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criptions, then set this flag off and the extend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cription index will never be made for this base.  If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editing a previous base, and decide to change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lag, Harmony BBS will automatically create or stop us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at the time you make the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___________________________</w:t>
        <w:t xml:space="preserve">                Allow Password Protected Files :  Set this flag if you wi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allow users to be able to connect a password with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are uploaded to this base.  If a password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nected, only people who know the password will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wed to download th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___________________</w:t>
        <w:t xml:space="preserve">                Allow Sysop Only Files :  Set this flag if you want Harmo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BS to ask the user before they upload the file if this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sysop only file.  Sysop only files will not be seen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YONE unless they have a security level of 1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rmony BBS                                        Page 34</w:t>
        <w:t xml:space="preserve">                                                                    34</w:t>
        <w:t xml:space="preserve">                                                                    3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________________________________________</w:t>
        <w:t xml:space="preserve">                Normal Users Can Download Unvalidated Files :  Set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lag if you will allow unvalidated files in this base to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wnloaded by anyone.  Although this is not the safe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tion in the world to set, it can be useful if you want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 files available to people immediately, but don't ha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time to validate the files integrity right a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__________________</w:t>
        <w:t xml:space="preserve">                Floppy Base Directory :  If this flag is set, then Harmo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BS will treat this file base as if it were a floppy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allows you to constantly change what is in this bas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ust pull out one disk and slip in another.  Floppy bas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not treated quite the same as others.  First, you MU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the file base path to the floppy of your choice (ex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:\).  Secondly,  Harmony BBS does NO cataloging whatsoev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floppy based directories.  It will simply read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y as DOS would, and show what it finds.  You shou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so set the Max Space option to the capacity of y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loppy.  This type of system makes it easy for a sysop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ke files off-line and easily make them available again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mething is requested by a user.  You should also be aw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before Harmony lets a user into a file base that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rked as being a floppy base, it will do a check to mak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re there is a disk in the drive.  If there is none to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und, then Harmony will not let them into the file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ce you are finished setting up the new file base, us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OK] button to verify that everything is ready, or [CANCEL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abort the creation of the new file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 File Base</w:t>
        <w:t xml:space="preserve">               Edit File Base</w:t>
        <w:t xml:space="preserve">               Edit File Ba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wish to edit an existing file base, you will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wn a list of all the current file bases.  Choose the o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you want to work on, and press the [OK] button. 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then be prompted with the exact same screen opt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are given when you Add a file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ete File Base</w:t>
        <w:t xml:space="preserve">               Delete File Base</w:t>
        <w:t xml:space="preserve">               Delete File Ba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wish to permanently remove a file base from y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BS, choose this option.  You will then be shown a list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of the file bases.  After choosing, you will then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iven a choice of 2 things before the file base is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wish to delete all of the files that are located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file bases active directory, highlight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rresponding box.  If this box is not highlighted, 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 for that base will remain int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rmony BBS                                        Page 35</w:t>
        <w:t xml:space="preserve">                                                                    35</w:t>
        <w:t xml:space="preserve">                                                                    3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wish to remove the directory from your system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active file path was pointing to, choose this op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option will ONLY be able to remove an empty directory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 if you wish to have it removed and there are files in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you want saved, you must back those files up first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n delet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se two options can easily be done through the comm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, but having them here makes life a little easier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e File Base</w:t>
        <w:t xml:space="preserve">               Move File Base</w:t>
        <w:t xml:space="preserve">               Move File Ba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option allows the sysop to rearrange the order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ir file transfer sections.  Once this command is chosen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ick the file base that you wish to move and press ENTE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w, move the highlight to the new location for this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se and press ENTER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 Bases</w:t>
        <w:t xml:space="preserve">            Message Bases</w:t>
        <w:t xml:space="preserve">            Message B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essage base system is again, one of the most used parts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BBS.  Although it is not necessary to layout your enti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 before actually setting it up, it is strong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ommended.  Having a good idea of how you wish to arran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urity levels, access to message bases, file bases, and o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ngs throughout the BBS is a VERY good idea.  You will redu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mount of maintenance needed in the long run.  With that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nd, let's get to setting up your message base systems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neral Message Base Information</w:t>
        <w:t xml:space="preserve">                General Message Base Information</w:t>
        <w:t xml:space="preserve">                General Message Base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ach message base is stored in the widely used Squish (Tm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mat.  This format was originally developed my Scot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udley, but has caught on through the entire BBS community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inly because of its great flexibility.  Since Harmony BB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s the Squish format, you must get ahold of a utilit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can pack squish message bases at the very least. 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plan on running Harmony BBS with a network, you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ed a program that can toss/scan messages to and from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mat.  The most poular of such utilities is named (odd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ough) SQUISH, and was also created by Scott Dudley. 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extremely suggested that you get a hold of a copy of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rmony BBS                                        Page 36</w:t>
        <w:t xml:space="preserve">                                                                    36</w:t>
        <w:t xml:space="preserve">                                                                    3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the messages for each message base are held in 2 file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each message base, Harmony BBS will take the first 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tters of the message base name, and create a DO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name.  For example, say you had a message base call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Need A Job", Harmony BBS would create 2 DOS files in 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SG directory.  They would be named NEEDAJOB.SQD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EDAJOB.SQI.  For this reason, you MUST make sure that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rst eight characters of each message base will consist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lid DOS characters.  Anything else will cause problem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so, make sure that the first 8 letters are original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message base only.  Those two files that are crea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hold all the messages for that message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only other thing that needs to be understood is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EVER you import/export/or pack messages from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twork, HMHOUSE -M must be run immediately afterward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is a rather quick process and simply lets Harmony BB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now the number of messages that exist within each mess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work on the message bases in HMC, choose the Messages tit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 the top of the screen in the usual manner.  You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vided a menu with the following option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 Message Base</w:t>
        <w:t xml:space="preserve">               Add Message Base</w:t>
        <w:t xml:space="preserve">               Add Message Ba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choose to add a message base to Harmony BBS,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be prompted with a screen with the following option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se Name</w:t>
        <w:t xml:space="preserve">                Base Name</w:t>
        <w:t xml:space="preserve">                Base 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er the name that you wish to call the message base.  T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make it descriptive so that the users will know w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ind of topics will be discussed i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quirements</w:t>
        <w:t xml:space="preserve">                Requirements</w:t>
        <w:t xml:space="preserve">                Requiremen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ield should have the requirement string that must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t for users to have access to this particular mess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Op's #</w:t>
        <w:t xml:space="preserve">                SubOp's #</w:t>
        <w:t xml:space="preserve">                SubOp's #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er the user number of the person you wish to "wat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ver" this particular message base.  There are a coup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ra options that the Subop of a message base has.  First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most important, you should realize that you do NOT ha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raise a SubOp's security level to make them a Subop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ust entering the user number here will give them a coup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ra privileges (and responsibiliti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rmony BBS                                        Page 37</w:t>
        <w:t xml:space="preserve">                                                                    37</w:t>
        <w:t xml:space="preserve">                                                                    3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rst, making a user a Subop will allow them to erase A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, regardless of who wrote it.  Secondly, all priv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il directed towards the subop of a message base will g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that user.  Subops are usually expected to mainta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versations within a message base, answer quest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's may have, and delete any objectionable messages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found within the message base.  Chances are, y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ops will want to draw the entrance files (both ASCII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SI) for their message base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: We have found that having a subop for a message ba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stimulate conversations quite a bit.  Sometimes all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kes is someone (like a Subop) to spark conversations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 people into leaving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t Name</w:t>
        <w:t xml:space="preserve">                Net Name</w:t>
        <w:t xml:space="preserve">                Net 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ly fill in this field if the message base is part of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twork.  It should contain the ACTUAL name as recogniz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your network and mailer system.  Currently, this is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t Address</w:t>
        <w:t xml:space="preserve">                Net Address</w:t>
        <w:t xml:space="preserve">                Net Addr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ormat for the network address SHOULD follow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ndard ZONE:NET/NODE.POINT format.  The point was add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people who may wish to run the BBS as a point off of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l network node, but do not actually want to run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lletin board system.  Look at your mailer document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more information on running a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gline</w:t>
        <w:t xml:space="preserve">                Tagline</w:t>
        <w:t xml:space="preserve">                Tag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er the line that you wish to have printed at the end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ach networked message.  This is usually required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ain AT LEAST the network address of your BBS.  It m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so contain your BBS name, phone number, or anything el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ximum Messages</w:t>
        <w:t xml:space="preserve">                Maximum Messages</w:t>
        <w:t xml:space="preserve">                Maximum Messag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er the maximum number of messages allowed for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 base.  Read the introduction to message bas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refully to determine this number.  Be aware that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 will NOT stop users from posting messages. 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 is here for HMHOUSE.  HMHOUSE should be run eve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ight with the -M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ok at the HMHOUSE documentation for more information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ing this IMPORTANT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onymous Security</w:t>
        <w:t xml:space="preserve">                Anonymous Security</w:t>
        <w:t xml:space="preserve">                Anonymous Securit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er the minimum required security level to be able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st Anonymous messages.  If you do not wish to all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onymous messages, enter a security of 1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rmony BBS                                        Page 38</w:t>
        <w:t xml:space="preserve">                                                                    38</w:t>
        <w:t xml:space="preserve">                                                                    3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is is a networked message base, you should make su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the network allows for anonymous messages befo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wing users to post anonym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tch Security</w:t>
        <w:t xml:space="preserve">                Batch Security</w:t>
        <w:t xml:space="preserve">                Batch Securit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er the minimum security level required for users to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ble to receive this message base in batch message packe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the QWK message pac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dit Base Flags</w:t>
        <w:t xml:space="preserve">                Edit Base Flags</w:t>
        <w:t xml:space="preserve">                Edit Base Flag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tivating this button will allow you to toggle the mess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ses flags and turn all your users post flags on o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urn the NETWORKED flag ON if the message base you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orking on is a network base.  If you wish to all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tch retrievals of this message base via a Qwi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ssion, this switch should be set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want the messages on the base you are working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be cycled during HMHOUSE, this flags should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urned on.  If it is off, when the message base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led, none of the users will be allowed to post w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maximum number of messages have been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wish to allow aliases for this message bas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urn this flag on.  If aliases are allowed, everytime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r enters or replies to a message, the user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ked if they want to use their real name, or the ali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message.  Network users should make sure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network allows for aliases on that particula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tworked message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wish to turn all the post flags on or off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 users, turn on the appropriate box.  You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ked to verify your selection before any action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ken on the message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 Message Bases</w:t>
        <w:t xml:space="preserve">               Edit Message Bases</w:t>
        <w:t xml:space="preserve">               Edit Message Bas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menu option will allow you to change any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 base statistic information.  Everything explain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bove will be available to you from the edit messages ba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ction.  After choosing the message base you wish to ed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the usual manner, there are a couple things you shou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aware of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rst, you are allowed to toggle any individuals ability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st in this message base via the Edit Post Flags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cond, you are allowed to take this message in and out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 individual users newscan.  Usually you will not have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this button since most users will configure thei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wscans themsel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rmony BBS                                        Page 39</w:t>
        <w:t xml:space="preserve">                                                                    39</w:t>
        <w:t xml:space="preserve">                                                                    3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so note, if you decide to change the directory whe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s are to be stored, you will have to do a manual DO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y of all the files from the old directory to the ne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ete Message Base</w:t>
        <w:t xml:space="preserve">               Delete Message Base</w:t>
        <w:t xml:space="preserve">               Delete Message Ba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ide on the message base you wish to delete from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st.  Once chosen, you will have the chance to decide on 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lete Messages</w:t>
        <w:t xml:space="preserve">                Delete Messages</w:t>
        <w:t xml:space="preserve">                Delete Messag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oose this option if you wish to have the actual messag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leted.  You may not want this option on if you wish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ve the messages themselves.  Many times, a sysop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lete a message base, but for some reason or another, wa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save the messages.  Most the time you will want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lag turn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ove Directory</w:t>
        <w:t xml:space="preserve">                Remove Directory</w:t>
        <w:t xml:space="preserve">                Remove Directo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oose this option if you want HMC to remove the directo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m your system.  If there are ANY files present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y, it will not be removed.  Since there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bably messages in the directory,  you will probably ha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turn on the Delete Messages option along with this o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want the directory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ase/Renumber Entrance Files</w:t>
        <w:t xml:space="preserve">                Erase/Renumber Entrance Files</w:t>
        <w:t xml:space="preserve">                Erase/Renumber Entrance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will almost always want this flag turned on, unless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nt the entrance file for this particular message ba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ved.  If this option is not on, HMC will not touch any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message base entranc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ify Subop VIA E-Mail</w:t>
        <w:t xml:space="preserve">                Notify Subop VIA E-Mail</w:t>
        <w:t xml:space="preserve">                Notify Subop VIA E-Mai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have a Subop for this message base, chances are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want to notify them that their message base is abo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be erased.  If you turn this flag on, Harmony BBS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tomatically send the subop a letter and you won't have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ry abou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ce you are sure that all the flags are correctly set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erify that you want the message base erased, and HMC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o to work.  After you are finished erasing all the mess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ses desired, you will almost definitely want to resc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mark your messages, since the marked message index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no longer be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e Message Bases</w:t>
        <w:t xml:space="preserve">               Move Message Bases</w:t>
        <w:t xml:space="preserve">               Move Message Bas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option allows you to rearrange the order of y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essage base.   </w:t>
        <w:t xml:space="preserve">                            .   </w:t>
        <w:t xml:space="preserve">                            .   First, choose the message base that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sh to move and press enter.  Next, point to the ne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cation for this message base and press enter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rmony BBS                                        Page 40</w:t>
        <w:t xml:space="preserve">                                                                    40</w:t>
        <w:t xml:space="preserve">                                                                    4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-mail (Post Office)</w:t>
        <w:t xml:space="preserve">            E-mail (Post Office)</w:t>
        <w:t xml:space="preserve">            E-mail (Post Offic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ection of HMC allows you to do some basic housewor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eded to maintain the private mail section of your BB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vate mail is entered VIA the Post Office (P from the ma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 on Harmon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private mail is held in a separate Squish file.  This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called NETMAIL.SQD &amp; .SQI.  It is held in the syst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s</w:t>
        <w:t xml:space="preserve">            Users</w:t>
        <w:t xml:space="preserve">            Us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e of the main concerns of a sysop is proper maintenanc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users.  This section of HMC will help maintain the us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 quite eas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 Users</w:t>
        <w:t xml:space="preserve">               Edit Users</w:t>
        <w:t xml:space="preserve">               Edit Us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is one of the most commonly used section of HMC. 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where you are allowed to edit all individual us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formation.  Upon choosing this request, a rather fu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een of information will be displayed.  HMC starts o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editing user #1 (the sysop).  It is one of the fir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ngs that you will want to d  o after 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:  User #1 should ALWAYS be the sysop (you!). 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uld contain all information required about yoursel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including a security level of 10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MPORTANT :  After you are finished editing a user,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ST press the [OK] button for the changes to be record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 NOT move to another user without pressing the OK butt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else the changes will not be perman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es</w:t>
        <w:t xml:space="preserve">                Dates</w:t>
        <w:t xml:space="preserve">                Dat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rough this section, and most of Harmony BBS, all dat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stored in a standard MM/DD/YYYY format.  This mea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all numbers less than 10 should be stored with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dding zero.  For example, the date August 5, 1934 shou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stored in the format 08/05/1934.  Notice also that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LL year is stored in this format (1934, not just 3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ging current user</w:t>
        <w:t xml:space="preserve">                Changing current user</w:t>
        <w:t xml:space="preserve">                Changing current us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re are many different ways to change the current us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ing ed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PgUp]  Pressing the Page Up key will change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tive user by -1.  For example, if you are editing us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26, pressing the [PgUp] key will change to user #25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ing this key is also the equivalent of pressing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-1] button displayed at 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rmony BBS                                        Page 41</w:t>
        <w:t xml:space="preserve">                                                                    41</w:t>
        <w:t xml:space="preserve">                                                                    4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PgDown] This is the opposite of Page Up key. 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 being edited will be increased by 1.  For example,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are editing user #324, pressing [PgUp] will make us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325 the current activ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[CTRL] (Control) key is pressed when either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PgUp] or [PgDown] key is used, HMC will increase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rease the active user being edited by a factor of 10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, user #57 is being edited, holding down the [CTRL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, and pressing [PgDown] will make user #67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tive user being ed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other way to change the current active user is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ing the [USER #] button displayed at the bottom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een.  You will be asked to enter a full name, an alia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a user number.  HMC will search and make that user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rent activ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 Name</w:t>
        <w:t xml:space="preserve">                User Name</w:t>
        <w:t xml:space="preserve">                User 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ull name (first &amp; last) should be in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ias</w:t>
        <w:t xml:space="preserve">                Alias</w:t>
        <w:t xml:space="preserve">                Ali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r system is setup to allow aliases, this field shou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ain the alias of the current user.  If the user do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wish to use an alias, the user's full name should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peat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ssword</w:t>
        <w:t xml:space="preserve">                Password</w:t>
        <w:t xml:space="preserve">                Passwo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user's private password should be stored here.  Do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ge this password without notifying the user.  If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, then the user will not be know their password and the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not be able to log on to your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ress</w:t>
        <w:t xml:space="preserve">                Address</w:t>
        <w:t xml:space="preserve">                Addr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should contain the street address of the user.  The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separate fields for city, state and zip code. 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eld should contain the street addres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ity</w:t>
        <w:t xml:space="preserve">                City</w:t>
        <w:t xml:space="preserve">                Cit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ield should contain the city where the user l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e</w:t>
        <w:t xml:space="preserve">                State</w:t>
        <w:t xml:space="preserve">                St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ield should contain the 2 letter state code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s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ip</w:t>
        <w:t xml:space="preserve">                Zip</w:t>
        <w:t xml:space="preserve">                Zi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should contain the users zipcode.  Harmony BBS do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yet support the extended zip cod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hone</w:t>
        <w:t xml:space="preserve">                Phone</w:t>
        <w:t xml:space="preserve">                Pho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ield holds the user's phone number.  It should be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tandard ###-###-####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rmony BBS                                        Page 42</w:t>
        <w:t xml:space="preserve">                                                                    42</w:t>
        <w:t xml:space="preserve">                                                                    4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rthday</w:t>
        <w:t xml:space="preserve">                Birthday</w:t>
        <w:t xml:space="preserve">                Birthd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user's birthday is stored in this field.  If any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quirement strings check for the age of users, you shou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 as much as possible to validate this date with y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s.  It is stored in the format MM/DD/YYY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st On</w:t>
        <w:t xml:space="preserve">                Last On</w:t>
        <w:t xml:space="preserve">                Last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ield should contain the date that the user la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ed your BBS.  In most cases you will not have to chan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curity</w:t>
        <w:t xml:space="preserve">                Security</w:t>
        <w:t xml:space="preserve">                Securit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ield contains the current security level of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.  This number should range from 1 to 100.  For mo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formation on security levels, see the section on Securit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Valid Requirement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s Total</w:t>
        <w:t xml:space="preserve">                Calls Total</w:t>
        <w:t xml:space="preserve">                Calls Tot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ield contains the total number of calls this user h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de to your system.  In most cases, you will not have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ge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tocol</w:t>
        <w:t xml:space="preserve">                Protocol</w:t>
        <w:t xml:space="preserve">                Protoco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ield contains was put here for future use.  Harmo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BS only uses this field in the QWIK packing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uter</w:t>
        <w:t xml:space="preserve">                Computer</w:t>
        <w:t xml:space="preserve">                Compu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ield contains the number of the type of computer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 owns.  For a complete list of these computer type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ok at the section entitled Security and Valid Requirem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s Today</w:t>
        <w:t xml:space="preserve">                Calls Today</w:t>
        <w:t xml:space="preserve">                Calls Tod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ield contains the number of calls this user has ma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your BBS today.  This number resets every day a us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s for the first time.  For example, if a user called 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s on a Saturday, and you edit that user on Sunday,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y have not yet called on the Sunday, the 3 will still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wn in this box.  Just note that this number is on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curate if the last call date field is the current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ney Owed</w:t>
        <w:t xml:space="preserve">                Money Owed</w:t>
        <w:t xml:space="preserve">                Money Ow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ield contains the amount of money this user may ow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your BBS or establishment.  It is mainly used w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ecking valid requirement strings where the BBS has b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up to look at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 U/L</w:t>
        <w:t xml:space="preserve">                Files U/L</w:t>
        <w:t xml:space="preserve">                Files U/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ield contains the total number of files this user h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loaded to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rmony BBS                                        Page 43</w:t>
        <w:t xml:space="preserve">                                                                    43</w:t>
        <w:t xml:space="preserve">                                                                    4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B U/L</w:t>
        <w:t xml:space="preserve">                KB U/L</w:t>
        <w:t xml:space="preserve">                KB U/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ield contains the total number of KB (Kilobytes 1=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24 bytes) this user has uploaded to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 D/L</w:t>
        <w:t xml:space="preserve">                Files D/L</w:t>
        <w:t xml:space="preserve">                Files D/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ield contains the total number of files this user h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wnloaded from your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B D/L</w:t>
        <w:t xml:space="preserve">                KB D/L</w:t>
        <w:t xml:space="preserve">                KB D/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ield contains the total number of KB (Kilobytes 1=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24 bytes) this user has downloaded from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sgs Pstd (Messages Posted)</w:t>
        <w:t xml:space="preserve">                Msgs Pstd (Messages Posted)</w:t>
        <w:t xml:space="preserve">                Msgs Pstd (Messages Posted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ield contains the total number messages this user h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sted in the message base section of your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 Length (Screen Length)</w:t>
        <w:t xml:space="preserve">                Scr Length (Screen Length)</w:t>
        <w:t xml:space="preserve">                Scr Length (Screen Length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ield contains the number of active lines the user h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the computer screen.  It is mainly used when check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screen pausing.  You will usually never have to ed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 Width (Screen Width)</w:t>
        <w:t xml:space="preserve">                Scr Width (Screen Width)</w:t>
        <w:t xml:space="preserve">                Scr Width (Screen Width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ield contains the number of columns this user has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ir computer monitor.  It is mainly used to determ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 wrap during a message editing session.  You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ually never have to edit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dit User Flags</w:t>
        <w:t xml:space="preserve">                Edit User Flags</w:t>
        <w:t xml:space="preserve">                Edit User Flag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choose this button, you will be given a list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rent user flags.  Here is the description for each fla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SI Default</w:t>
        <w:t xml:space="preserve">                ANSI Default</w:t>
        <w:t xml:space="preserve">                ANSI Default -  This flag will be on if the last tim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 called they used ANSI instead of the normal ASCI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een Pausing Default</w:t>
        <w:t xml:space="preserve">                Screen Pausing Default</w:t>
        <w:t xml:space="preserve">                Screen Pausing Default -  This flag determines whe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een pausing will be enabled or disabled.  If this fla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on, screen pausing is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pital Letters On</w:t>
        <w:t xml:space="preserve">                Capital Letters On</w:t>
        <w:t xml:space="preserve">                Capital Letters On -  If this flag is on, all lower ca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tters will be sent as upper case to the calling system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me old monitors only have one character set and st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ed this type of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cess To Message Bases</w:t>
        <w:t xml:space="preserve">                Access To Message Bases</w:t>
        <w:t xml:space="preserve">                Access To Message Bases -  If this flag is on,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 has access to the message bases.  If it is off, t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y do not.  This flag overrides all requirement string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it is turned off.  For example, if they have enoug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curity to enter the message bases, but this flag is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, they will NOT be allowed in the message b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rmony BBS                                        Page 44</w:t>
        <w:t xml:space="preserve">                                                                    44</w:t>
        <w:t xml:space="preserve">                                                                    4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cess To File Transfers</w:t>
        <w:t xml:space="preserve">                Access To File Transfers</w:t>
        <w:t xml:space="preserve">                Access To File Transfers -  If this flag is on, the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rent user has access to the file transfer section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r BBS.  This flag also overrides any type of requirem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ing or security level when it is turn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wed To Download Batch Messages</w:t>
        <w:t xml:space="preserve">                Allowed To Download Batch Messages</w:t>
        <w:t xml:space="preserve">                Allowed To Download Batch Messages -  If this flag is on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n they will be given access to the [B] command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 base system.  Having this flag on will allow th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enter a Qwik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x</w:t>
        <w:t xml:space="preserve">                Sex</w:t>
        <w:t xml:space="preserve">                Sex -  If this flag is on, the user is defined as a ma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it is off, the user is defined as a fema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wed To Download Multiple Files</w:t>
        <w:t xml:space="preserve">                Allowed To Download Multiple Files</w:t>
        <w:t xml:space="preserve">                Allowed To Download Multiple Files -  If this flag is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, the user will not be allowed to download more than o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at a time with any of the batch protocols in your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nsfe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wed To Post Messages</w:t>
        <w:t xml:space="preserve">                Allowed To Post Messages</w:t>
        <w:t xml:space="preserve">                Allowed To Post Messages -  If this flag is not on,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rent user is NOT allowed to post messages in the mess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se section of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wed to Send Private Mail</w:t>
        <w:t xml:space="preserve">                Allowed to Send Private Mail</w:t>
        <w:t xml:space="preserve">                Allowed to Send Private Mail -  If this flag is turned on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urrent user will be allowed to send private mail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her users.  If it is not on, they will only be allowed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eive private mail from other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tomatically Show Subop Entrance Files</w:t>
        <w:t xml:space="preserve">                Automatically Show Subop Entrance Files</w:t>
        <w:t xml:space="preserve">                Automatically Show Subop Entrance Files -  If this flag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, then everytime a user enters a different message ba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board, they will be shown the entrance file (usual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eated by the subop).  You will usually not have to wor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bout this flag since users are allowed to turn it off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wed To Download Files</w:t>
        <w:t xml:space="preserve">                Allowed To Download Files</w:t>
        <w:t xml:space="preserve">                Allowed To Download Files -  If this flag is NOT on,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rent user will NOT be allowed to download files from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transfer section of the BBS.  You should be aware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lag has precedence over the ALLOWED TO DOWNLOA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LTIPLE FILES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wed To Download Unvalidated Files</w:t>
        <w:t xml:space="preserve">                Allowed To Download Unvalidated Files</w:t>
        <w:t xml:space="preserve">                Allowed To Download Unvalidated Files -  This fla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termines whether the user has the ability to downloa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 that have not yet been validated.  In most cases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want this option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ll Screen Editor On</w:t>
        <w:t xml:space="preserve">                Full Screen Editor On</w:t>
        <w:t xml:space="preserve">                Full Screen Editor On -  If this flag is on, the everyti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user goes to edit a message, Harmony BBS's full scr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ditor will be activated.  Again, most the time you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have to worry about this flag since the users hav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bility to turn it off an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rmony BBS                                        Page 45</w:t>
        <w:t xml:space="preserve">                                                                    45</w:t>
        <w:t xml:space="preserve">                                                                    4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aphics Screen Pausing On</w:t>
        <w:t xml:space="preserve">                Graphics Screen Pausing On</w:t>
        <w:t xml:space="preserve">                Graphics Screen Pausing On -  If this flag is on, and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 has the SCREEN PAUSING DEFAULT flag on, a scroll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 will be displayed during each screen pause. 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lag is off, a plain "Press any key to continue...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ystem Defined Flags A-C </w:t>
        <w:t xml:space="preserve">                System Defined Flags A-C </w:t>
        <w:t xml:space="preserve">                System Defined Flags A-C -  These three flags were put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 specific purpose in mind.  You can turn them on and off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incorporate them into all the requirement string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roughout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lete User</w:t>
        <w:t xml:space="preserve">                Delete User</w:t>
        <w:t xml:space="preserve">                Delete Us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 this button if you wish to delete all the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ing held in this user's position.  After verifying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quest, HMC will change all the information to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Empty User Status".  The next time a new user calls,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sition will be filled, and they will be assigned the us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 of the old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 User Edit</w:t>
        <w:t xml:space="preserve">               New User Edit</w:t>
        <w:t xml:space="preserve">               New User Ed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section of HMC allows you to edit the default fla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tings of new users.  Each one of these flags have b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plained above in the Edit User Flag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rge Users</w:t>
        <w:t xml:space="preserve">               Purge Users</w:t>
        <w:t xml:space="preserve">               Purge Us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option allows you to do a massive user purge.  A us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rge should be done to trim down the number of act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s on your system.  If you choose this option, you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asked to enter a valid requirement string.  HMC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n scan through the userlog and delete ALL users who me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requirement string.  For example, if you enter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quirement string of S&lt;20:D&gt;30, HMC would delete all us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o have a security level of less than 20 and have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ed your system in over 30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fore HMC does the user purge, you will be asked if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nt to make a back up of the user log.  If you answer ye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will then be prompted for the full path and file 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the backup copy.  If you later decide that you did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sh to purge these user, or if a mistake was made,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uld then just copy this file back over the USERLOG.HM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in your USER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nial List</w:t>
        <w:t xml:space="preserve">               Denial List</w:t>
        <w:t xml:space="preserve">               Denial Li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enial list is a simple ASCII file in your US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y.  Each line of text will be checked at log on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uring a new user application.  If the user enters a 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alias that contains one of these lines of text, the us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not be allowed on the system.  This is useful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opping profanity and hackers from entering your system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example, if the denial list contained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rmony BBS                                        Page 46</w:t>
        <w:t xml:space="preserve">                                                                    46</w:t>
        <w:t xml:space="preserve">                                                                    4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CK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JOH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IR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S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yone who enters a word that contains any of these wor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not be allowed on your system.  Obviously, you wou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want to put words like John in the denial list.  If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d, anyone who has a name of John (John Doe, Johnson)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ir name, would not be allowed 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MC allows simple editing of this file by reading in ea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 and allowing your to edit them.  To add a word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nial list, simply go to one of the Empty lines and pr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[OK] button.  Enter the new word that you wish added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enial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wish to take a word out of the denial list, go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word, press the [OK] button and replace the word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word "Empt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you are finished editing the denial list, HMC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e all the words (not including the "Empty")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nial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idate Users</w:t>
        <w:t xml:space="preserve">               Validate Users</w:t>
        <w:t xml:space="preserve">               Validate Us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MC allows you to validate a group of users at once. 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choose this option, the first thing you will be ask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to enter a valid requirement string.  Anyone who mee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requirement string will be validated.  Valid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mply consists of a change in security level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lidation Security Level described in the BBS Statistic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ction of HM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example, if you entered a requirement string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&lt;20:O=0.0:L&gt;3, HMC would scan through all users,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ge all user's security level to the validation lev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o met the requirement of already having a security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ss than 20, didn't owe any money, and have called over 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fter entering the requirement string, you will be asked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want to be prompted before each validation.  If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swer Yes, HMC will stop at every user to be validated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k you to answer yes or no.  Answering no will result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user NOT being vali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 Files &amp; Menus</w:t>
        <w:t xml:space="preserve">            Text Files &amp; Menus</w:t>
        <w:t xml:space="preserve">            Text Files &amp;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ext files section of HMC allows you to edit all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s and other system files to be displayed.  If you choo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drop down menu, you will be given a choice of 2 types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rmony BBS                                        Page 47</w:t>
        <w:t xml:space="preserve">                                                                    47</w:t>
        <w:t xml:space="preserve">                                                                    4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 Text Files</w:t>
        <w:t xml:space="preserve">               System Text Files</w:t>
        <w:t xml:space="preserve">               System Text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se are all the files that Harmony BBS will look for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NOT menus.  This includes entrance files, logon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goff files, etc. etc.  A description of what each file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d for is given on the bottom line of HMC.  For a mo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lete listing of system files, look at the FILES.L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luded with Harmony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 Menus</w:t>
        <w:t xml:space="preserve">               System Menus</w:t>
        <w:t xml:space="preserve">               System Menu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se are all of the menus that Harmony BBS will look fo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 sure that all of these files are present.  If any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m are missing, your users will not be able to navig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ound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you have decided on the file that you wish to edi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rmony BBS will shell out to the appropriate ASCII or ANS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or.  As a rule, all files that end in AN (logonAN.hmy)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 the ANSI editor.  When the ANSI editor is loaded, it mea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el free to add ANSI codes and colors to the file, since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will only be displayed when a user has logged on in ANS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.  If a file ends in AS (logonAS.hmy), the ASCII edit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be called upon.  Make sure that you do NOT put any ANS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des inside this file, since it will be displayed to users wh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 not have ANSI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ating Menus</w:t>
        <w:t xml:space="preserve">               Creating Menus</w:t>
        <w:t xml:space="preserve">               Creating Menu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menu structure of Harmony BBS is extremely easy,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werful.  Harmony BBS uses standard ASCII and ANSI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all of its menus.  This allows you to use your favori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ditors to creat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menus (both ANSI and ASCII) have the ability to imb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s.  This allows certain parts of menus to be hidd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m users, and also allows for menus to contain specifi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formation about the user that is currently on-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the commands within menus are imbedded with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 # (Shift-3 on most keyboards).  If you wish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 the # character in your menus, you must put it in 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s.  For example, the lin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nd private mail to user ##1 in the post off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uld only print the # character 1 time within a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quirement Strings</w:t>
        <w:t xml:space="preserve">                Requirement Strings</w:t>
        <w:t xml:space="preserve">                Requirement String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quirement strings can be imbedded within menus.  Take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ok at the following line of text from a menu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 F ] #s&lt;40#Not available#s&gt;=40#Send Feed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rmony BBS                                        Page 48</w:t>
        <w:t xml:space="preserve">                                                                    48</w:t>
        <w:t xml:space="preserve">                                                                    4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ice the 2 requirement strings.  This line would fir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 the [ F ] string.  Then, if the user have a securit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vel of less than 40, it would print Not available. 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y had a security level of greater than or equal to 40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would print Send Feedback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fter a requirement string is encountered, NOTHING will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ed until either 2 conditions are met.  Either, ano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quirement string must be encountered, and the user mu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et the requirement, or the text #$# must be encounter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#$# automatically turns printing back on, and should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d at the end of most lines of text that conta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quirement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you can see, having the ability to imbed requirem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ings directly into your menus adds quite a lot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ality to Harmony BBS's entire menu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gma Commands</w:t>
        <w:t xml:space="preserve">                Sigma Commands</w:t>
        <w:t xml:space="preserve">                Sigma Comman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w sigma commands are used is explained in the Send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ws section of this documentation.  They are be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cussed here because sigma commands can be imbedded in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nus the same way requirement strings 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main difference between imbedding sigma commands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quirement strings is that sigma commands do not tur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ing on or off, they simply display person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formation on a menu.  Again, this can be explained bet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an exampl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have posted #[Alt-228][h#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Note, [Alt-228] should display the Greek letter sigma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us the term SIGMA commands).  The line of text abov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it is in a menu, will tell the user on-line the tot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 of messages posted since their first log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a complete list of available sigma commands, look und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ection entitled Sending Ne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 Information</w:t>
        <w:t xml:space="preserve">            System Information</w:t>
        <w:t xml:space="preserve">            System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der the SYSTEM menu of HMC, you will find options for edi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y parts of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BS Statistics</w:t>
        <w:t xml:space="preserve">               BBS Statistics</w:t>
        <w:t xml:space="preserve">               BBS Statistic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irst choice is the BBS Statistics.  This is wher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art of your BBS can be edited.  Once this option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osen, a screen will be displayed with quite a lot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formation that can be edited to your personal wis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rmony BBS                                        Page 49</w:t>
        <w:t xml:space="preserve">                                                                    49</w:t>
        <w:t xml:space="preserve">                                                                    4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BS Name</w:t>
        <w:t xml:space="preserve">                BBS Name</w:t>
        <w:t xml:space="preserve">                BBS 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should contain the name of the your BBS.  Examples 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lph's Place, Programmer's Parade, etc. etc.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op Name</w:t>
        <w:t xml:space="preserve">                Sysop Name</w:t>
        <w:t xml:space="preserve">                Sysop 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should be the full name(s) of the people who run y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tem.  It does NOT have to be the same as the name he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user #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op Alias</w:t>
        <w:t xml:space="preserve">                Sysop Alias</w:t>
        <w:t xml:space="preserve">                Sysop Ali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should be the alias of the sysop(s).  It does not ha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be the same as the alias held by user #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ssword</w:t>
        <w:t xml:space="preserve">                Password</w:t>
        <w:t xml:space="preserve">                Passwo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is the password required for closed systems.  If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running a private BBS (explained later in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ction), all users must be able to enter this passwo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fore logging on.  This password is requested immediate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fter the first logon file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S Password</w:t>
        <w:t xml:space="preserve">                DOS Password</w:t>
        <w:t xml:space="preserve">                DOS Passwo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is the password required for someone in sysop mode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able to enter DOS commands.  This is just taken as 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ra precautionary method for safeguarding again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ck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formation on Directories</w:t>
        <w:t xml:space="preserve">                Information on Directories</w:t>
        <w:t xml:space="preserve">                Information on Directori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note about all the directories.  They should ALWAY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ain the fully qualified path name, INCLUDING DR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TTER.  If you change any of the following directorie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 sure all the files from the old one are copied in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new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tem Directory</w:t>
        <w:t xml:space="preserve">                System Directory</w:t>
        <w:t xml:space="preserve">                System Directo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should contain the directory where all your syst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 are located.  Install puts this directly under y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in Harmony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 Directory</w:t>
        <w:t xml:space="preserve">                User Directory</w:t>
        <w:t xml:space="preserve">                User Directo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should contain the directory where your us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formation and denial list are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Directory</w:t>
        <w:t xml:space="preserve">                File Directory</w:t>
        <w:t xml:space="preserve">                File Directo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is the directory where all file transfer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stored.  NOTE : This is NOT where the files themselv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uld be stored.  This directory is used by Harmony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ore index files, and other information about the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nsfer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nus Directory</w:t>
        <w:t xml:space="preserve">                Menus Directory</w:t>
        <w:t xml:space="preserve">                Menus Directo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is the directory that should contain all the menu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xt files.  HMC will also use this directory when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ide to edit any of the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rmony BBS                                        Page 50</w:t>
        <w:t xml:space="preserve">                                                                    50</w:t>
        <w:t xml:space="preserve">                                                                    5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 Directory</w:t>
        <w:t xml:space="preserve">                Message Directory</w:t>
        <w:t xml:space="preserve">                Message Directo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is the location of all your message base informa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should NOT be the location of any of the messag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ies themselves.  This directory holds all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istics for the message bases.  Also in this directo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the entrance files (if you decide to have an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gLine</w:t>
        <w:t xml:space="preserve">                TagLine</w:t>
        <w:t xml:space="preserve">                Tag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is the default tagline appended to the end of messag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sted by your users on networked message b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t</w:t>
        <w:t xml:space="preserve">                Chat</w:t>
        <w:t xml:space="preserve">                C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is the text that will be displayed whenever the syso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nts to chat with a user.  As soon as the sysop breaks in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text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tal</w:t>
        <w:t xml:space="preserve">                Total</w:t>
        <w:t xml:space="preserve">                Tot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ield holds the total number of calls your system h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eived since installation.  This number is incremented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everytime a full logon is 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x Users</w:t>
        <w:t xml:space="preserve">                Max Users</w:t>
        <w:t xml:space="preserve">                Max Us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ield should contain the maximum number of users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sh to have on your BBS.  The default is 500 (the maximu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wed by Harmony BBS is 100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s Today</w:t>
        <w:t xml:space="preserve">                Calls Today</w:t>
        <w:t xml:space="preserve">                Calls Tod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ield contains the total number of calls receiv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day.  It is reset at 12:00am every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gMail</w:t>
        <w:t xml:space="preserve">                TagMail</w:t>
        <w:t xml:space="preserve">                TagMai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ield contains the total number of days you wa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rmony BBS to mark messages in the message base sec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have not been received.  Marked messages will not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ased during a message base housework in HMHOUSE.  Once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 has been read by the user it was directed toward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will be flagged as RECEIVED and will no longer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ligible for being mar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w User Security</w:t>
        <w:t xml:space="preserve">                New User Security</w:t>
        <w:t xml:space="preserve">                New User Securit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is the security level given to new users.  It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rmally lower than the validation security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rmony BBS                                        Page 51</w:t>
        <w:t xml:space="preserve">                                                                    51</w:t>
        <w:t xml:space="preserve">                                                                    5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st Call Security</w:t>
        <w:t xml:space="preserve">                1st Call Security</w:t>
        <w:t xml:space="preserve">                1st Call Securit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is the security given to users on their first call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may sound a lot like New User Security, but they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the same.  This is the actual security given to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er the first time they call (when they apply as a ne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).  This security will remain the same for the numb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calls specified in the New Calls field.  After they ha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ed that many times, their security is then chang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tomatically by Harmony to the New User Security. 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tion was put here for sysops allowing new users fu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cess at first, and then after they have checked out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BS a couple times, their security can be set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tomatically lower, and the sysop then has the option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lidate them based on their usage earlier.  If you do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sh to have your system set up this way, just set New Us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curity to the same number as 1st Call Secu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w Calls</w:t>
        <w:t xml:space="preserve">                New Calls</w:t>
        <w:t xml:space="preserve">                New Call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e the description above for information on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lidation Security</w:t>
        <w:t xml:space="preserve">                Validation Security</w:t>
        <w:t xml:space="preserve">                Validation Securit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is the security level defined by your system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LIDATED.  This should be the "normal" security level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is also the security level given to users that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lidated with HM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 Security</w:t>
        <w:t xml:space="preserve">                Message Security</w:t>
        <w:t xml:space="preserve">                Message Securit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is the general security level required for a user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ve access to the message base section of your system. 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user meets this security, their security level will t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checked with the individual message bases.  If they d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have access to any of these message bases, the us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not have access to the message b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Security</w:t>
        <w:t xml:space="preserve">                File Security</w:t>
        <w:t xml:space="preserve">                File Securit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is the general security level required to enter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transfer section of your system.  If a user does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et this minimum security, they will not gain access. 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y do meet this security, Harmony will then check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's access with each individual transfer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BS Security</w:t>
        <w:t xml:space="preserve">                BBS Security</w:t>
        <w:t xml:space="preserve">                BBS Securit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is the minimum required security level required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er the bulletin board database section of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oting Security</w:t>
        <w:t xml:space="preserve">                Voting Security</w:t>
        <w:t xml:space="preserve">                Voting Securit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is the minimum required security level required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er the voting booth section of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rmony BBS                                        Page 52</w:t>
        <w:t xml:space="preserve">                                                                    52</w:t>
        <w:t xml:space="preserve">                                                                    5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mport Security</w:t>
        <w:t xml:space="preserve">                Import Security</w:t>
        <w:t xml:space="preserve">                Import Securit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is the minimum required security required to be a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import files from the host system into messages. 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uld usually be given only to users with sysop or cosyso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ve Mail</w:t>
        <w:t xml:space="preserve">                Save Mail</w:t>
        <w:t xml:space="preserve">                Save Mai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is the minimum required security required to be a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save a user's private mail.  If a user does not me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security level, before they leave the post offic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y will be required to delete all of their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d Name Security</w:t>
        <w:t xml:space="preserve">                Read Name Security</w:t>
        <w:t xml:space="preserve">                Read Name Securit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is the minimum required security level required to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ble to read real names.  If your system is suppor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iases, and a user meets this security level, they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ually see the person's real name next to the alias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enthe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rt Closed</w:t>
        <w:t xml:space="preserve">                Start Closed</w:t>
        <w:t xml:space="preserve">                Start Clos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is the hour in military time, from 0-23 that you wis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run a closed system.  Closed systems require that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tem password be entered before a user can log on. 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wish to have a completely closed system, this should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to 0.  Also note, that for these hours to take effect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rivate BBS flag must be turned on (discussed later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chap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 Closed</w:t>
        <w:t xml:space="preserve">                End Closed</w:t>
        <w:t xml:space="preserve">                End Clos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is the hour (in military time) from 0-23 that you wis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r closed system to become an open system.  Open system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 not require users to know the system password.  If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sh to run a totally closed system, this should be set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lidate Files</w:t>
        <w:t xml:space="preserve">                Validate Files</w:t>
        <w:t xml:space="preserve">                Validate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is the number of days you wish files to rema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validated.  HMHOUSE will wait this many days before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rks a file a validated.  Note that ONLY HMHOUSE c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ge this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gistration Cost</w:t>
        <w:t xml:space="preserve">                Registration Cost</w:t>
        <w:t xml:space="preserve">                Registration Co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monetary value should be set to the amount of mone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a user owes when they log on for the first tim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rmony BBS will notify users everytime they log on that 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mount of money is owed to your establish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ank Screen</w:t>
        <w:t xml:space="preserve">                Blank Screen</w:t>
        <w:t xml:space="preserve">                Blank Scr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is the number of minutes you want Harmony BBS to wa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le waiting for a call before clearing the screen. 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used to prevent what is known as "screen burn".  If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 not wish to have the screen clear at all, this should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to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rmony BBS                                        Page 53</w:t>
        <w:t xml:space="preserve">                                                                    53</w:t>
        <w:t xml:space="preserve">                                                                    5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rt Available</w:t>
        <w:t xml:space="preserve">                Start Available</w:t>
        <w:t xml:space="preserve">                Start Availa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is the hour (in military time) that the sysop of y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tem (usually yourself) becomes available for chat. 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wish to be available for chat at all times, this fie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uld be set to 2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 Available</w:t>
        <w:t xml:space="preserve">                End Available</w:t>
        <w:t xml:space="preserve">                End Availa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is the hour (in military time) that the sysop becom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AVAILABLE for chat.  If you wish to be available for c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 all times, this field should be set to 24.  Onc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op has become unavailable, any attempts to page you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ult in the file NOTHERE.HMY file being displayed.  Us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then be asked if they wish to leave a private mess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the 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BBS Flags</w:t>
        <w:t xml:space="preserve">                Set BBS Flags</w:t>
        <w:t xml:space="preserve">                Set BBS Flag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in Harmony BBS, there are numerous flags that allow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ven more customization.  You should take the time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view each of these flags and make sure they are mee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r need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vate BBS</w:t>
        <w:t xml:space="preserve">                Private BBS</w:t>
        <w:t xml:space="preserve">                Private BBS -  This flag must be turned on for the clos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BS hours to take effect.  When a system is in private m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determined by those hours), users will be required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er the system password defined by you and given only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eople you wish to have access to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sswords Needed to Logon</w:t>
        <w:t xml:space="preserve">                Passwords Needed to Logon</w:t>
        <w:t xml:space="preserve">                Passwords Needed to Logon -  If this flag is not on, user'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NOT be required to enter their individual passwords 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g on.  Be VERY careful of this feature.  The only ti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would not want this flag turned on is if you we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unning a totally open system.  For example, if you on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nted people to be able to download a specific file,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uld set up a single user on your system.  You would als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allow for any new users.  The only thing a user wou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ve to do once connected it type in the user numbe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veryone would be using the same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iases Allowed on System</w:t>
        <w:t xml:space="preserve">                Aliases Allowed on System</w:t>
        <w:t xml:space="preserve">                Aliases Allowed on System -  This flag is pretty self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planatory.  If it is on, Harmony BBS will allow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iases all throughout the system.  If it is NOT on, on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l names will be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tivity Logging</w:t>
        <w:t xml:space="preserve">                Activity Logging</w:t>
        <w:t xml:space="preserve">                Activity Logging -  If this flag is on, Harmony BBS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the log levels (described later in this chapter)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ord events all throughout your system.  If this flag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f, then no logging will be done at all.  Regardless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log levels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cepting New Users</w:t>
        <w:t xml:space="preserve">                Accepting New Users</w:t>
        <w:t xml:space="preserve">                Accepting New Users -  If this flag is on, your system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w for new user applications at logon.  New users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not be allowed when this flag is turn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rmony BBS                                        Page 54</w:t>
        <w:t xml:space="preserve">                                                                    54</w:t>
        <w:t xml:space="preserve">                                                                    5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st Time Callers Have Access to Message Base</w:t>
        <w:t xml:space="preserve">                1st Time Callers Have Access to Message Base</w:t>
        <w:t xml:space="preserve">                1st Time Callers Have Access to Message Base -  If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lag is on, the first time a user calls, they will ha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cess to the message base section.  Usually you will wa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this flag kept on, and you will determine individu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cess to the message base systems through both the mess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ses themselves, and the individual user fl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st Time Callers Have Access to File Transfers</w:t>
        <w:t xml:space="preserve">                1st Time Callers Have Access to File Transfers</w:t>
        <w:t xml:space="preserve">                1st Time Callers Have Access to File Transfers -  This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ssentially the same as the flag mentioned above, except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lies to the file transfer section of your system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gain, you will usually want to keep this flag turn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 Bases Active</w:t>
        <w:t xml:space="preserve">                Message Bases Active</w:t>
        <w:t xml:space="preserve">                Message Bases Active -  If you temporarily want to disa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of the message bases, turn this flag off.  This fla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ws for easily enabling and disabling of the mess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se section without having to change any security level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mass groups of fl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w Users Required to Leave 1st Time Feedback</w:t>
        <w:t xml:space="preserve">                New Users Required to Leave 1st Time Feedback</w:t>
        <w:t xml:space="preserve">                New Users Required to Leave 1st Time Feedback -  If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lag is on, a new user will be required to enter a mess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uring their application.  They will also NOT be allowed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bort the message.  This is useful if you wish to get so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rt of background on your users.  The subject of all ne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 application messages will be NEW USER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n-Validated Users Allowed to Post Messages</w:t>
        <w:t xml:space="preserve">                Non-Validated Users Allowed to Post Messages</w:t>
        <w:t xml:space="preserve">                Non-Validated Users Allowed to Post Messages -  If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lag is NOT on, any user with a security less than that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tandard validated user security will NOT be allowed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st messages in the message base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son Required for Chat Request</w:t>
        <w:t xml:space="preserve">                Reason Required for Chat Request</w:t>
        <w:t xml:space="preserve">                Reason Required for Chat Request -  If this flag is on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ever a user attempts to call the sysop to chat, the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be prompted for a one line reason.  This reason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displayed while the page is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w Users Allowed In Post Office</w:t>
        <w:t xml:space="preserve">                New Users Allowed In Post Office</w:t>
        <w:t xml:space="preserve">                New Users Allowed In Post Office -  If this flag is not on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yone with a default new user security will not ha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cess to the post office.  This means that they will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allowed to send private mail to any user BUT the syso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rough feed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w Subop Entrance Files in Message Base</w:t>
        <w:t xml:space="preserve">                Show Subop Entrance Files in Message Base</w:t>
        <w:t xml:space="preserve">                Show Subop Entrance Files in Message Base -  If this fla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not on, the entrance files for the message bases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VER be displayed, even if the individual users have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lag turn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tworked BBS</w:t>
        <w:t xml:space="preserve">                Networked BBS</w:t>
        <w:t xml:space="preserve">                Networked BBS -  Turn this flag on if your system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nected to a message network.  This flag must be turn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for Harmony BBS to recognize your network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rmony BBS                                        Page 55</w:t>
        <w:t xml:space="preserve">                                                                    55</w:t>
        <w:t xml:space="preserve">                                                                    5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tmail Allowed</w:t>
        <w:t xml:space="preserve">                Netmail Allowed</w:t>
        <w:t xml:space="preserve">                Netmail Allowed -  Turn this flag on if you wish to all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s to send netmail.  Netmail is private mail s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rough the BBS network that you are connected to.  If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 not run a networked BBS, this flag will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Transfer Section Active</w:t>
        <w:t xml:space="preserve">                File Transfer Section Active</w:t>
        <w:t xml:space="preserve">                File Transfer Section Active -  Turn this flag off if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sh to temporarily disable the file transfer section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r system.  This will allow you to disable and enabl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transfer section without having to change requir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curity levels or mass user fl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gma Commands Allowed in Post Office</w:t>
        <w:t xml:space="preserve">                Sigma Commands Allowed in Post Office</w:t>
        <w:t xml:space="preserve">                Sigma Commands Allowed in Post Office -  If this flag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f, you do not wish to have sigma commands active. 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gma commands are not active, the characters used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eate the sigma commands will be printed in place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gma string it should hav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ors Active</w:t>
        <w:t xml:space="preserve">                Doors Active</w:t>
        <w:t xml:space="preserve">                Doors Active -  Turn this flag on if you wish to hav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or system of your BBS active.  If this flag is off, NO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he users of your system will have access to the do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to-Message Active</w:t>
        <w:t xml:space="preserve">                Auto-Message Active</w:t>
        <w:t xml:space="preserve">                Auto-Message Active -  If this flag is on,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to-message will be displayed at every logon.  If it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on, it will simply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ip-Logoffs Allowed</w:t>
        <w:t xml:space="preserve">                Zip-Logoffs Allowed</w:t>
        <w:t xml:space="preserve">                Zip-Logoffs Allowed -  If this flag is on, then the Z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from the main menu will allow for IMMEDIATE logoff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is flag is not on, this command will not be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w Swapping to EMS</w:t>
        <w:t xml:space="preserve">                Allow Swapping to EMS</w:t>
        <w:t xml:space="preserve">                Allow Swapping to EMS -  If this flag is on, everyti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rmony BBS executes a door, or the sysop shells to DO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rmony BBS will try to store itself in memory above 640k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re is not enough memory, Harmony BBS will be swapp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disk.  If this flag is NOT on, Harmony BBS will defaul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disk ALL th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w System Bulletins at Logon</w:t>
        <w:t xml:space="preserve">                Show System Bulletins at Logon</w:t>
        <w:t xml:space="preserve">                Show System Bulletins at Logon - If this flag is turned on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s will be brought to the system bulletins sec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mmediately after reading your BBS news during a log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right before they are brought to the main men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llow QWIK Sessions </w:t>
        <w:t xml:space="preserve">                Allow QWIK Sessions </w:t>
        <w:t xml:space="preserve">                Allow QWIK Sessions -  If this flag in on, and you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unning the version of Harmony BBS that support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eation of QWK packets, users will be allowed to enter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WIK session right after logging on.  A Qwik sess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sists of uploading a reply packet if they have on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wnloading a message packet if they wish, and then logg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f of the BBS immediately after downloading the packet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y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gging</w:t>
        <w:t xml:space="preserve">                Logging</w:t>
        <w:t xml:space="preserve">                Logg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rmony BBS supports 11 different types of activit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gging.  It also includes 4 different levels of each 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rmony BBS                                        Page 56</w:t>
        <w:t xml:space="preserve">                                                                    56</w:t>
        <w:t xml:space="preserve">                                                                    5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re are four basic types of logging, the number o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ft corresponds to the flag which must be turned on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der for that TYPE of logging to be on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2  Record EXTRA things with each type of log.  If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lag is on, Harmony BBS will store some "miscellaneous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formation for each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3  Record POSITIVE things with each type.  If this flag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, Harmony BBS will record all activities it consid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SITIVE for each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4  Record NEGATIVE things with each type.  If this flag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, Harmony BBS will record all activities it consid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GATIVE for each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5  Record SysOp things with each type.  If this flag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, all special activities that are executed by people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curity level of 100 will be reco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mentioned, there are 11 types of logging that you c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tively turn on and off.  Each type, in conjunction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levels mentioned above, will result in being record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LY what you want to be recorded (logged).  The number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left corresponds to the flag number used to indic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ach type of logg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  Log the entering and exiting of different sections of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   Log all deletions and additions of item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   Log sysop mode activit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   Log when files are created and rea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   Log any attempts which Harmony considers to be "hacking"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   Log editor function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   Log any house work done on BB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   Log start up activiti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   Reserved for future us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  Log file transfer activit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1  Log user editing ac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Time Limits</w:t>
        <w:t xml:space="preserve">                Set Time Limits</w:t>
        <w:t xml:space="preserve">                Set Time Lim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option lets you set all of the individual time lim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all the different securities.  You should make sure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ALL the time limits for ANY possible security level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r users may ho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irst thing you will be asked is the security level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sh to work with.  After deciding, you will then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mpted to enter the time limit for that security level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do not wish restrict the number of minutes users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security are allowed on your system, a 0 should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rmony BBS                                        Page 57</w:t>
        <w:t xml:space="preserve">                                                                    57</w:t>
        <w:t xml:space="preserve">                                                                    5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Call Limits</w:t>
        <w:t xml:space="preserve">                Set Call Limits</w:t>
        <w:t xml:space="preserve">                Set Call Lim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option lets you set all of the individual maximu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 of calls per day allowed for each security level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should make sure you set ALL the time limits for A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ssible security levels your users may ho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irst thing you will be asked is to enter the securit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vel you wish to edit.  You will then be asked to set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ximum number of calls per day users with that securit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vel will be able to make to your system.  If you do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sh to restrict the number of calls for a specifi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curity level, a 0 should b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s Edit</w:t>
        <w:t xml:space="preserve">               News Edit</w:t>
        <w:t xml:space="preserve">               News Ed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wsletters are displayed during the log on process.  New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 should contain any and all important information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s need to know.  After choosing this menu option,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st of all the current news files will be displayed, plu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option to create a new news file.  If you wish to ed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current existing news file, choose it, otherwise choo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CREATE&gt; NEWS.  You will then be displayed a screen whi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allow you to edit that news files statis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ject</w:t>
        <w:t xml:space="preserve">                Subject</w:t>
        <w:t xml:space="preserve">                Subjec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er the subject of this news you wish to write.  If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editing a previous news file, you have the option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ge the subject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quirements</w:t>
        <w:t xml:space="preserve">                Requirements</w:t>
        <w:t xml:space="preserve">                Requiremen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ield contains the requirement string that users mu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et in order to view this news file.  If a user does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et this requirement string, they will not even know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ws file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e Of News</w:t>
        <w:t xml:space="preserve">                Type Of News</w:t>
        <w:t xml:space="preserve">                Type Of New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re are 2 types of news files.  Each type will now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plained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Required to be Read</w:t>
        <w:t xml:space="preserve">                Not Required to be Read</w:t>
        <w:t xml:space="preserve">                Not Required to be Read -  This means that this news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NOT required to be read by users.  They will hav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tion of reading it or passing it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quired to be Read Once</w:t>
        <w:t xml:space="preserve">                Required to be Read Once</w:t>
        <w:t xml:space="preserve">                Required to be Read Once -  This means that this news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REQUIRED to be read by ALL users AT LEAST once.  Dur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logon sequence, users will not be allowed pass the new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list until ALL news files that have not been read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user are vie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rmony BBS                                        Page 58</w:t>
        <w:t xml:space="preserve">                                                                    58</w:t>
        <w:t xml:space="preserve">                                                                    5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et Flags</w:t>
        <w:t xml:space="preserve">                Reset Flags</w:t>
        <w:t xml:space="preserve">                Reset Flag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press this button, you will be asked if you want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et this news files flags.  To reset a news files flag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ans it will mark it as NOT being read by any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s.  In other words, it will be considered new to 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lete</w:t>
        <w:t xml:space="preserve">                Delete</w:t>
        <w:t xml:space="preserve">                Dele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are editing an existing news file, use this butt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delete it.  If you choose to delete it, you will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ked to verify your selection.  You will then be brough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ck to the News fil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xt</w:t>
        <w:t xml:space="preserve">                Text</w:t>
        <w:t xml:space="preserve">                Te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this button to edit the text of this news file. 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where you will write the actual message.  HMC will she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 to the defined ASCII editor to allow you to edit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ws message.  Remember NOT to type below the line mark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 NOT TYPE BELOW THI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CEL</w:t>
        <w:t xml:space="preserve">                CANCEL</w:t>
        <w:t xml:space="preserve">                CANC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oose this option if you wish to abort any of the chang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de during this news editing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K</w:t>
        <w:t xml:space="preserve">                OK</w:t>
        <w:t xml:space="preserve">                O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oose this option if you wish to write the changes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have made to this news file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lletin Edit</w:t>
        <w:t xml:space="preserve">               Bulletin Edit</w:t>
        <w:t xml:space="preserve">               Bulletin Ed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lletin edit lets you define what files will be availa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viewing by your users.  This section lets you add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lete bulletins from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choose this option, you will be given a list of 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urrent bulletins available, plus the option to add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w bulletin.  After you decide which bulletin you want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dit (or create), you will be given the following option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tle</w:t>
        <w:t xml:space="preserve">                Title</w:t>
        <w:t xml:space="preserve">                Tit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will be the title of the bulletin.  This is what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tually be displayed to the users when the bullet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sting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quirements</w:t>
        <w:t xml:space="preserve">                Requirements</w:t>
        <w:t xml:space="preserve">                Requiremen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should contain the requirement string that must be m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order for a user to be able to view this bulletin.  If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 does not meet this requirement, they will not be a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view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rmony BBS                                        Page 59</w:t>
        <w:t xml:space="preserve">                                                                    59</w:t>
        <w:t xml:space="preserve">                                                                    5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name</w:t>
        <w:t xml:space="preserve">                Filename</w:t>
        <w:t xml:space="preserve">                File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should contain the complete path (including drive)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name of the file that will be displayed when a us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ooses to view thi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lete</w:t>
        <w:t xml:space="preserve">                Delete</w:t>
        <w:t xml:space="preserve">                Dele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are currently editing an existing bulletin,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LETE button will be available to you.  Use this button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want to delete the current bulletin from your system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will NOT erase the file itself, only the statistic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Harmony BBS 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nts</w:t>
        <w:t xml:space="preserve">               Events</w:t>
        <w:t xml:space="preserve">               Even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 "event" will tell Harmony BBS to end, and exit to DO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will exit to DOS with an error code.  If Harmony BBS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ecuted from within a DOS batch file, you can run a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 you want, at any time and any day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you choose the Events menu option, you will be given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st of all of the current events, plus the option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eate a new event.  Once you have decided which event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sh to work on or create, you will be given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tion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tle</w:t>
        <w:t xml:space="preserve">                Title</w:t>
        <w:t xml:space="preserve">                Tit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should contain a short 1 line description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rent event.  If this event is the next one schedule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title will be displayed in the Next Event line wh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r system is waiting for the next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</w:t>
        <w:t xml:space="preserve">                Time</w:t>
        <w:t xml:space="preserve">                Ti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should be the time, in military format HH:MM that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nt this event to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rorLevel</w:t>
        <w:t xml:space="preserve">                ErrorLevel</w:t>
        <w:t xml:space="preserve">                ErrorLev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should be the error level that you want Harmony BBS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t to DOS with.  Note that if you are not running Harmo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BS from a batch file, an event will have no bearing,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r system will simply halt.  A batch file must be set u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re-load Harmony BBS after an event has been execut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most cases, you will simply have to edit the batch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HARMONY.BAT) that is automatically installed on y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tem.  If your system is tied into a network, and you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unning Harmony BBS "under" a network mailer, chances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will not have ANY events within Harmony BBS, but ra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y would all be set up in the batch file that is runn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mailer.  You always want to schedule events with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 that will be waiting to accept phone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rmony BBS                                        Page 60</w:t>
        <w:t xml:space="preserve">                                                                    60</w:t>
        <w:t xml:space="preserve">                                                                    6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ys to Run Event</w:t>
        <w:t xml:space="preserve">                Days to Run Event</w:t>
        <w:t xml:space="preserve">                Days to Run Ev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ach day of the week that you want this event execu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uld be marked.  If a day is not marked, Harmony BBS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run the event on that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vent Status</w:t>
        <w:t xml:space="preserve">                Event Status</w:t>
        <w:t xml:space="preserve">                Event Statu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tive</w:t>
        <w:t xml:space="preserve">                Active</w:t>
        <w:t xml:space="preserve">                Active -  If you wish to temporarily disable an event, tur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lag on.  This will prevent Harmony BBS from ev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ting to run this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ced</w:t>
        <w:t xml:space="preserve">                Forced</w:t>
        <w:t xml:space="preserve">                Forced -  If this flag is on, Harmony BBS will give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vent priority over incoming callers.  If a user calls,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ir time limit overlaps with the scheduled time for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vent, the caller will be notified that their time lim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s been adjusted for the current call.  They will t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ly be able to stay on your system until it is time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lete</w:t>
        <w:t xml:space="preserve">                Delete</w:t>
        <w:t xml:space="preserve">                Dele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are editing a pre-existing event, you will have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tton.  Use this button if you want to permanently era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event from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twork Addresses</w:t>
        <w:t xml:space="preserve">               Network Addresses</w:t>
        <w:t xml:space="preserve">               Network Address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option allows you to add and delete network addresse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ach line should contain the full ZONE:NET/NODE number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ach network that the system is connected to.  When a us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sending netmail to someone else in another system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rmony BBS will ask the user which network address shou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BS Database</w:t>
        <w:t xml:space="preserve">               BBS Database</w:t>
        <w:t xml:space="preserve">               BBS Databa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option allows you to delete all of the current BBS'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are listed in your system's BBS database.  If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oose this option, you will be asked to verify y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oice.  If you answer yes, ALL information on ALL the BB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tems listed in the database will be wi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ors Edit</w:t>
        <w:t xml:space="preserve">               Doors Edit</w:t>
        <w:t xml:space="preserve">               Doors Ed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option allows you to edit all of the current doo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are defined on your system.  A door is an extern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 that the users are allowed to run (or enter).  Mo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ors consist of on-line games and magaz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Harmony BBS shells to the door, it will creat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ndard, in extended form,  DOOR.SYS file used by mo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ors to get user information.  This file is written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TEM directory, is a standard ASCI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rmony BBS will also send over quick information, that c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used in batch files in the form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rmony BBS                                        Page 61</w:t>
        <w:t xml:space="preserve">                                                                    61</w:t>
        <w:t xml:space="preserve">                                                                    6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%1 Full Real Name of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%2 If the user is in ANSI mode, a 'C' character will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ssed, otherwise, a 'N' character will b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%3 The amount of time left for this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%4 The connect rate of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choose this option from the menu, you will be giv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list of all the currently active doors on the system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will also be given the option to create a new on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fter choosing which one you wish to edit or create,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be given the following option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me</w:t>
        <w:t xml:space="preserve">                Name</w:t>
        <w:t xml:space="preserve">                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er the name of the door that you want to be displayed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users.  It will be displayed along with all the o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tive doors that the user has access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cription</w:t>
        <w:t xml:space="preserve">                Description</w:t>
        <w:t xml:space="preserve">           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should contain a one line description of this doo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is so the user will know what the purpose of this do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quirements</w:t>
        <w:t xml:space="preserve">                Requirements</w:t>
        <w:t xml:space="preserve">                Requiremen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should contain the requirement string required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cess to this door.  If a user does not meet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quirement, they will not be able to enter this door. 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matter of fact, they will not even know the door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st Batch</w:t>
        <w:t xml:space="preserve">                Host Batch</w:t>
        <w:t xml:space="preserve">                Host Bat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should contain the fully qualified path and file 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he program (or batch file) that should be executed w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ysop logs onto the system in host mode.  This was 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re because many doors require different execu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cedures when there is no one connected to the other si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he teleph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 Batch</w:t>
        <w:t xml:space="preserve">                User Batch</w:t>
        <w:t xml:space="preserve">                User Bat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should contain the fully qualified path and file 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he program (or batch file) that should be executed w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user enters a door.  Note that Harmony BBS does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tomatically change directories when it runs a door.  Mak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re that Harmony BBS will be able to find this program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if a directory is changed during the course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or, Harmony will do its best at relocating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rt Time</w:t>
        <w:t xml:space="preserve">                Start Time</w:t>
        <w:t xml:space="preserve">                Start Ti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should be hour (in military time) you want this do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become active.  If you want the door active 24 hours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y, this field should be set to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rmony BBS                                        Page 62</w:t>
        <w:t xml:space="preserve">                                                                    62</w:t>
        <w:t xml:space="preserve">                                                                    6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 Time</w:t>
        <w:t xml:space="preserve">                End Time</w:t>
        <w:t xml:space="preserve">                End Ti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should be the hour (in military time) you want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or to become inactive.  If you want the door active 2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urs a day, this field should also be set to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lete</w:t>
        <w:t xml:space="preserve">                Delete</w:t>
        <w:t xml:space="preserve">                Dele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are editing a currently existing door, this butt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ives you the option to erase it from your system.  I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or is erased, note that Harmony BBS does not erase any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iles that are used to run the door, only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istics within Harmony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oting Booth Edit</w:t>
        <w:t xml:space="preserve">               Voting Booth Edit</w:t>
        <w:t xml:space="preserve">               Voting Booth Ed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menu option will allow you to edit the current vo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uestions available on your system.  If you choose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tion, you will be given a list of all the current act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oting booths.  You will also be given the option to cre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new one.  Once you decide which voting booth you wish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dit or create, you will be given the following option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tle</w:t>
        <w:t xml:space="preserve">                Title</w:t>
        <w:t xml:space="preserve">                Tit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ield should contain the subject of the current vo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ooth.  This will be displayed when the list of curr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oting booths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quirements</w:t>
        <w:t xml:space="preserve">                Requirements</w:t>
        <w:t xml:space="preserve">                Requiremen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ield should have the requirement string that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quired to have access to this voting booth.  If a us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es not meet this requirement string, they will not ev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now this voting booth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et Votes</w:t>
        <w:t xml:space="preserve">                Reset Votes</w:t>
        <w:t xml:space="preserve">                Reset Vot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is button is activated, all of the current statistic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this voting booth will be reset.  This includes set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lag for each user to off, which means they will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ble to vote on this question again.  This will also res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voting numbers for each choice, and the total number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ople that have vo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dit Choices</w:t>
        <w:t xml:space="preserve">                Edit Choices</w:t>
        <w:t xml:space="preserve">                Edit Choic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button will activate a pick list of all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oices available for this voting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edit one of the current choices, simply choose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em, and you will be asked to enter a new choice.  If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 [ENTER], the new choice will replace the old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add a new choice to this voting booth, simply choose o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he EMPTY boxes.  You will be prompted to enter the ne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rmony BBS                                        Page 63</w:t>
        <w:t xml:space="preserve">                                                                    63</w:t>
        <w:t xml:space="preserve">                                                                    6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delete a current choice, choose the choice you wa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leted, and type EMPTY when you are prompted for a ne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you are finished editing any of these choices, simp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 ESC, or DONE, and you will be brought back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in voting booth editing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dit Question</w:t>
        <w:t xml:space="preserve">                Edit Question</w:t>
        <w:t xml:space="preserve">                Edit Ques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choose this button, HMC will shell out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rent ASCII editor that is set in HMC. 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 will be loaded, and you will be able to edi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lete</w:t>
        <w:t xml:space="preserve">                Delete</w:t>
        <w:t xml:space="preserve">                Dele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are editing a currently existing voting booth,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tton will be available.  If you activate this button,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be asked if you want to delete the current vo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ooth.  If you verify that you want it deleted, HMC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ase the questions and all of the statistics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gon Text Files</w:t>
        <w:t xml:space="preserve">               Logon Text Files</w:t>
        <w:t xml:space="preserve">               Logon Text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gon text files are files that are displayed during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gon process.  They are displayed after the user pass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news section of logging on, and after the logfiles.b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 is executed if it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that this is not the same as new files or syst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lletins.  For a good example of one of these logon te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, take a look at the logfiles.bat that comes pre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ckaged with Harmony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choose this option, you will be given the list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of the current logon text files.  Actually, the li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consist of the ASCII file name.  Logon files do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ve titles of any kind.  Choose the logon file that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sh to edit, or choose the CREATE option to make a ne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gon file.  You will then be given the following option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CII File</w:t>
        <w:t xml:space="preserve">                ASCII File</w:t>
        <w:t xml:space="preserve">                ASCII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ield should contain the fully qualified path and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me of the file to be displayed for users who are not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SI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SI File</w:t>
        <w:t xml:space="preserve">                ANSI File</w:t>
        <w:t xml:space="preserve">                ANSI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ield contains the fully qualified path and file 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he file to be displayed for users who are using ANS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aph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rmony BBS                                        Page 64</w:t>
        <w:t xml:space="preserve">                                                                    64</w:t>
        <w:t xml:space="preserve">                                                                    6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r Scr?</w:t>
        <w:t xml:space="preserve">                Clr Scr?</w:t>
        <w:t xml:space="preserve">                Clr Scr?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ield determines whether the screen will be clear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fore the file is printed.  If you want the screen to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eared, the letter Y (for Yes) should be entered her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herwise, enter N (for N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quirements</w:t>
        <w:t xml:space="preserve">                Requirements</w:t>
        <w:t xml:space="preserve">                Requiremen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ield contains the current valid requirement string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user logging on does not meet this requirem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ing, this logon file will not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lete</w:t>
        <w:t xml:space="preserve">                Delete</w:t>
        <w:t xml:space="preserve">                Dele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are editing a currently existing logon text fil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button will be available.  Use this button to dele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urrent logon file.  Note that this will NOT eras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 that are displayed, only the information that Harmo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BS uses to display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rmony BBS                                        Page 65</w:t>
        <w:t xml:space="preserve">                                                                    65</w:t>
        <w:t xml:space="preserve">                                                                    6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____________________</w:t>
        <w:t xml:space="preserve">                                Starting Harmony BBS</w:t>
        <w:t xml:space="preserve">                                ____________________</w:t>
        <w:t xml:space="preserve">                                Starting Harmony BBS</w:t>
        <w:t xml:space="preserve">                                ____________________</w:t>
        <w:t xml:space="preserve">                                Starting Harmony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nning Harmony BBS</w:t>
        <w:t xml:space="preserve">            Running Harmony BBS</w:t>
        <w:t xml:space="preserve">            Running Harmony BB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nning Harmony BBS is just like running any other DOS progra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mply switch to your Harmony directory, which should defaul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HM, then type 'HARMONY'.   If you do not want to run Harmo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BS from a batch file, simply entering HM will be sufficien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rmony.BAT is the batch file that comes pre-packaged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rmony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rmony BBS allows for a number of command line parameter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sent when it is executed.  Note that Harmony.BAT does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orporate any of these parameters, and if you wish to use i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ification will be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O tells Harmony BBS not to send any of the mod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itialization strings.  This is useful if you know there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ready a carrier detected, or the system wants the BBS to bo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 quic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H tells Harmony BBS to boot up, and begin the logon sequen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host mode.  When Harmony BBS is in host mode, no carri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ecking is done.  This allows for the sysop to use their BB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Bxxxxx instructs Harmony to initialize the port at the bau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te of xxxxx.  This is usually used only when you know the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someone connected, for example, in a network situation whe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front end mailer program has received an incoming caller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s passed them along to Harmony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Pxxx instructs Harmony BBS to initialize port number xx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ead of the default port.  This again, would be used in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twork front end mailer situations (as described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Txxxx tells Harmony to adjust the time limit of the pers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ing.  This would only be used in conjunction with the -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-P commands when you know that there is already a pers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nected. xxxx is the maximum number of minutes to allow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suming no command line parameters have been sent to Harmo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BS, the first thing it will do is make sure it can find all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important data files that the BBS needs to oper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rrectly.   If Harmony fails at this in any way, prog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ecution will be ab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rmony BBS                                        Page 66</w:t>
        <w:t xml:space="preserve">                                                                    66</w:t>
        <w:t xml:space="preserve">                                                                    6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xt, Harmony BBS will try to initialize the modem.  It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rst open the port, and then send the init strings that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ve defined within HM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Harmony loads up the opening screen should look similar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ard  &gt; Your BBS 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op  &gt; Your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s Today &gt; 0  Last Caller &gt; Empty  @ 12:00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s Total &gt; 0       Total Users &gt;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vent &gt; No more events to run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st Modem Reply      &gt; O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t Status      &gt; Avai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------------------Available Commands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A] Host mode / Sysop quick log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C] Exit, Load Harmony Configuration, Re-Load BB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L] Full logon (with or without carrier detect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T] Override chat availabilit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U] View activity lo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Q] Quit (exit to DO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oard and sysop name would be the names you defined in HM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ext two lines are self explana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vents line is also defined in HMC.  If for example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nted to optimize your disk at 1:00am, you would set up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ent to do so.  The event spot would then print the upcom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ent stating it was at 1:00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st modem reply prints the last response that came from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m.  This can be used for trouble shooting with your mod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BBS configuration.  You should receive an OK as the la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rmony BBS                                        Page 67</w:t>
        <w:t xml:space="preserve">                                                                    67</w:t>
        <w:t xml:space="preserve">                                                                    6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t Status</w:t>
        <w:t xml:space="preserve">            Chat Status</w:t>
        <w:t xml:space="preserve">            Chat Stat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ording to the times defined in HMC, you will either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vailable or not available for chat.  If for some reason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ppen to be around at a time you usually aren't you may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T' to override the chat option.  At the next available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available time change, your availability will be re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st Mode</w:t>
        <w:t xml:space="preserve">            Host Mode</w:t>
        <w:t xml:space="preserve">            Host M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st mode is used for the system operator to log on from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st computer.  Using this feature, (the 'A' option) will all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ick logon.  All it really does is bypass the opening scree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avoids having to enter a user number and password.  N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rrier checking will be done from here, and the modem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ructed to go off-h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ading HMC</w:t>
        <w:t xml:space="preserve">            Loading HMC</w:t>
        <w:t xml:space="preserve">            Loading HM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the 'C' function at this point will load Harmo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guration.  Note that any incoming calls will not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swered by Harmony at this point.  Once you exit HMC, the ne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s will immediately take effect and calls will again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swered.  Also note that this option is ONLY available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rmony BBS is loaded from the HARMONY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ll Logon</w:t>
        <w:t xml:space="preserve">            Full Logon</w:t>
        <w:t xml:space="preserve">            Full Log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option 'L' will allow the host to perform a full log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ust as a incoming caller would view things.  Except fo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m speed of course.  If you receive an incoming call and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me reason the modem does not answer you can use the fu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gon procedure to force the modem to complete the log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ewing Activity File</w:t>
        <w:t xml:space="preserve">            Viewing Activity File</w:t>
        <w:t xml:space="preserve">            Viewing Activity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will allow you to take a look at the activity on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.  The depth at which your activity is recorded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termined by your settings in HMC.  Refer to the section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guring your BBS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itting To DOS</w:t>
        <w:t xml:space="preserve">            Quitting To DOS</w:t>
        <w:t xml:space="preserve">            Quitting To DO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will tie up all loose ends in the board, take your syst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f-line and return you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gging On To Harmony BBS</w:t>
        <w:t xml:space="preserve">            Logging On To Harmony BBS</w:t>
        <w:t xml:space="preserve">            Logging On To Harmony BB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nce most of the bulletin board is seen from a callers poi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view we will take you straight through from a users st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int.  We will make note of SysOp only functions alo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rst question that will be asked is whether or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ir terminal program supports ANSI.  The options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y,n,m,?).  Yes and no, m is for monochrome support an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estion mark will display a file explaining what ANSI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rmony BBS                                        Page 68</w:t>
        <w:t xml:space="preserve">                                                                    68</w:t>
        <w:t xml:space="preserve">                                                                    6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xt, depending on how you have your BBS configured eithe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BS will be closed or 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BBS is closed you may still choose to have an open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 before the system password is requested.  It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ceed to ask for the system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xt, whether closed or opened the BBS will request the us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, user number, or alias (if aliases are allowed).  The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dividual users password is requested.  If the BBS is clo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have the option to turn individual password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 User Applications</w:t>
        <w:t xml:space="preserve">               New User Applications</w:t>
        <w:t xml:space="preserve">               New User Applicat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r system is set up to allow for new users, Harmo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BS will also allow them to enter NEW at this point.  Af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user has entered all of the information requested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rmony BBS, it will them look for the file NEWUSER.BAT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r Harmony BBS system directory.  If it is found, Harmo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BS will create the DOOR.SYS file used in the door sec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Harmony BBS, and run NEWUSER.BAT.  If will also send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 number of this user as command line parameter %1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will allow for 3rd party new user utilities for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ed to Harmony BBS.  For example, a call back verifi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uld be add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ning Information</w:t>
        <w:t xml:space="preserve">               Opening Information</w:t>
        <w:t xml:space="preserve">               Opening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fter the user has been identified he is briefed with so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formation as shown her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lcome to Harmony BBS, Al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are caller #2276 (caller 1 for toda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st caller : Jasen  @ 3:00:00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 Date (time):Wed., January 6 1992 (2:02:09am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last called on    : 01/01/199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have called here  : 377 tim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calls for today  : 1 times (limit :unlimited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time limit is    : No Li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are 2 new system bulletins (g-files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[ENTER] To Continu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vate Mail and Marked Messages</w:t>
        <w:t xml:space="preserve">               Private Mail and Marked Messages</w:t>
        <w:t xml:space="preserve">               Private Mail and Marked Messag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user has any private mail waiting, or any publi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s, Harmony BBS will notify them now.  They will ha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option of reading and replying to all mail and publi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s at this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rmony BBS                                        Page 69</w:t>
        <w:t xml:space="preserve">                                                                    69</w:t>
        <w:t xml:space="preserve">                                                                    6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wik Sessions</w:t>
        <w:t xml:space="preserve">               Qwik Sessions</w:t>
        <w:t xml:space="preserve">               Qwik Sess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are running the professional version of Harmony BB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you have allowed for QWIK sessions, as defined with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MC, Harmony BBS will now prompt the user if they wou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ke to enter one.  If they answer yes, they are then ask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y have a new upload reply packet to upload, then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y wish to download a new mail packet, and then log of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mmediately.  This option allows for extremely effici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-line time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 news</w:t>
        <w:t xml:space="preserve">               System news</w:t>
        <w:t xml:space="preserve">               System new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w all system news as defined in HMC will be display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pending on your security level, you may or may not se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system news.  This is a nice feature to have in ca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want to have news for only a select group of user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ystem news is renumbered according to access. 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, if news number 2 out of 3 is only supposed to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en by a security of level 100.  Then a user with securit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100 that calls will only see two bulletins.  Number thre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become number 2 to the user.  Therefore they will ha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 idea the bulletin ever existed.  This technique is us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roughout the bulletin board system. (Voting booth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 bases, 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gfiles.bat</w:t>
        <w:t xml:space="preserve">               Logfiles.bat</w:t>
        <w:t xml:space="preserve">               Logfiles.b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 this point the system looks for a file call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gfiles.bat and if it's there it runs it. This is a bat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that will run.  Refer to the section in HMC for mo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formation on error level codes.  Your system comes set u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run a small quote of the day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gon.hmy</w:t>
        <w:t xml:space="preserve">               Logon.hmy</w:t>
        <w:t xml:space="preserve">               Logon.hm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fter logfiles.bat has been executed, the user will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wn all the current files that they have access to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ined in HMC under LOGON TEX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 Bulletins</w:t>
        <w:t xml:space="preserve">               System Bulletins</w:t>
        <w:t xml:space="preserve">               System Bulleti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have the BBS set up to display the system bulleti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nu during a log on, now is when it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n Menu</w:t>
        <w:t xml:space="preserve">               Main Menu</w:t>
        <w:t xml:space="preserve">               Main Men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now arrive at the main menu for Harmony BBS.  This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enter of the entire bulletin board system. 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cumentation has been designed in a order that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sistent with a user that would have level 100. 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uld be the security of a System Operator.  Therefore w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be able to cover all options.  This documentation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o straight through the menu options, when hitting a o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it must jump to another menu, we will note it and t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that menu is finished it will trace back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vious menu.  From here you will begin to feel the pow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Harmo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rmony BBS                                        Page 70</w:t>
        <w:t xml:space="preserve">                                                                    70</w:t>
        <w:t xml:space="preserve">                                                                    7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yout Of Menus</w:t>
        <w:t xml:space="preserve">               Layout Of Menus</w:t>
        <w:t xml:space="preserve">               Layout Of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Log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------Main Menu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/       |    |   |      |  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/        |    |   |    Doors  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/ Message base |   |            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|   |        |  | File Transfer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ost Office     |  |             Sysop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  System Bulleti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Qwik Pac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above diagram will help map your understanding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y your bulletin board system is laid out.  It will als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lp you follow through the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unction Keys</w:t>
        <w:t xml:space="preserve">                 Function Keys</w:t>
        <w:t xml:space="preserve">                 Function Key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1 key will bring up a menu that is seen only by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op.  From here you will be able to change their ti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mit, enter chat mode, edit that user, notify the us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the sysop must make use of the system and then thr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m off-line, not notify them and throw them off-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comes in handy), a quick change of security, shell to DO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toggle your chat availability.  All these options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ly seen on the sysops side.  If you decide to edit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, or shell to DOS, the user will be told to Please Ho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, otherwise, unless you execute your commands quickly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user will be left in limbo until ESCAPE is pressed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 back to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2 key will serve a purpose to the sysop from the ho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tem. It will toggle through your status option window 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bottom of the screen.  The default view shows the us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me and user number.  The time they logged on and thei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curity level.  Hitting F2 at this point will show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gon time, how long the user has been on-line, their ti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mit, how much time the user has left, and the securit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itting F2 again will turn off the window so you can vie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BBS as a user would.  Hitting F2 again would of cour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ing you back to the default 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 this point Harmony does not make use of any o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rmony BBS                                        Page 71</w:t>
        <w:t xml:space="preserve">                                                                    71</w:t>
        <w:t xml:space="preserve">                                                                    7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t Mode</w:t>
        <w:t xml:space="preserve">                Chat Mode</w:t>
        <w:t xml:space="preserve">                Chat M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quick note about chat mode :  When you are finish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tting with the user that is on-line, pressing ESCAP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bring you out of chat mode, and many times, it m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ok like Harmony BBS is locked up.  Actually, Harmony BB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waiting at the last prompt where you broke into cha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re should be taken here, and sometimes, you may want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lp the user by pressing [ENTER] or ?, or whatever wou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appropr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B]  BBS Database</w:t>
        <w:t xml:space="preserve">            [B]  BBS Database</w:t>
        <w:t xml:space="preserve">            [B]  BBS Datab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re is where you will find a mini-database on-line Harmony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users to input their favorite bulletin board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- Add BBS to List</w:t>
        <w:t xml:space="preserve">               A - Add BBS to List</w:t>
        <w:t xml:space="preserve">               A - Add BBS to Li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adding to the BBS database you will be asked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me of system, Phone Number, City, State, Hours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eration, Minimum Baud rate, Maximum Baud rate, Speci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- anything special the inputting user would like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ent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n you will be given a list of computers to choose fr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select as the host computer.  The host computer i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uter type that the BBS is supporting or running off o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- Delete BBS from List</w:t>
        <w:t xml:space="preserve">               D- Delete BBS from List</w:t>
        <w:t xml:space="preserve">               D- Delete BBS from Li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can then [D] delete a BBS from the list.  The user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mply be asked for the number of the bulletin board syst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listed.  (Not the phone number, the number that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wed within a full list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 - GoodBye</w:t>
        <w:t xml:space="preserve">               G - GoodBye</w:t>
        <w:t xml:space="preserve">               G - GoodBy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ood-bye/logoff from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 - Read/Scan BBS List</w:t>
        <w:t xml:space="preserve">               R - Read/Scan BBS List</w:t>
        <w:t xml:space="preserve">               R - Read/Scan BBS Li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will allow the user to access the list.  You will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ked if you would like to read [A]ll or [S]pecific BBS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user selects All then all information and all BB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s in the system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user selects specific parts then the following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asked for a list of all the attributes held with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abase, described in [A]dd BBS List abo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ame to scan for - this must be the exact na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ea co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ate to scan for - the date is was enter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inimum Bau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ximum Bau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rmony BBS                                        Page 72</w:t>
        <w:t xml:space="preserve">                                                                    72</w:t>
        <w:t xml:space="preserve">                                                                    7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it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n you will be asked if you would like to quick sca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st.  Quick scanning will only show the BBS name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.  Where as a regular scan will show the o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 - Quit to the main menu</w:t>
        <w:t xml:space="preserve">               Q - Quit to the main menu</w:t>
        <w:t xml:space="preserve">               Q - Quit to the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? - Display the options again</w:t>
        <w:t xml:space="preserve">               ? - Display the options again</w:t>
        <w:t xml:space="preserve">               ? - Display the options ag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C] Chat Mode</w:t>
        <w:t xml:space="preserve">            [C] Chat Mode</w:t>
        <w:t xml:space="preserve">            [C] Chat M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 the sysop to chat  If the sysops hours are set so he/s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available, then when the SysOp is paged, the chat bell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und the PC speaker.  For approximately 30 seconds the t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remain.  If you do not answer 'CHAT!' will still flas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wn in your status window (if showing). If you don't answ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n a file as discussed in HMC will be displayed.  The defaul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plied with Harmony simply states that you are busy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ologiz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a certain flag is set in HMC then the user will be force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ave a reason for chatting before you are pa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page is not answered or the sysop is not available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user will be asked to leave feedback.  If you hav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 set, Harmony will record whether they paged you or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activity file.  Regardless of if they leave feedback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. (Sometimes its nice to kn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ay enter chat at any point by hitting F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D] Doors</w:t>
        <w:t xml:space="preserve">            [D] Doors</w:t>
        <w:t xml:space="preserve">            [D] Doo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will bring you to the doors if they are set up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pending on whether you have doors turned on or acc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quirements are met.  The section in HMC will explain how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t doors up and running in Harmo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the door list is displayed, Harmony BBS looks for the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ORAN.HMY and DOORAS.HMY (for ANSI and ASCII us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pectively).  If they are found, Harmony BBS will print th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the screen instead of displaying the generic menu.  No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these files are treated like menus, so it is possibl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bed both requirement strings and sigma commands, allowing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ximum custom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rmony BBS                                        Page 73</w:t>
        <w:t xml:space="preserve">                                                                    73</w:t>
        <w:t xml:space="preserve">                                                                    7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E] Edit User Message</w:t>
        <w:t xml:space="preserve">            [E] Edit User Message</w:t>
        <w:t xml:space="preserve">            [E] Edit User Mess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will allow you to edit the user message assuming the syso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s it activated. The user message is shown to all users 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g-on. It is a simple three liner that you can enter.  If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the user enters one you will erase the old message.  Any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enter a message.  There are no security 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F] Feedback</w:t>
        <w:t xml:space="preserve">            [F] Feedback</w:t>
        <w:t xml:space="preserve">            [F] Feedba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edback to the sysop.  If a user would like to leave the Syso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message this is the place to do it.  This message goes in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ost office, and is private (only the sysop will be abl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ew it since it is addressed to user #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G] LogOff</w:t>
        <w:t xml:space="preserve">            [G] LogOff</w:t>
        <w:t xml:space="preserve">            [G] LogOf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od-bye/LogOff -  Log the user off the system asking if he/s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sure and whether they would like to leave feedback or no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efaults allow the user to hit enter twice for bo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estions and log off very quick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I] Information</w:t>
        <w:t xml:space="preserve">            [I] Information</w:t>
        <w:t xml:space="preserve">            [I] Inform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rmony information - This will tell you the version of Harmo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BS.  It will also display the authors name, and who design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M]  Message Base</w:t>
        <w:t xml:space="preserve">            [M]  Message Base</w:t>
        <w:t xml:space="preserve">            [M]  Message B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ever you are at the main message base menu the default ti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date prompt will be replaced with the current sub-board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rmony does not implement a sequential numbering of messag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example, we don't start a message at number 1 and no mat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at sub-board your posting in, add to the next sequenti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. Instead we treat each individual sub-board as its ow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 base and start each sub-board with number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 have found the other way to be a nuisance.  We feel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s will better understand a system like Harmony than vi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sa.  This keeps everything hid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don't want users to know there are other messages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chnique is necessary. They would know if they have an o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reading number 1-2999 and then choose 500 and it says 'sor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't read this'.  This eliminates that proble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so ALL private mail is kept separately in the post offic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way new users aren't apt to think their private post ju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nt public.  Our method also prevents blocks of messages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ssing also.  For example, the board will say there are 299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s however the user can't access 1000-2000.  With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 the cycling of messages is done much more efficient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nce there is a smaller base of messages to deal with at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rmony BBS                                        Page 74</w:t>
        <w:t xml:space="preserve">                                                                    74</w:t>
        <w:t xml:space="preserve">                                                                    7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goal here is to only show users what they can use, not w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y can not use.  This will keep even things like hacking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s to a minim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 - Batch Retrieval</w:t>
        <w:t xml:space="preserve">               B - Batch Retrieval</w:t>
        <w:t xml:space="preserve">               B - Batch Retriev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are running a copy of Harmony BBS that supports QWI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 packing, and batch mail is allowed,  Harmony BB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automatically enter the QWIK session of the BBS. 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re information on Qwik sessions, please look at the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MQWIK.DOC included with your BBS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 - Change Sub-board</w:t>
        <w:t xml:space="preserve">               C - Change Sub-board</w:t>
        <w:t xml:space="preserve">               C - Change Sub-boa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will be given the valid range of numbers for sub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oards.  Choose one and if the requirements are met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be allowed in.  Use the command [L] to list the sub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 - Delete Message</w:t>
        <w:t xml:space="preserve">               D - Delete Message</w:t>
        <w:t xml:space="preserve">               D - Delete Mess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er message number to erase (1-xxx,[ENTER=Abort])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ust type the message number you would lik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may only delete a message if it is yours, unles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 is a sysop of level 100 or if you are a sub-op of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ticular sub-board.  You must go to the individual sub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oard where the message is located to dele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sub-board is networked then you will be warn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is a networked message base, you can delete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cally, but chances are it has already been sent out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means that if the message was sent out to the networ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ready, it can only be deleted on the system it was s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 on and will still be displayed on all  system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tworked to that particular sub-board (ech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 - Enter message (Posting a message)</w:t>
        <w:t xml:space="preserve">               E - Enter message (Posting a message)</w:t>
        <w:t xml:space="preserve">               E - Enter message (Posting a message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will be entering a message into the current base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o is this message for ([ENTER=All)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er the name to address to.  It must be exact if you wa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marked to a special user, otherwise it does not real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uld you like to make this message anonymous (Y/N)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rmony BBS                                        Page 75</w:t>
        <w:t xml:space="preserve">                                                                    75</w:t>
        <w:t xml:space="preserve">                                                                    7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r security level meets the required security, and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op is allowing for anonymous messages within this bas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question will be asked, if you answer yes to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uestion, then your name will not be put into the messag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ly the word Anonymo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uld you like to post with your [R]eal name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ENTER]=Ali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will not be allowed this option if aliases are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wed in this particular sub-board.  Ex. You may turn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f so users can't use an alias because a lot of network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quire a real name to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er the subject of this message ([ENTER]=Abort)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ubject of your message (post) will be used later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anning by users to find a topic they might be interes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MPORTANT :  Whenever a message is posted, Harmony BBS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eate the file CREATED.MSG.  It is a 0 length file, and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ly used within batch files to determine whether a ho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k needs to be done.  Since whenever someone posts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, it is created as it's own separate MSGNUM.MSG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in that message bases directory, most the time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uld want to set up your batch file to check for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EATED.MSG and either scan all your networked mess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ses for outbound mail, or run HMHOUSE -M or HMHOUSE -U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convert the message to Harmony BBS's proprietary forma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that those HMHOUSE commands should never be run unti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are sure that all networked, outbound messages ha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en scanned and pa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 - Leave SysOp feedback</w:t>
        <w:t xml:space="preserve">               F - Leave SysOp feedback</w:t>
        <w:t xml:space="preserve">               F - Leave SysOp feedba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me as listed in main menu.  It is put here again to mak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easy for the users to reach you without having to ba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 to the main menu everytime and this is considered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 base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 - Good-bye/logoff BBS</w:t>
        <w:t xml:space="preserve">               G - Good-bye/logoff BBS</w:t>
        <w:t xml:space="preserve">               G - Good-bye/logoff BB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ws user to disconnect.  Note quick logoff can only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d through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 - Set highest message read</w:t>
        <w:t xml:space="preserve">               H - Set highest message read</w:t>
        <w:t xml:space="preserve">               H - Set highest message rea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option is most useful for resetting your newscans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highest message attainable in all sub-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ecrement value is just the number that you would lik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tracted from the highest attainable message in all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-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rmony BBS                                        Page 76</w:t>
        <w:t xml:space="preserve">                                                                    76</w:t>
        <w:t xml:space="preserve">                                                                    7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 #1 Message base #1 has 50 messages total.  Mess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se #2 has 65 messages total.  Message base #3 has 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s to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w if you selected 10 for the decrement value it wou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ive the following resul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 base #1 newscan would start at message 40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 base #2 newscan would start at message 55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 base #3 newscan would start at message 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#2 If you set the decrement value to 999 you would ha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 easy way to set all sub-boards to message number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ing a decrement of zero will take the highest attaina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 in all the sub-boards, subtract zero and will t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this value as the newscan level for the sub-board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er decrement new scan value([?]=Help,[A]bort,[ENTER]=0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efault is zero since this is the most common use. 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user hadn't called for a few weeks he/she would not wa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look through a bunch of old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 - List sub-boards</w:t>
        <w:t xml:space="preserve">                L - List sub-boards</w:t>
        <w:t xml:space="preserve">                L - List sub-boar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will be asked if you would like to view the sub-boar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panded or condensed.  Expanded will show all sub-boar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the user has access to. It will also inclu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formation including total number of messages in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se, Sub-op name, maximum messages allowed to be left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that if the files MBLISTAN.HMY and MBLISTAS.HMY exi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in your main message base directory, those files (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SI and ASCII users respectively), will be display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tead of the generic listings described above. 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ws for total customization by the sysop.  These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treated as menus, so you may imbed both sigma comman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requirement strings right inside the file.  This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w you do hide specific information about message b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 - Set newscan bases</w:t>
        <w:t xml:space="preserve">               N - Set newscan bases</w:t>
        <w:t xml:space="preserve">               N - Set newscan bas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performing a newscan which is used by the user to sc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new messages since his/her last date, you may def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at sub-boards you want scanned.  Say you dislike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ertain topic discussed on a sub-board,   obviously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n't want to scan for new messages in     that ba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verytime, so you may turn on or off individually ea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se.  Don't worry about turning it off, it can easily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urned back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rmony BBS                                        Page 77</w:t>
        <w:t xml:space="preserve">                                                                    77</w:t>
        <w:t xml:space="preserve">                                                                    7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 - Enter the post office</w:t>
        <w:t xml:space="preserve">               P - Enter the post office</w:t>
        <w:t xml:space="preserve">               P - Enter the post offi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ost office is where you may send private mail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other user on the bulletin board system.  You may do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knowing the user name, number, or alias.  The po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fice is also used to send mail through the network.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urse you may only send network through the mail if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set up with a maile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ost office was designed to keep the private mail o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he regular message bases.  This will make things easi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your users in understanding that private mail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vate and that the message base is used for publi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user may reach the post office through the main menu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m the message base menu.  The option to get there is [P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m both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user may also reach a crippled version of the po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fice if he/she has mail waiting at log on.  They will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ble to read their mail and reply to each individu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.  They also will be able to delete their mail fr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g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eatures of the post office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D] Delete a Individual Letter</w:t>
        <w:t xml:space="preserve">                [D] Delete a Individual Letter</w:t>
        <w:t xml:space="preserve">                [D] Delete a Individual Let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is used to delete a letter that has been sent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.  If you attempt to delete a message when you ha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ne, you will be noti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rry, you have no mail to de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a letter is deleted the messages are renumb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.  If you delete letter 9, and there are 10 letter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tter number 10 will become letter number 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ce a letter is deleted there is no way to recover it,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urse we mean through methods using Harmony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ever a message is deleted, Harmony BBS creates the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LETED.MSG.  This is done so that you can run any kind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rious Squish packing utilities required for Harmony BB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e the section labeled Notes On Squish for mo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G] Good-bye</w:t>
        <w:t xml:space="preserve">                [G] Good-bye</w:t>
        <w:t xml:space="preserve">                [G] Good-by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with every menu, a way to say good-bye to Harmony BB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gging off the system, as some wish to call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rmony BBS                                        Page 78</w:t>
        <w:t xml:space="preserve">                                                                    78</w:t>
        <w:t xml:space="preserve">                                                                    7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L] List your mail (Scan)</w:t>
        <w:t xml:space="preserve">                [L] List your mail (Scan)</w:t>
        <w:t xml:space="preserve">                [L] List your mail (Scan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re is no mail in your mailbox you will be told the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no personal mail found.  Otherwise the system will li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your mail that is waiting in your mailbox. 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sting, FROM, SUBJECT, and DATE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R] Read Your Mail</w:t>
        <w:t xml:space="preserve">                [R] Read Your Mail</w:t>
        <w:t xml:space="preserve">                [R] Read Your Mai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re is no mail to read the user will be promp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rry, you do not have any mail to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mail is present in the mailbox the system will alert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how many messages are present and will ask you whi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e the user would like to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 easy way to go through all mail is by hitting [enter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fter being asked what number the user would like to rea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mail will sequence through until reaching the la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tter and then finally abort to the post offic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fter reading a message the user will be asked whether the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uld like to delete the message [D], [R] reply,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inue by hitting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S] Send Private Mail</w:t>
        <w:t xml:space="preserve">                [S] Send Private Mail</w:t>
        <w:t xml:space="preserve">                [S] Send Private Mai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is the option that will allow you to send mail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hers.  If the you are hooked up to a network and the us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s high enough security the first question asked will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 you wish to send private mail to another BBS (Y/N)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user answers with a yes the following questions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l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 Zone Address   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 Network Number 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 Node Number   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se are used to designate where the message will be sen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more information on this refer to your mailer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will then be asked which network address you wish to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gged as the origin address.  This allows for eas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ration of more than 1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n regardless of if you are sending the mail to ano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BS, you will be asked to enter the users name (alias,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 if not network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rmony BBS                                        Page 79</w:t>
        <w:t xml:space="preserve">                                                                    79</w:t>
        <w:t xml:space="preserve">                                                                    7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user has security of 100 then they will be promp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ther they wish to send it crash mail or not.  You m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so allow anyone to send crash mail based on thei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curity defined in HMC.  Crash mail sends the mai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ly to the address by calling it when the user hang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.  This makes the process quicker, but costly.  For mo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formation consult your mailer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Q]  Quit Post Office</w:t>
        <w:t xml:space="preserve">                [Q]  Quit Post Office</w:t>
        <w:t xml:space="preserve">                [Q]  Quit Post Offi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will drop you back to the previous menu.  Depending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w and where you entered the post office from.  Either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in menu or the message bas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?]   Display This File</w:t>
        <w:t xml:space="preserve">                [?]   Display This File</w:t>
        <w:t xml:space="preserve">                [?]   Display This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will redisplay the menu you are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ck to the message base menu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 - Quit Message Base</w:t>
        <w:t xml:space="preserve">               Q - Quit Message Base</w:t>
        <w:t xml:space="preserve">               Q - Quit Message Ba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option will take you back to the previous menu (ma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n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 - Read Messages</w:t>
        <w:t xml:space="preserve">               R - Read Messages</w:t>
        <w:t xml:space="preserve">               R - Read Messag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you decide to read a message you have a few ch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y include, reading [A]ll messages, [N]ew message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F]rom, [T]o, [K]eyword, s[U]bject, and [?]-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A] All messages</w:t>
        <w:t xml:space="preserve">                [A] All messages</w:t>
        <w:t xml:space="preserve">                [A] All messag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the option of reading all messages you will hav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lid range of messages displayed in the beginning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mpt.  For example the prompt will look close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 (1-20), [A]bort, [N]ext, [R]eply, [S]can, [Enter]=15 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 numbers                              Current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ice there are twenty total messages in this base and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rent message number is fift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may type in any valid message number or for ease of 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urrent message number will be updated after read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ach consecutive message by hitting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A] Abort will bring you back to the main read messag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N] Next will bring you to the next reply in the seri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scanned by subjec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rmony BBS                                        Page 80</w:t>
        <w:t xml:space="preserve">                                                                    80</w:t>
        <w:t xml:space="preserve">                                                                    8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reach the final message the next message number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changed to say 'ABORT' and will bring you back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in read messages prompt.  When you use the next rep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, the messages you skip over will be marked as rea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added to your newscan high water mark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R] Reply will reply to the current message you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ding.  This function is very useful for two reason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rst you will not have to abort the reading or wait unti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r done reading to post a reply to that message.  You m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ply while the message is still fresh in your min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plying to a message gives you the same options as pos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message, including the creation of the CREATED.MSG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cussed earl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condly, when replying you will not have to type whom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 is addressed to.  It will also keep the same topi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ch is useful when scanning for a series of  messag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the same su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S] Scanning of messages will show you who the message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m, the date and the su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N] New Messages.  This allows the user to read all NE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s since the last time they read messages.  It h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hing to do with the last time the user called.  Eve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 is marked whether a individual user has read it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F] From a particular user. This allows for reading of 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s posted by a specific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T] To a particular user.  Allows for reading of 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s posted too a specific user.  Useful for read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messages to the user performing the 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K] Keyword.  Allows for reading of all messages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ain any specifc text.  The search will be ca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U] Scanning for a particular subject.  Allows for read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all messages with a specific su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rompt will disp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er subject to scan for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 - Scan Messages</w:t>
        <w:t xml:space="preserve">               S - Scan Messages</w:t>
        <w:t xml:space="preserve">               S - Scan Messag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unction will allow you to scan all messages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se.  The scan will display all message numbers. 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ach message number the scan will display, who the mess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from, too and its su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rmony BBS                                        Page 81</w:t>
        <w:t xml:space="preserve">                                                                    81</w:t>
        <w:t xml:space="preserve">                                                                    8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 - View entrance text</w:t>
        <w:t xml:space="preserve">               V - View entrance text</w:t>
        <w:t xml:space="preserve">               V - View entrance te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will display the opening message that is usual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ed when one enters the message base.  Depending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w the sysop has configured the system it may or may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 each time a person enters the sub-board.  That is wh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is included as a menu option so the user may still se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ile.  This file is usually created by the sub-op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n uploaded to the system.  The system will say welco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(the name of the message base).  Then it will say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r message base host is so and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 base host and sub-op are used interchangeab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? - Display this menu</w:t>
        <w:t xml:space="preserve">               ? - Display this menu</w:t>
        <w:t xml:space="preserve">               ? - Display this men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would display your menu over again (the message ba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nu), incase line noise had garbled som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 now return to the main menu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N] News Files</w:t>
        <w:t xml:space="preserve">            [N] News Files</w:t>
        <w:t xml:space="preserve">            [N] News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 will bring the user to the news files listings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displayed during the logon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P] Post Office</w:t>
        <w:t xml:space="preserve">            [P] Post Office</w:t>
        <w:t xml:space="preserve">            [P] Post Offi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ommand will bring them to the post office, which w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plained earlier in the message base section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R] Read User Message</w:t>
        <w:t xml:space="preserve">            [R] Read User Message</w:t>
        <w:t xml:space="preserve">            [R] Read User Mess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ommand will display the current user auto-message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S] System Bulletins</w:t>
        <w:t xml:space="preserve">            [S] System Bulletins</w:t>
        <w:t xml:space="preserve">            [S] System Bulleti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ystem bulletins are used to allow the sysop to displ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 files they would like their users to have access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 Harmony we have for example,  The Harmony BBS Guideline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Harmony BBS's History (you could tell about your BB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perience as a SysOp or about the system the BBS is run on)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a couple other game score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with all other options with the bulletin board system i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urity of the user is not high enough a bulletin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dden from the user and the bulletins will be renumbe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rmony BBS                                        Page 82</w:t>
        <w:t xml:space="preserve">                                                                    82</w:t>
        <w:t xml:space="preserve">                                                                    8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the listing is printed, (which, by the way is a ve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neric listing of the bulletins, and can be replaced with ANS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ASCII text files described in FILES.LST), Harmony BBS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w the user a list of all of the bulletins that are new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T] File Transfers</w:t>
        <w:t xml:space="preserve">            [T] File Transfers</w:t>
        <w:t xml:space="preserve">            [T] File Transf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ection describes how to use the file transfer section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rmony BBS. Since the file transfer section of a BBS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ually one of the most used sections of a bulletin board,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ll understanding of the file transfer section should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derstood by the 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ery command available to the users of a Harmony BBS syst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be explained.  There commands are available from the ma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transfer sec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le transfer section of Harmony BBS is divided into "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ses".  Each file base, and it's use, is determined by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op, and configured in HMC.  As a general rule, each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se is used to hold files that are related.  For example,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y want to set up a file base called BBS Utilities.  This typ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setup is up to the sysop.  If you decide that you want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ld all of your files in one file base, although it is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ggested, you may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ease read each command carefully and make sure you underst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of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- Add File Locally</w:t>
        <w:t xml:space="preserve">               A - Add File Locally</w:t>
        <w:t xml:space="preserve">               A - Add File Local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command is ONLY available to users with a securit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vel of 100 (Sysop).  It allows you to add a file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ready exists on the sysop's hardrive to this file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irst message you will get when this command is us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forms the user that the file that they are going to ad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this file base WILL be copied to the directory used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ile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rmony BBS does not supply a means of "pointing" to a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is in another directory.  This leads to more confus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n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er the file name of the file to add.  The first promp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LY asks for the file name.  You do NOT want to enter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th name (location) at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will then be asked to enter all the importa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formation that Harmony BBS and other users will need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wnload and view this file.  You will be asked to enter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e line description of this file, an extended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y are allowed in this file base, and whether or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want to password protect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rmony BBS                                        Page 83</w:t>
        <w:t xml:space="preserve">                                                                    83</w:t>
        <w:t xml:space="preserve">                                                                    8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will then be asked to enter the FULL path of this fi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er the current location where the file exists.  I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is already in this file bases directory, just pr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ENTER] and Harmony BBS will default to tha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nally, Harmony BBS will ask if this file should be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ops only and whether or not the file should be flagg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unvalidated.  Unvalidated files cannot be download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out the proper secu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Harmony BBS has any problem finding or copying the fil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will notify the user and the addition will not tak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 - Enter Batch Menu</w:t>
        <w:t xml:space="preserve">               B - Enter Batch Menu</w:t>
        <w:t xml:space="preserve">               B - Enter Batch Men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batch file transfer section of Harmony BBS allow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 to work with files that they have previously mark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rking files will be described later in this sec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ust understand at this point that multiple files can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lagged throughout your session, and the download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multaneously with a batch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fter this option has been entered, the user has a thre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tion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[C]lear marked file list </w:t>
        <w:t xml:space="preserve">                [C]lear marked file list </w:t>
        <w:t xml:space="preserve">                [C]lear marked file list :  This lets the user sta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unmark" all files that they have flagged to downlo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D]ownload marked files</w:t>
        <w:t xml:space="preserve">                [D]ownload marked files</w:t>
        <w:t xml:space="preserve">                [D]ownload marked files :  This option lets the user on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 actually download all the files that they have mark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user will next be given a list of all the protocol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support batch transfers.  After choosing the protoco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y want to use, a list of all the files that they ha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rked will be displayed.  After verifying that the list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rrect, the user will be asked if they want to be logg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f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for some reason, the transfer is aborted, and the us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s back before someone else, the marked file list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preserved and the user can continue their transfer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rotocol allows for crash recovery.  On the other han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transfer is successfully completed, the marked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st will be automatically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V]iew marked file list</w:t>
        <w:t xml:space="preserve">                [V]iew marked file list</w:t>
        <w:t xml:space="preserve">                [V]iew marked file list : This option simply displays 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he files that the user has currently marked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wnlo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 - Change File Base</w:t>
        <w:t xml:space="preserve">               C - Change File Base</w:t>
        <w:t xml:space="preserve">               C - Change File Ba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command allows the user to change the current act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base.  The actual list of file bases can be display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using the ?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rmony BBS                                        Page 84</w:t>
        <w:t xml:space="preserve">                                                                    84</w:t>
        <w:t xml:space="preserve">                                                                    8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wish to create your own custom screen of file are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stings, create the files UDLISTAN.HMY for ANSI caller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UDLISTAS.HMY for ASCII callers.  Place these files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r main file transfer directory (as defined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MC/System/BBS Statistics).  If these files exist, Harmo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BS will display these files when the user requests a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se listing.  If these files are not found, Harmony BB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simply display a numerical list of all the file bas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user has access to.  Note that these files are trea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menus and allow for imbedded sigma commands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quirement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 - Download File(s)</w:t>
        <w:t xml:space="preserve">               D - Download File(s)</w:t>
        <w:t xml:space="preserve">               D - Download File(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command allows the user to receive any files that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vailable for downloading.  The user will first be ask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ch protocol they wish to use for the transfer. Depend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the protocol chosen, the user will be able to downloa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ither a single file, or multipl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ce they have chosen a protocol, the user will be show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efault extention, and be asked to name the file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 that they want to download.  If the filename be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ered has the same 3 letter exention as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ntion for this file base, only the first part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name must b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user has chosen a batch protocol, and they ha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ered all the files that they want to download, press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ENTER] on a blank line will cause Harmony BBS to sto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king for files to dow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rmony BBS will then verify that the user wishe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nsfer to begin, and ask the user if they want to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tomatically logged off when the transfer is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user is using one of the internal protocols suppli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Harmony BBS, a progress window will be displayed o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op's screen informing the sysop of the transfer and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y errors that may be received on the way.   The sysop c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bort a transfer at any time by pressing the [ESC]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 - Edit File Comment</w:t>
        <w:t xml:space="preserve">               E - Edit File Comment</w:t>
        <w:t xml:space="preserve">               E - Edit File Comm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command allows users to "rate" files that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vailable for downloading.  Harmony BBS will first ask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ilename that the user wishes to leave a comment 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file is not found, Harmony BBS will bring the us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ck to the file transfer main menu.  The user can als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bort this procedure by pressing [ENTER] on a blank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file is found, Harmony BBS will then prompt the us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a one line comment on this file.  Again, the user c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bort this process by pressing [ENTER] on a blank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rmony BBS                                        Page 85</w:t>
        <w:t xml:space="preserve">                                                                    85</w:t>
        <w:t xml:space="preserve">                                                                    8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rmony BBS can only have 1 comment per file, and any us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s the ability to change the comment.  Note that commen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NOT the same as the actual file descriptions. 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criptions are permanent, and can only be changed by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 who uploaded the file, or the sysop.  The only time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ent is displayed is when the user is asking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formation on a specific file ([P] from the file ba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n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 - Send Feedback</w:t>
        <w:t xml:space="preserve">               F - Send Feedback</w:t>
        <w:t xml:space="preserve">               F - Send Feedba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option lets the user send private mail to the sysop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is the same as the [F] command from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 - Good-bye</w:t>
        <w:t xml:space="preserve">               G - Good-bye</w:t>
        <w:t xml:space="preserve">               G - Good-by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option lets the user logoff (disconnect) from y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tem.  It is the same as the [G] command from the ma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 - Kill/Delete File</w:t>
        <w:t xml:space="preserve">               K - Kill/Delete File</w:t>
        <w:t xml:space="preserve">               K - Kill/Delete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option lets the user delete a file that was upload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THEM ONLY.  If the user has a sysop security of 100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y will be able to delete an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 - List Files</w:t>
        <w:t xml:space="preserve">               L - List Files</w:t>
        <w:t xml:space="preserve">               L - List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command lets will display all of the current files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urrent file base.  Harmony BBS displays the list 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eenful at a time.  The files are displayed in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mat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   #   Size   Name        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 is the current status of the file.  There are 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fferent status flags that can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 means the file has not yet been validated, and unles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 has proper access, will not be able to downloa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 means the file has been password protected by the pers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o upload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 means the file has an extended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means the file is not currently on-line.  If a file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on-line, the user will not be able to downloa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 is used for marking files for download at the end of ea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een.  This will be explained in more detail in a mo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ze is the actual size (in BYTES)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me is the DOS name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rmony BBS                                        Page 86</w:t>
        <w:t xml:space="preserve">                                                                    86</w:t>
        <w:t xml:space="preserve">                                                                    8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cription is the information about the file entered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user who upload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 the end of each screen, the user is given the choice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inue (Y)es, stop listing files (N)o, continue lis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out pausing at the end of every screen (non[S]top),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M)ark 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rking files is a very powerful and easy way to allow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 to pick and remember the files that they want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wnload WHILE they are viewing the file list.  When the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done viewing all of the lists that they want to loo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, the can enter the (B)atch menu, and download all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 with a batch protocol (explained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user chooses this option, they should enter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tch menu, and download all of the files with a bat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tocol (explained above).  If the user chooses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tion, they will be asked to enter the file numbers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y want to add to their batch queue.  The file numb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y should enter are the numbers in the second colum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after the file flag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should be noted that if the user does not have enoug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cess or credit to download any of the files, they will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vented from adding it to their batch queue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 - Change File Description</w:t>
        <w:t xml:space="preserve">               M - Change File Description</w:t>
        <w:t xml:space="preserve">               M - Change File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option allows the user to change the one 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cription that is displayed when the file list is be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iewed.  The user is prompted to enter the file name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they wish to modify.  Only the user who original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loaded the file is allowed to change the description. 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user has sysop security (100), then they can change a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 - List New Files</w:t>
        <w:t xml:space="preserve">               N - List New Files</w:t>
        <w:t xml:space="preserve">               N - List New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command is the same as the [L]ist files command.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ly difference is that before the list is displayed,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 is asked if they want to scan all of the bases. 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y answer yes, then Harmony BBS will scan every file ba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the user has access to.  Then the user is prompted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er the date to scan for.  By just pressing [ENTER] 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prompt, the list will scan for all files added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list since the last time they called, otherwis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rmony BBS will scan for all files added since the d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ered.  The date should be entered in the following for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YYYMMDD.  Make sure that all padding zeros are added. 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, if the user wanted to scan for all files add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fter January 5th, 1992, the user would want to en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9920105.  (Notice the padding 0's before the 1 and the 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rmony BBS                                        Page 87</w:t>
        <w:t xml:space="preserve">                                                                    87</w:t>
        <w:t xml:space="preserve">                                                                    8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 -Print File Statistics</w:t>
        <w:t xml:space="preserve">               P -Print File Statistics</w:t>
        <w:t xml:space="preserve">               P -Print File Statistic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command allows the user to view all of the pertin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formation about a file.  After choosing this command,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 is prompted for the file.  As usual, if the file h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ame extension as the default for this file base,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es not have to be answ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file is actually found, The following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be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Statistics for  : XWORD.EXE (size : 30566 byt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cription          :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st User Comment    :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loaded by          : Jasen Fici (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e uploaded        : 03/08/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Index           :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 [ENTER] To Continu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st of the information in this screen is self explanator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last one, File Index, may be a little confusing.  It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d for checking the status of the link between the inde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statistic file.  Most of the time, this line can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 - Quit File Base</w:t>
        <w:t xml:space="preserve">               Q - Quit File Base</w:t>
        <w:t xml:space="preserve">               Q - Quit File Ba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command exits the file base and brings the user ba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the main Harmony BB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 - Show Text File</w:t>
        <w:t xml:space="preserve">               S - Show Text File</w:t>
        <w:t xml:space="preserve">               S - Show Text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command will display a text file that is in the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se to the user.  It will NOT display any of files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ve the extension EXE, COM, ZIP, or A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 - Upload A File</w:t>
        <w:t xml:space="preserve">               U - Upload A File</w:t>
        <w:t xml:space="preserve">               U - Upload A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option allows the user to upload a file to your BB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ile uploaded will be sent to the current file ba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the user is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this option is first chosen, the user will be asked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oose the protocol that they want to use.  The upload c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aborted at this point by pressing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user will then be notified how much space is availa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this file base.  If there is not enough space, and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nsfer is continued,  Harmony BBS will return a Transf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omplete Error, and no credit will be given for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rmony BBS                                        Page 88</w:t>
        <w:t xml:space="preserve">                                                                    88</w:t>
        <w:t xml:space="preserve">                                                                    8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xt, the user must enter the name of the file that the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sh to up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that the default exention is NOT in effect here. 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ile has the same extention as the default, then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ST b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user will then be asked to enter all the "attributes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this file.  This includes a single line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will be displayed when a file list is requested, 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nded description (if they are allowed in this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se), a password for this file (explained in a moment)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whether this file is for the sysop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file is password protected, whenever a user tries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wnload this file, this password MUST be entered.  This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ful if you want to send a single file ONLY to a specifi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 of people.  All that has to be done is inform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se people what the password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y decide to mark the file for sysop only, the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will NOT be displayed in the file list when one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quested.  The only time it will be displayed in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, is when a user with a security level of 100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ting the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 this time, Harmony BBS will check to make sure the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es not already exist in this file base.  If it does t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ile transfer will be aborted at this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rmony BBS will now go into receive mode.  At this po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is the users turn to begin the transfer.  I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tocol chosen is an external protocol, Harmony BBS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ecute the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fer to the protocol configuration section of HMC for mo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formation on external 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the transfer is complete, Harmony BBS will notify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 that the transfer was either successful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successful.  If the everything went OK, then Harmony BB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give the proper credit to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LOAD.BAT</w:t>
        <w:t xml:space="preserve">                UPLOAD.BAT</w:t>
        <w:t xml:space="preserve">                UPLOAD.B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an upload has been completed, Harmony BBS will che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the existence of this batch file within the main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nsfer directory (default is C:\HM\UD\).  If it exist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will be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rmony BBS passes to this file 3 command line parameter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%1 The current base number that this user has just upload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file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rmony BBS                                        Page 89</w:t>
        <w:t xml:space="preserve">                                                                    89</w:t>
        <w:t xml:space="preserve">                                                                    8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%2 The file name of the file just uploaded.  Note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passes ONLY the file name and exten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FILENAME.EX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%3 This entire DOS path and filename of the file ju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loaded.  For example, C:\TELE\HM\UD\WIN\HELLO.A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was put here for easy file validation by external, 3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ty virus checkers.  It is also used in conjunction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HMHOUSE command K which accepts a file base number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file.  It will take that file off-line.  For exampl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 - View Archive</w:t>
        <w:t xml:space="preserve">               V - View Archive</w:t>
        <w:t xml:space="preserve">               V - View Arch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option lets the user view the contents of compress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.  The user will be prompted for the name of the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y wish to inspect.  The default exention is NOT act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re, and the full file name must b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fter the user enters a file name, Harmony BBS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tomatically determine if the file is a compressed fi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it is a compressed file, Harmony BBS will then determ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ther it is a ZIP file, or a LZ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rmony BBS can show compressed executabl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ease note, that at this time, the only kind of compress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 that Harmony BBS can look into are ZIP and LZ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file is compressed, Harmony BBS will show all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 included in the archive.  It will also show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iginal size of the files, the compressed size of ea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, and the CRC value of ea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 - Print Base Stats</w:t>
        <w:t xml:space="preserve">               Y - Print Base Stats</w:t>
        <w:t xml:space="preserve">               Y - Print Base Sta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command will inform the user of some importa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formation.  If the user has a security level of 100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uite a lot of information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formation on the current file base is displaye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luding the default extension, the maximum space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 allowed, the number of files currently in the bas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the current amount of space used by this file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next block of information informs the user about his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r current statistics of file transfer use.  This includ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number of files that they have uploaded and download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rmony BBS also tells the user what their current rati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, and whether the credit system is active for them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rmony BBS                                        Page 90</w:t>
        <w:t xml:space="preserve">                                                                    90</w:t>
        <w:t xml:space="preserve">                                                                    9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user has sysop security, another screen, packed fu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self-describing information will be display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verything a user needs to know about the file current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se will be displayed on these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? - Print Menu</w:t>
        <w:t xml:space="preserve">               ? - Print Menu</w:t>
        <w:t xml:space="preserve">               ? - Print Men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option simply redisplays the file transfe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U] User profile edit</w:t>
        <w:t xml:space="preserve">            [U] User profile edit</w:t>
        <w:t xml:space="preserve">            [U] User profile ed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 is available to the user so he/she may configu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rmony to their own li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selecting this option you will have seven options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 - Display message base entrance text</w:t>
        <w:t xml:space="preserve">               D - Display message base entrance text</w:t>
        <w:t xml:space="preserve">               D - Display message base entrance te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may toggle this on o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 - Edit personal information</w:t>
        <w:t xml:space="preserve">               E - Edit personal information</w:t>
        <w:t xml:space="preserve">               E - Edit persona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this option the user is allowed to edit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they originally entered as a new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options include chang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me, Address, Phone Number, Password, Screen Length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een Width, Color Graphics on or off, Pause at fu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een, and computer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 - Full screen editor On or Off</w:t>
        <w:t xml:space="preserve">               F - Full screen editor On or Off</w:t>
        <w:t xml:space="preserve">               F - Full screen editor On or Of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user that only had ASCII would want to turn the fu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een editor off.  Or maybe they just like a lin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 - Graphics pausing currently On or Off</w:t>
        <w:t xml:space="preserve">               G - Graphics pausing currently On or Off</w:t>
        <w:t xml:space="preserve">               G - Graphics pausing currently On or Of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will have the prompt scroll in ANSI mode as the BB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its for you to press a key.  Some users find it a bother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refore they have the option to turn it off and us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ndard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 - Scan user log</w:t>
        <w:t xml:space="preserve">               S - Scan user log</w:t>
        <w:t xml:space="preserve">               S - Scan user lo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is used to scan the user log to find out if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ticular user is on the system.  To find out what us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 a certain user is or to find out how to spell thei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me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user has a security level of 100, they will also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mpted to enter a requirement string.  Harmony BBS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an the user log, and print ONLY those users who meet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quirement string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rmony BBS                                        Page 91</w:t>
        <w:t xml:space="preserve">                                                                    91</w:t>
        <w:t xml:space="preserve">                                                                    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 - Quit user functions</w:t>
        <w:t xml:space="preserve">               Q - Quit user functions</w:t>
        <w:t xml:space="preserve">               Q - Quit user funct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will exit the user from editing functions and retur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m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 - Expert Mode On or Off</w:t>
        <w:t xml:space="preserve">               X - Expert Mode On or Off</w:t>
        <w:t xml:space="preserve">               X - Expert Mode On or Of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option allows the user to toggle their expert mod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expert mode is ON, NONE of Harmony BBS's menus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, instead, a quick one line listing of all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vailable commands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:  Whenever a user is at a menu, and they enter the ?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to display the menu, expert mode will be turned of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V] Voting booths</w:t>
        <w:t xml:space="preserve">            [V] Voting booths</w:t>
        <w:t xml:space="preserve">            [V] Voting booth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now becoming a standard of bulletin board systems.  W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ve included it with the bulletin board system instead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ving it be an additional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also have the option to disable the voting booths to all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ysop full freedom to put up their own voting booth as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a user does not have the security required they may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the voting boo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so you may set up several questions and have each ques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ve a security level in addition to just entering the ma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o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with all other places in Harmony BBS, the user will not se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estions that are designated for security above their own.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estions would be renumbered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ce selecting a question a user may encounter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. 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oting Question : Voting Booth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you happy with this Voting booth being enabled?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 Yes, I'm glad you di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 I could care 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ease enter selection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this the statistics would be printed for that user.  Th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not know how anyone voted until after they have vo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rmony BBS                                        Page 92</w:t>
        <w:t xml:space="preserve">                                                                    92</w:t>
        <w:t xml:space="preserve">                                                                    9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ext example is what happens if a user has already vo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.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oting Question : Voting Booth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you happy with this Voting booth being enabled?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have voted on this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oice      Votes      Percent          Choice Descri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           12         100%            Yes, I'm glad you di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            0           0%            I could care 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[ENTER] To Continu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Z] Zip LogOff</w:t>
        <w:t xml:space="preserve">            [Z] Zip LogOff</w:t>
        <w:t xml:space="preserve">            [Z] Zip LogOf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function, if enabled, allows the user to quickly logof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system.  If the user chooses this option, within a mat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seconds, they will be disconnected from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?] This menu</w:t>
        <w:t xml:space="preserve">            [?] This menu</w:t>
        <w:t xml:space="preserve">            [?] This me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would reprint your main menu file.  Or the one that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plied with Harmony BBS.  Useful if it becomes chopped off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arbled due to line noise, etc.  The question mark also ha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ique ability of turning expert mode off if it has been turn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by a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.] Sysop Mode</w:t>
        <w:t xml:space="preserve">            [.] Sysop Mode</w:t>
        <w:t xml:space="preserve">            [.] Sysop M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mode will only be allowed to be entered if the user h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urity of level 100.  The way we have configured the suppli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n menu, this option will not show unless the user is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Op.  You may want to do the same.  What a user does not kn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their will prevent them from attempting to hack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of the commands available within sysop mode a pretty sel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planatory.  Special case should be taken as to only let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GHLY TRUSTED people into sysop mode.  Major damage could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rmony BBS                                        Page 93</w:t>
        <w:t xml:space="preserve">                                                                    93</w:t>
        <w:t xml:space="preserve">                                                                    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___________________</w:t>
        <w:t xml:space="preserve">                                 Harmony BBS Editors</w:t>
        <w:t xml:space="preserve">                                 ___________________</w:t>
        <w:t xml:space="preserve">                                 Harmony BBS Editors</w:t>
        <w:t xml:space="preserve">                                 ___________________</w:t>
        <w:t xml:space="preserve">                                 Harmony BBS Edi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rmony BBS has three on-line editors that may be used to ed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s by the users.  The two main editors are the fu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 editor, and the dot command editor.  The third editor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ust a hybrid of the dot command editor with ANSI cod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abled.  All on-line editors are limited to 100 lines, 8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umns pe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ll Screen Editor</w:t>
        <w:t xml:space="preserve">            Full Screen Editor</w:t>
        <w:t xml:space="preserve">            Full Screen Edit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ull screen editor of Harmony BBS is can be used almo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ke a real word processor for the users.  In the full scr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or, if the user has ANSI capability, the user us abl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eely move around the screen and make adjustments to thei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.  If the user is using the full screen editor, whenev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is time to create a message, the screen will clear excep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a few status lines at the top and the bott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user if now free to type their message.  Some termin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s require the user be in what is called "doorway mode"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mode will translate keyboard commands entered by the us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commands Harmony BBS can interpr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llowing keys may be used in the full screen editor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CTRL]-[K] : Display the list of all available commands with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ull screen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CTRL]-[A] : Abort the current message.  This command does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mpt the user to make sure they really want to abor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CTRL]-[L] : Toggle insert mode on and off.  Default is 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insert mode is off, anything under the cursor a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ment will be deleted, and the new character entered will tak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s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CTRL]-[Y] : Erase the current line that the user is on. 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 lines under the current line will be moved up 1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CTRL]-[N] : If the user on-line has sysop acc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security=100), this command allows them to import (load)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from the BBS disk into the message.  Care should be tak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the file being imported contains ONLY ASCII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CTRL]-[Z] : This command saves the current message to disk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ifference between this command and CTRL-S is that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will prompt the user to make sure they are ready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ve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rmony BBS                                        Page 94</w:t>
        <w:t xml:space="preserve">                                                                    94</w:t>
        <w:t xml:space="preserve">                                                                    9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CTRL]-[A] : This command aborts the current message be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ed.  Harmony BBS will prompt the user before actual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orting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CTRL]-[W] : This command toggles the word wrapping featur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word wrapping is disabled, when a user reaches the righ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nd side of the screen, they will brought back to the lef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nd side and the word will be split up that they are ty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CTRL]-[CrsrRight]/[CrsrLeft] :  When the control key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ither the left or right cursor key are pressed, the curs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just to the beginning of  either the last or next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CTRL]-[CrsrUp]/[CrsrDn] :  The control key and either the 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down cursor keys are pressed, it will be as if PageUp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Down (which can also be used) have been pressed.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 will either advance or backup one half a screen 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t Command (Line) Editors</w:t>
        <w:t xml:space="preserve">            Dot Command (Line) Editors</w:t>
        <w:t xml:space="preserve">            Dot Command (Line) Edito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a user does not wish to use the full screen editor provid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ANSI users, or if the user does not have ANSI capability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y can choose to use the dot command editor.  This editor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eatly limited in features compared to the full screen editor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t still offers the basic functionality of allowing user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 in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e of the major advantages of the line editor is quicknes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user is not going to be creating big messages, or i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 does not want to quote replies to other messages,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editor should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isadvantage of the line editor is that making changes to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 (editing) can be quite tedious.  Cursor movement (o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n left with the BACKSPACE key, and right with the SPACE key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es not exist.  In order to change a line of text, one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 (dot) commands must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ing a message</w:t>
        <w:t xml:space="preserve">               Typing a message</w:t>
        <w:t xml:space="preserve">               Typing a mess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ering a message with the line editor is quite simp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mply type text as you normally would with any o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t Commands</w:t>
        <w:t xml:space="preserve">               Dot Commands</w:t>
        <w:t xml:space="preserve">               Dot Comman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t commands allow the user to toggle specific options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off, and execute specific commands.  All dot comman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ST be entered from a blank line, with the cursor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lumn position one (1).  With the cursor in column 1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ing a period (.) will bring the user to the comm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mpt.  From the command prompt, the following comman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be availabl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rmony BBS                                        Page 95</w:t>
        <w:t xml:space="preserve">                                                                    95</w:t>
        <w:t xml:space="preserve">                                                                    9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- Abort current message</w:t>
        <w:t xml:space="preserve">                A - Abort current message</w:t>
        <w:t xml:space="preserve">                A - Abort current message.  This command allows the user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op editing the current message without saving.  Cau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uld be used with this command, since all text will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ased that the user has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 - Delete a line</w:t>
        <w:t xml:space="preserve">                D - Delete a line</w:t>
        <w:t xml:space="preserve">                D - Delete a line.  This command allows the user to dele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e of the lines that currently exist.  If this option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osen, the user will be asked which line they wish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ase.  After the line is deleted, all text below that 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be brought up by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 - Edit line number</w:t>
        <w:t xml:space="preserve">                E - Edit line number</w:t>
        <w:t xml:space="preserve">                E - Edit line number.  This command allows the user to ed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currently existing line of text.  If this command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osen, the user will be prompted for the line number the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sh to edit.  That text line will then be displayed,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user will be asked to enter the new text for thi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  -  Toggle line numbering</w:t>
        <w:t xml:space="preserve">                L  -  Toggle line numbering</w:t>
        <w:t xml:space="preserve">                L  -  Toggle line numbering.  This option defaults to off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it is turned on, the current line number that the us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typing on is displayed to the left of the screen.  If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 message is being entered, it may be best to turn 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ing on since Harmony BBS only supports 100 lines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dited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 - Toggle word wrap</w:t>
        <w:t xml:space="preserve">                W - Toggle word wrap</w:t>
        <w:t xml:space="preserve">                W - Toggle word wrap.  This option defaults to on.  W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 wrap is on, the user's will not have to press ENTER 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end of every line, the editor will automatically gra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urrent word being typed and move it down to the ne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.  If this option is turned off, the user will just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ought to the next line, and the word that was being typ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be split between the 2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 - Save current message</w:t>
        <w:t xml:space="preserve">                S - Save current message</w:t>
        <w:t xml:space="preserve">                S - Save current message.  This command will end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diting session, and save the text entered to wherever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 was send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 - View message</w:t>
        <w:t xml:space="preserve">                V - View message</w:t>
        <w:t xml:space="preserve">                V - View message.  This command simply allows the user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iew all text that has currently been entered.  It will as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user if they want to view the message with line numb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ch can be useful for editing a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 - Import a file</w:t>
        <w:t xml:space="preserve">                I - Import a file</w:t>
        <w:t xml:space="preserve">                I - Import a file.  This command is only available to us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sysop security of 100.  If this option is chosen,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 will be asked the name of the file (from the syst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rive) to load into memory.   Care should be taken in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rmony's editors only allow for 100 lines pe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? </w:t>
        <w:t xml:space="preserve">                ? </w:t>
        <w:t xml:space="preserve">                ? -  This command will display a quick list of all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vailable dot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rmony BBS                                        Page 96</w:t>
        <w:t xml:space="preserve">                                                                    96</w:t>
        <w:t xml:space="preserve">                                                                    9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 -  By pressing a . 2 times consecutively</w:t>
        <w:t xml:space="preserve">                . -  By pressing a . 2 times consecutively</w:t>
        <w:t xml:space="preserve">                . -  By pressing a . 2 times consecutively, the user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allowed to put a period (.) in the first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rmony BBS                                        Page 97</w:t>
        <w:t xml:space="preserve">                                                                    97</w:t>
        <w:t xml:space="preserve">                                                                    9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________________________________________</w:t>
        <w:t xml:space="preserve">                      Running Harmony BBS under a Multi-Tasker</w:t>
        <w:t xml:space="preserve">                      ________________________________________</w:t>
        <w:t xml:space="preserve">                      Running Harmony BBS under a Multi-Tasker</w:t>
        <w:t xml:space="preserve">                      ________________________________________</w:t>
        <w:t xml:space="preserve">                      Running Harmony BBS under a Multi-Tas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rmony BBS is aware of most popular multi-tasking softwar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has been tested (not thoroughly though), and will notify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op when waiting for a call WHICH multi-tasker Harmony BBS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ing ope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ease note, this does NOT mean that Harmony BBS is a multi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de BBS system.  IT IS NOT!  This simply means that the syso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use their system while the BBS is operating, as long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y do not try to run Harmony BBS in more than one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 have tried to make Harmony BBS give up as much idle time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ssible when running under a multi-tasker.  If you fi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meplace where Harmony BBS seems to be bottlenecking under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lti-tasker, please let Concord Software know and we will t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remedy the problem for the next revi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rmony BBS                                        Page 98</w:t>
        <w:t xml:space="preserve">                                                                    98</w:t>
        <w:t xml:space="preserve">                                                                    9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_________________________________</w:t>
        <w:t xml:space="preserve">                          Running Harmony BBS with a Mailer</w:t>
        <w:t xml:space="preserve">                          _________________________________</w:t>
        <w:t xml:space="preserve">                          Running Harmony BBS with a Mailer</w:t>
        <w:t xml:space="preserve">                          _________________________________</w:t>
        <w:t xml:space="preserve">                          Running Harmony BBS with a Mai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rmony BBS has been designed to run with any network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ltiple networks that supports the standa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ONE:NET/NODE.POINT format as originally designed by T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ennings for Fido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accomplished in two way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rst, Harmony BBS uses the Squish format for all message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blic and private.  The only 2 extra pieces of software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ill need to run your BBS with a network will be a networ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ler (described in a moment), and a message tosser/scann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preferably Squish by Scott Dudle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ond, Harmony BBS can be configured in a small amount of ti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work with a mailer.  In the examples that follow, we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fer to a network mailer called Front Door, since Harmony BB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s designed with Front Door running as our network ma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This is not to say that Harmony BBS doesn't operate qui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moothly with other mailers as well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run Harmony BBS with a mailer, there are only a few basi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les that need to be fo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 In most network situations, the mailer will be the prog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will be set up to answer incoming calls.  It is the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lers responsibility to determine whether the call coming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a BBS caller, or another mailer trying to transfer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other situation that exists is if the BBS is setup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swer incoming calls, and an event is added to the event li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will run the mailer at a specified time.  The maj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awback of this type is system is that the BBS will not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le to handle ANY calls from other mailers except whe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ler event is being executed.  Also, all other systems with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etwork would have to be notified of this so that th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uld not accidentally try to call your system at a time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BS was running and not the mailer.  For this main reason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type of setup is strongly *NOT* recommended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sequently will not be discu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fore reading this section any further, make sure you have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ll understanding of HOW your mailer ope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ce you have your mailer setup and running, there are only 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ngs you need know to run Harmony BBS with it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rmony BBS                                        Page 99</w:t>
        <w:t xml:space="preserve">                                                                    99</w:t>
        <w:t xml:space="preserve">                                                                    9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  You will NOT be running your BBS with the batch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pplied with Harmony BBS anymore.  If you do, it will ha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be modified greatly.  Instead, you will run a new bat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that you have to cre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  *ALL* events should be run through the mailer, and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rmony BBS.  This may seem a little obvious to some, b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is very important that your mailer support extern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vents.  Since the mailer is the program that will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iting for calls when events are executed, make sure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move all of your Harmony events over to the mai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  The mailer should be able to pass an incoming caller'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istics to the BBS.  This includes 3 parameters : bau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te of the caller, port number used by the connection,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 until next event (in minutes).  Harmony BBS should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up to look for these parameters using the command 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witched -P## -B#### -T####  where P## is port ##, B###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ud rate #### of the connection , and T#### is #### numb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minutes until the next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Harmony BBS receives these command line parameters, 2 thing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happen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The Waiting for a Call screen will be skipped, and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BS will go directly to the logon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Once the user has logged on, if their time limit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eater than (including unlimited time limits) the numb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minutes passed by the -T switch, Harmony BBS will adju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ir time limit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an incoming caller logs off from Harmony BBS under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twork environment, the mailer program should be loaded ba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 to wait for the next user to call, mail call, or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llowing batch file was designed with Front Door in min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ease look it over carefu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 This section should bring you to the directory location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networ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 mailer (front e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Mail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d \f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 Run Mail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rmony BBS                                       Page 100</w:t>
        <w:t xml:space="preserve">                                                                   100</w:t>
        <w:t xml:space="preserve">                                                                   10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 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 The next lines control all the different errorlevels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mailer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 defined to exit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errorlevel 254 goto MailO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errorlevel 253 goto Mail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errorlevel 200 goto userBR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errorlevel 32 goto sysopLOG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errorlevel 31 goto Incom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errorlevel 10 goto userBR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errorlevel  1 goto FD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 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 This section should contain the steps you will need to pa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 all new rem mail for the day.  The example below uses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.MSG compatible pack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 known as Squish.  It is a rather popular program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ains m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 utilities needed for efficient network message hand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MailO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quish out -cSQUISH.CFG squas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oto FrontDo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EndMail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 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 This section takes contains the steps you will nee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pack all ne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 network mail for the day.  Again, we use the program Squis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 example, but any squish compatible message tosser should d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rick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 The first line of :MailIn runs the SQUISH O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 command again, just to make sure this has happened.  With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tt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 strategic planning within your batch files, a mo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fficient way can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 worked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Mail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quish out -cSQUISH.CFG squas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quish in -cSQUISH.CF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qpack \hm\system\*.SQ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qpack \hm\msgs\*.SQ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d \h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mhouse -m -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oto FrontDo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EndMail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 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rmony BBS                                       Page 101</w:t>
        <w:t xml:space="preserve">                                                                   101</w:t>
        <w:t xml:space="preserve">                                                                   10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 This section simply uses DOS 5.0 EDIT.COM to view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 call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 log that Harmony BBS has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fdLO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dit c:\hm\system\calllog.hm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oto FrontDo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EndFd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 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 This section lets the sysop setup a routine with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ler, that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 allow for them to load up the BBS and logon on witho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ving to do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 man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sysopLOG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d \h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m -o -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oto FrontDo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EndSysopLog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 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 This section handles a graceful exiting of the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userBR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cho User Brea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oto d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EnduserB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 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 This section handles an actual incoming call.  In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,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 mailer program creates a batch files called DOBBS which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ur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 executes a batch file called EXEBBS.  DOBBS will pas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EBBS all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 needed information to properly get the BBS going (bau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te, po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 number, and time lim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Incom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bb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oto FrontDo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EndInco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 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 Handle any errors the the mailer retur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FDerr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cho Mailer returned an error (1-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d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rmony BBS                                       Page 102</w:t>
        <w:t xml:space="preserve">                                                                   102</w:t>
        <w:t xml:space="preserve">                                                                   10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EBBS.BAT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 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 Generate a random quote of the day using HMQU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d \hm\syst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mquo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d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 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 Run the BBS using the command line parameters the DOBBS.B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 ov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m -b%1 -p%2 -t%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 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 Now comes the magic.  To ensure that all new messages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alt with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 we check for the existence of CREATED.MSG.  This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uld only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 found when there are new messages to be converted.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me ho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 true for DELETED.MSG, whenever a message has been delete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 will have been created, and SQPACK should be r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exist created.msg goto ScanMai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exist deleted.msg goto ScanMai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to Fini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 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 Ok, there is new mail, check to see if it is network mai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public)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 get it out there.  The last line in this section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vert any ne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 messages over to the Harmony BBS format, but it does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ycle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 mark messages, it is just a quick con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ScanMai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d \f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quish out -cSQUISH.CFG -aAREAS.BB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qpack \hm\msgs\*.sq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d \h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mhouse -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 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 End of this batch file, re-run the main mailer batch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from abo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rmony BBS                                       Page 103</w:t>
        <w:t xml:space="preserve">                                                                   103</w:t>
        <w:t xml:space="preserve">                                                                   10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Finis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d \f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orting and Importing Mail into Harmony BBS</w:t>
        <w:t xml:space="preserve">               Exporting and Importing Mail into Harmony BBS</w:t>
        <w:t xml:space="preserve">               Exporting and Importing Mail into Harmony BB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re are only 2 main concerns with getting and send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il from and to the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rst, the program used MUST be able to take incom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twork packets, and separate each message into a squis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 file format.  It must allow for distributing ea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 to its respective directory.  It must also be a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scan a set of directories, and pack all new messag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nce the last time the directory was scan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cond, and most important :  Everytime mail is receiv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unpacked, HMHOUSE -M MUST be executed.  The -M tell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MHOUSE to scan all of the message bases, and look and te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rmony BBS how many messages are in each message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rmony BBS                                       Page 104</w:t>
        <w:t xml:space="preserve">                                                                   104</w:t>
        <w:t xml:space="preserve">                                                                   10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_______</w:t>
        <w:t xml:space="preserve">                                       Credits</w:t>
        <w:t xml:space="preserve">                                       _______</w:t>
        <w:t xml:space="preserve">                                       Credits</w:t>
        <w:t xml:space="preserve">                                       _______</w:t>
        <w:t xml:space="preserve">                                       Cred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cord Software would like to express their thanks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reciation to the following people and companie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b Ainsbury, Technojock Software Inc., for the produ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chnojock Object Toolki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rk May for the spectacular MKMSG code.  Anyone who wants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ok at some great OOP, should take a look at this cod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rland International Inc.,  for Turbo Pascal v6.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urbo Power Software Inc., for Turbo Async v1.1, and o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ious utiliti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n Sallot, for the product MulAware 2.2 (thanks fo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stant fixes!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lly Drown for FIDONET.PAS message structures and cod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C)Copyright 1988,1989 Laser Compu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ott Dudley, last but not least, for the Squish message b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mat, and making it generally acce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the combined use of ALL of these products, Harmony 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not be the bulletin board system it is today (maybe 5 yea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the line, but not toda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would also like to thank all of our beta testers.  Withou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ys (and girls!), Harmony BBS could have been a dis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products and companies mentioned in this documenta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ing but not limited to MS-DOS, Windows, Desqview, Fro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or,  FidoNet, Squish, and Hayes are the copyrights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demark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ir respective ow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rmony BBS                                       Page 105</w:t>
        <w:t xml:space="preserve">                                                                   105</w:t>
        <w:t xml:space="preserve">                                                                   10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