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mony File Base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1992 Conc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file and this documentation are protected unde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national copyright laws.  All rights gran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are reserved by the author Jasen M. Fici and Conco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shall any part of Harmfile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other than permitted in the distribution polic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valuation package of Harmfile.  Harm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public domain, nor is it free software.  Instea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make Harmfile more use to the public, i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nd redistributed as "shareware" un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UST register Harmfile for a fee of $10 after 30 day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ay you use Harmfile.  Simply print out the Con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GISTER.FRM and check the Harmfi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mfile is distributed in its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Do not change, alter or delete in any w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mfile is not to be distributed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without prior written cons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mfile can not be distributed for any cost ex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$10 maximum disk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mfile may only be distributed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mfile may not be used by any government agenc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iliated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he REGISTERED version of Harm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, shape or form is in direct violation of the l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pros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file is provided "AS IS"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any kind.  The authors will only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to the extent permitted under applicable la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is assumed by you.  If any part of Harm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defective, the authors are not liable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:  Concord Software, (and it's respective own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representations or warranties, either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with respect to the contents hereof and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ny warranties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Any software described in the manu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or licensed "AS IS."  Should the programs prov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ir installation or registration (which ev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), the user (YOU!), (and NOT Concord Software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, or its dealers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servicing, repair, and any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(including but not limited to mone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) resulting from any defect in the software.  Fur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ord Software reserves the right to revise this pub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changes from time to time in the contents 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bligation of Concord Software to notify any pers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o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the legal stuff behind us, let's get on with 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FILE was made at the request of many sysops to add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mount of file management capability to Harmon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mited release of Harmony BBS v1.0, I decided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v1.1 was finished.  So, here it is -- in all it's gl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armfile is loaded, it defaults to the firs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efined in HMC.  You are immediately brought to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s for the following cho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l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s to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fil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 will now be explained in as much detail as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imply lets you choose which file base you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work with.  Harmfile only lets you work with 1 fil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Choose a base by moving the highlighted bar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 and down cursor keys) to the file base you want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base will be displayed at the bottom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section of Harmfile.  It lets you edi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, and extended descriptions of all file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will be highlighted.  You can move arou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 and down cursor keys, and you can move forw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entire screens by using your page up and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description of the current file, simply star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Harmfile will automatically enter edit mode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press [ENTER] to accept the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, or press [ESC] to abor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pt the changes, Harmfile will automatically adv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extended description of a file, make sure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urrent highlighted file, and press Alt-E.  An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ndow will pop up and allow you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descrip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Files 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d a batch of files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t one time.  It is the same as the Add Files to HM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mony BBS v1.0.  Simply enter the directory where you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urrently locate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highlight by press [SPACE] on each file you wish to ad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ase.  You can also use the mouse to highligh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try to add files that are already loc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ses directory -- it wo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ant to erase the original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files you just added.  BE VERY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just go into Edit File Descriptions mode, and chang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s to each file.  See how easy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 Files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take files offline that you ha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e.  Simply choose this option, and highlight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ay you highlighted the files in Ad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ant to move the selected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offline" directory.  If you wish to save these file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will be asked if you want to upda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or this base.  This should be done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it isn't, you can leave Harmfile and run HMHOUSE -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  Simple and sweet.  I will probably b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Harmfile as time goes by, but I would really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ambitous 3rd part programmer create an all out,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