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LIST v1.00 - FILE LIST COMPILER by Harvey Parisien    FidoNet 1:249/1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 to use.  You need only to edi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r system name (max 35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:\path\filename.ext of your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ays old to qualify as NEW files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:\path\filename.ext of your output file for you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:\path\filename.ext of your output file for your NEW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served for futu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and so on, contains 1 line per area you have a files.bbs fi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HLIST to process.  The data is in this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\path\filename.ext YOUR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s in your config file prefaced by a ; are for comm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&lt; Sample &g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&lt; your paths and titles follow here 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S\UTILS Utilitie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S\BBS   BBS Typ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example HLIST will create HLIST.LST using a heade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HDR (straight text) and then follow with a list of fil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S\UTILS and C:\MAX\FILES\BBS. HLIST will also create HLIST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list of all new files as per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LIST v1.00 - Copyright (c) 1991 by Harvey Parisien    FidoNet 1:249/1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LIST is a freely available file list comp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