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EATURES FOR PLAYERS IN GLOBAL WAR 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Fortifications.  Instead of One or Unlimited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ortifications in each game may now be set to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equential Play option.  In previous versions of Global War,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consisted of a Deployment phase, followed by an option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, and ended with an optional Fortification phase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now called a "Sequential Play" game.  A new "Non-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" option is now available.  This option allows players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 the three phases at will.  For example, players may star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ing, then Fortify, then Deploy a couple armies, then Atta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deploy some mor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nder Option.  This option will allow a player to surr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yer.  When a player surrenders, all of his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es, and commendations are turned over to the player he sur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.  The surrendering player loses a configurable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ification across connected countries.  Players may f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one country to any other country provided they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ountries in between.  For example, a player may fortif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ska directly to Mexico if he also occupies Alberta and W.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are now able to check player status, change maps, et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ing in a set of 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asks for confirmation when player quits fortify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