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OF 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Fixed bug that displayed pets in the children fiel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asic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shareware version that would let more than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fo, and probably crash the computer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Complete rewrite of input/output routines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ability for future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utility written to ease i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Registered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would cause the left column of display to dr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Added color bars for users to type in. Now you can se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room you have to ente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Fixed color on "sign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o longer have to enter Registry number to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outine to properly center BBS name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xed major bug that would change background color to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mote display only. Didn't show up on local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opening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checks for Ansi display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hanges for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omeone finds a serious bug (unlikely)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lease before version 2.0, which will be a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checking, should be bulle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Added sysop.cfg file. Sysop can now choose whether to use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al names. This should fix in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that don't use alia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bility to do a text search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Major add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ysop Editor for editing any guest's inf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change name or alias and delete unwanted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lor schemes with support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ble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ile structures, users now have more room f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conversion utility to update old guest data to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structions now contained in standard ansi o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the Sysop can provide personaliz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number"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ts of documentation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Rewrote routine that displays names for selection.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names in thre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each column are now 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Registry now fills "deleted" spots with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aesthetic change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dded Browse routine to browse summaries of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al sysop configurable ansi screen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Opening ansi may also be edited, but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bottom. The file "gr.ans"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"Registered to"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eft, total guests, and current guest numb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prompt down one line on a coup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  Changed search routine to work with more drop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rs. You can now type in a partial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help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