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STSER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kludge (with full source) to process mailing-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enace requests from remote users.  The functionallity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imiliar to other listserv processors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DOES NOT BY ITSELF MAINTAIN AND RUN YOUR MAILING LIS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only handles the subscribing and unsubscrib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ople in an automated way, that the users can use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vention of the system administrator.  You will still need M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aully process the message bases and send the messag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in the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ource is provided should you wish to modify it'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dd features.  I'd be interested in seeing any change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ver ask the programmer to make the docs.  Programmers never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al-world perspective ;-)  If you can make these more se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public, feel free to shoot them back m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(from the user's perspe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stserv@yoursit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send a message to listserv@yoursite (or whatever addr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it up as).  Users can request HELP, SUBSCRIBE &lt;listname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SUBSCRIBE &lt;listname&gt;, INDEX, QUERY, and DISCONNECT.  The listser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processes there requests and sends back a re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listname-r@yoursite m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s send a message (message body doesn't matter) to the addres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.  The user is automaticly added to the mailing list,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n informational message about the mailing list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 (from your persp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t up some additional configuration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name-r  FUNCTION  listserv subscribe li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2name-r FUNCTION  listserv subscribe list2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listserv    FUNCTION  lis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user sends a message to one of the above addresses, GIG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nerate FUNCTION.REQ, a simple text file.  At the top of tha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will be two lines ("Apparently-To:  ..." and "Apparently-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").  Following those two lines, the entire email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ten to disk, with all headers.  It will be up to the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f it wants to understan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ERV will read that file, finding out who the user 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ignoring the rest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LISTSERV program is used in the first context, LISTSERV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empt to open LISTNAME.ML (.ml stands for mailing list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r's address will be placed at the top of this list.  Duplica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address are not repeated.  If LISTNAME.FAQ exists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ent to the user in the confirmation message.  Use this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 any special rules, the posting-addres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second instance, LISTSERV is a little more interactiv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ser.  The user can request HELP; help will be giv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ERV.HLP exists, it will be shown; otherwise, the default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n in English.  Users can subscribe and desubscribe to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; the mailing list names have to be 8 character or l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 only letters, numbers, and dash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a user SUBSCRIBES or UNSUBSCRIBES, a check for the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(LISTNAME.ML; etc) is made.  If it is there, the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return to GIGO, GIGO will check to see if FUNCTION.RE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de.  LISTSERV generates that file, and GIGO will happi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"LISTNAME" may be subsitute with any 1-8 character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ice, and is a generic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NAME.ML    : Actual list of email addresses (one addres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ne) of people that should be receiv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ated to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AME.FAQ   : File given to anyone who subscribes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st.  Should include conference rules; po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ress;  contacts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SERV.TXT   : Shown at the top of all responses mad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STSERV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IDX   : List of all mailing lists and thei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imple ASCII file that is shown verbatim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 user requests the INDEX command). 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vailable, the program will generat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dex on the fly withou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ERV.HLP   : Help file shown when the user asks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gain, default hel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rce code is written in Spagetti-C (tm), and is not terr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g.  It compiled fine under Borland 3.1 (16 bit) with the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model for me.  I'm not using anything fancy,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-n-dirty program.  (A total of about 4 hours, if that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should be able to provide you with a sh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requests; you may be able to even make it into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ful mailing lis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source code is Copyright 1993 by Jason Fes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Use of this code is gra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