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-1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is a program for displaying, adding, and remov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[-commands] gfile [text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file" is the name of the GIF you wish to look at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gif" extension will be added if it is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s] is an optional set of commands from the follo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Show comments.  If no command is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Add comments.  Any textfiles named on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GIF as comments.  The extension ".txt"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name if not present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a filename with a single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lete all comments from GIF.  If both -a and -d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s are added as comments to GIF, then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mmen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Verbose mode (can be mixed with any other command).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o print the name of the file affected,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added, and the number of comments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anslate ASCII characters in comments to n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is is not needed on most machines, but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y odd characters in the comment.  Can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,-?   Print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slightly edited) MS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Y    GIF    106269 12-08-91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.TXT              49 12-07-91  10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                 31 12-08-91   1: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type c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graph of Wendy Christine by Phillip Vu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typ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Playboy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w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-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en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-a wendy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graph of Wendy Christine by Phillip Vu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-adv wendy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Playboy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mm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mme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-d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mme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gc -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en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ents are placed between the global colormap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GIF stream.  That way, they can be access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ory programs.  Programs like Piclab print com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GIFs, so comments in the GIF before the first imag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hing to read while the image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          lee@mport.com (uunet!mport!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 Camden Ave #D3         73407.203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