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GoldED registration sites             Last update: 9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Contact person            FidoNet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/International   Odinn Sorensen            2:231/77         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(primary)        Mark Moran                1:2607/104      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Mike Ernst                1:115/653       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             Patrik Sjoberg            2:205/208        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        Andreas Klein             2:246/47         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          Ronny De Group            2:292/858    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                Johannes Mistelbauer      2:310/30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        Ugo Uggetti               2:331/318     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         Mick Spice                2:440/6         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        ROn van der Nagel         2:500/133       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                  Andrew Kovalev            2:5020/23        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        Adrian Collings           3:640/208        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R.O.C.           Tonny Lin                 6:722/207        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          Philippe Cheve            2:320/201        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                  Francisco Martinez        2:341/19   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obert Marcoux is no longer Canadian reg.site.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Canadian reg.sit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ike Ernst is no longer primary USA reg.site because 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fairly often, but he is still allow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. Just check his current address first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. Mark Moran accepts all USA registrations and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card registrations from USA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tefan Rubner is no longer German reg.site. New reg.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ony v.d. Boegart is no longer Belgian reg.site. New reg.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ny D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aolo Giulio Gialli is no longer Italian reg.site. New reg.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o Ugg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re is no reg.site in your area, and YOU are w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do the job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