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archive ORDER.ARJ and read and use the appropriat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