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       Info about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a very advanced offline reader/editor for SysOps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few highlights of 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s four of the most popular msgbase formats: Fido *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 (QBBS), Squish and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s the area configuration setups of 20+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es, mailers and mail processors, greatly easing area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n use your favorite external text editor/word process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ditor for wr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remely configurable, using plai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, keyboard, colors, help, all full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ssag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Quote buff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vanced file requesting directly from SDS/SDN/whatever pos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 selection for file att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delist lookup and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vanced "Random System" for area-specific origins, temp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other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Keyboard macros and keystacking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rbon copies and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for external spellchecking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lk message marking and copy/move/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ward or move replies to other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racter translations using the CHARSET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witting of names an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untless other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than 1300+ registered users world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stantly being further developed by a dedicate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release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241E.ARJ      DOS executables and simp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241D.ARJ      Docs and 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241E.ARJ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Short description of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_241.DOC      Highlights of news/fixes since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EXE        GoldED message reader/edit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NODE.EXE      GoldED nodelist compil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CFG        Si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TPL        Standard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HELP.CFG   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KEYS.CFG      Standard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   Info about installing GoldED -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   Info about registering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RE.DOC      Info abou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ITES.DOC      List of official GoldED reg.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ARJ         Shareware order forms/info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_*.DOC       From all the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241D.ARJ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Short description of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DOC        GoldED 2.40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N_241.DOC      GoldED 2.41 manual addendum to GOLD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_241.DOC      Detailed version history since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.ARJ      Advanced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.CFG      Advanced version of GOLDED.CFG (re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AREA.CFG      Area configuration (included from ADVANCED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LANG.CFG     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RAND.CFG      Random System (area specific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LNG*.CFG       Small language defs for the Rand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CFM        Confirmation receip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.TPL         International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K.TPL         Danish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OLD.BAT       Example batchfile for automa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ARJ        Sample color/mono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L*.CFG       Color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MON*.CFG       Monochrome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.ARJ          Character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S             Char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SC             Escape s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