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����O�Ǧ��� GoldED ����U�ά���ƶ�, ���e�Y�����M�����B�H�@�̭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󬰷�</w:t>
      </w:r>
      <w:r>
        <w:rPr/>
        <w:t>, ���Y�</w:t>
      </w:r>
      <w:r>
        <w:rPr/>
        <w:t>ܰ</w:t>
      </w:r>
      <w:r>
        <w:rPr/>
        <w:t>ʤ��t��q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, GoldED���O���q�n�� (Public Domain)�]���O�K�O�n�� (Freeware)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�H�@�ɳn�� (Shareware)�</w:t>
      </w:r>
      <w:r>
        <w:rPr/>
        <w:t>覡���</w:t>
      </w:r>
      <w:r>
        <w:rPr/>
        <w:t>ѵ��U��ϥΪ�o �]�N�O���z�i�H��N���I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, ��O�z�Y��ʤѸեδ����, ���M�ϥΪ��</w:t>
      </w:r>
      <w:r>
        <w:rPr>
          <w:rtl w:val="true"/>
        </w:rPr>
        <w:t>ܦ���ؿ</w:t>
      </w:r>
      <w:r>
        <w:rPr/>
        <w:t>��</w:t>
      </w:r>
      <w:r>
        <w:rPr/>
        <w:t>, ���O����ϥ�,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ܵ�</w:t>
      </w:r>
      <w:r>
        <w:rPr/>
        <w:t>U���{��, �ѩ�z�����, �ϱo�@�̧󦳫H���~�򴣨ѧ�n���n�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z��U��, �|�X�{ " + "��Tearline, �άO��PID ��X�{�Ǹ�, �P�ɷ�z��</w:t>
      </w:r>
      <w:r>
        <w:rPr/>
        <w:t>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{���ɤ]�|�</w:t>
      </w:r>
      <w:r>
        <w:rPr>
          <w:rtl w:val="true"/>
        </w:rPr>
        <w:t>ݨ</w:t>
      </w:r>
      <w:r>
        <w:rPr/>
        <w:t>�</w:t>
      </w:r>
      <w:r>
        <w:rPr/>
        <w:t>z���j�W�ΧǸ�, �̭��n���O�Ҧ��\�</w:t>
      </w:r>
      <w:r>
        <w:rPr/>
        <w:t>ೣ�����</w:t>
      </w:r>
      <w:r>
        <w:rPr/>
        <w:t>Fo �</w:t>
      </w:r>
      <w:r>
        <w:rPr>
          <w:rtl w:val="true"/>
        </w:rPr>
        <w:t>ث</w:t>
      </w:r>
      <w:r>
        <w:rPr/>
        <w:t>e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ϥΩҦ� 2.XX ������, ��M����DOS ����OS/2���o !���X���� 2.XX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Ψ</w:t>
      </w:r>
      <w:r>
        <w:rPr/>
        <w:t>䥦�</w:t>
      </w:r>
      <w:r>
        <w:rPr/>
        <w:t>@�~�t�Τ�������, �z�N�i�H��C������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z��U�ɭY��</w:t>
      </w:r>
      <w:r>
        <w:rPr>
          <w:rtl w:val="true"/>
        </w:rPr>
        <w:t>ܪ</w:t>
      </w:r>
      <w:r>
        <w:rPr/>
        <w:t>��</w:t>
      </w:r>
      <w:r>
        <w:rPr/>
        <w:t>Ϥ�, �Ϥ�]�t�z����U�X�γ̷s���{��, �γ\�i�̱z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���I�Ǩ</w:t>
      </w:r>
      <w:r>
        <w:rPr/>
        <w:t>䥦���</w:t>
      </w:r>
      <w:r>
        <w:rPr/>
        <w:t>q�Φ@�ɳn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z�Y��U���{��, �P�ɥi�ʶR Source code, �</w:t>
      </w:r>
      <w:r>
        <w:rPr>
          <w:rtl w:val="true"/>
        </w:rPr>
        <w:t>ث</w:t>
      </w:r>
      <w:r>
        <w:rPr/>
        <w:t>eDOS ���O�ϥ�Borland C++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g, OS/2���O�ϥ�TopSpeed C++ 3.02 ���go �u���� 2.4X ��, �ä��O�һ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>
          <w:rtl w:val="true"/>
        </w:rPr>
        <w:t>ۦ</w:t>
      </w:r>
      <w:r>
        <w:rPr/>
        <w:t>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P�</w:t>
      </w:r>
      <w:r>
        <w:rPr/>
        <w:t>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  <w:t>s�O��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ED DOS   ��                                          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ED OS/2  ��                                          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��U DOS ���󴫬� OS/2��  ( * )                         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��U OS/2���󴫬� DOS ��  ( * )                         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ode  �]�t DOS �� OS/2                            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ϺФ�( �]�t�����l�O, �]�� )                  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* )����K�Q�G�~( �</w:t>
      </w:r>
      <w:r>
        <w:rPr/>
        <w:t>褸�</w:t>
      </w:r>
      <w:r>
        <w:rPr/>
        <w:t>@�E�E�T�~ )�G��</w:t>
      </w:r>
      <w:r>
        <w:rPr>
          <w:rtl w:val="true"/>
        </w:rPr>
        <w:t>ܤ</w:t>
      </w:r>
      <w:r>
        <w:rPr/>
        <w:t>K��H�e������, �Ȧ���s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P�ɰe�Ӧh��ӽЮѨèϥΤ@�i������, �ɦ��U�C�</w:t>
      </w:r>
      <w:r>
        <w:rPr/>
        <w:t>馩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  <w:t>s�O��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�</w:t>
      </w:r>
      <w:r>
        <w:rPr>
          <w:rtl w:val="true"/>
        </w:rPr>
        <w:t>ܤ</w:t>
      </w:r>
      <w:r>
        <w:rPr/>
        <w:t>E�H                                                 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</w:t>
      </w:r>
      <w:r>
        <w:rPr>
          <w:rtl w:val="true"/>
        </w:rPr>
        <w:t>ܤܥ</w:t>
      </w:r>
      <w:r>
        <w:rPr/>
        <w:t>|�H                                                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ܤ</w:t>
      </w:r>
      <w:r>
        <w:rPr/>
        <w:t>��</w:t>
      </w:r>
      <w:r>
        <w:rPr/>
        <w:t>H�</w:t>
      </w:r>
      <w:r>
        <w:rPr>
          <w:rtl w:val="true"/>
        </w:rPr>
        <w:t>ܥ</w:t>
      </w:r>
      <w:r>
        <w:rPr/>
        <w:t>|�Q�E�H                                        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Q�H�</w:t>
      </w:r>
      <w:r>
        <w:rPr>
          <w:rtl w:val="true"/>
        </w:rPr>
        <w:t>ܤ</w:t>
      </w:r>
      <w:r>
        <w:rPr/>
        <w:t>E�Q�E�H                                          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ʤH�H�W                                        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ж񧴤U�C�ӽЮѥHNetmail �Ǩ�, ���</w:t>
      </w:r>
      <w:r>
        <w:rPr/>
        <w:t>칺����</w:t>
      </w:r>
      <w:r>
        <w:rPr>
          <w:rtl w:val="true"/>
        </w:rPr>
        <w:t>ߧ</w:t>
      </w:r>
      <w:r>
        <w:rPr/>
        <w:t>Y�HNetmail �o��U�X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oldED ��U��                                                  �A�Ω󤤵</w:t>
      </w:r>
      <w:r>
        <w:rPr>
          <w:rtl w:val="true"/>
        </w:rPr>
        <w:t>إ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жǦ�: Tonny Lin                            BBS �q��:          886-4-323-75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����: 6:722/207                                SkyNet  ����: 33:3002/6</w:t>
      </w:r>
    </w:p>
    <w:p>
      <w:pPr>
        <w:pStyle w:val="PreformattedText"/>
        <w:bidi w:val="0"/>
        <w:jc w:val="left"/>
        <w:rPr/>
      </w:pPr>
      <w:r>
        <w:rPr/>
        <w:t>90Net   ����: 90:1010/8                                ISLNet  ����: 84:400/113</w:t>
      </w:r>
    </w:p>
    <w:p>
      <w:pPr>
        <w:pStyle w:val="PreformattedText"/>
        <w:bidi w:val="0"/>
        <w:jc w:val="left"/>
        <w:rPr/>
      </w:pPr>
      <w:r>
        <w:rPr/>
        <w:t>SuperNet����: 44:2002/100                              CHINet  ����: 55:104/10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     �~   ��  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W.......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ID ........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ID�o��U�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W��.......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ζ�gBBS ���</w:t>
      </w:r>
      <w:r>
        <w:rPr/>
        <w:t>寸�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</w:t>
      </w:r>
      <w:r>
        <w:rPr/>
        <w:t>寸�</w:t>
      </w:r>
      <w:r>
        <w:rPr/>
        <w:t>W ......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} ......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ιq��.....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ڷ</w:t>
      </w:r>
      <w:r>
        <w:rPr/>
        <w:t>Q�n:                                                      ��    �q  ��    ��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ED, DOS ��, ���t�ϺФ�.................................. ________  ________</w:t>
      </w:r>
    </w:p>
    <w:p>
      <w:pPr>
        <w:pStyle w:val="PreformattedText"/>
        <w:bidi w:val="0"/>
        <w:jc w:val="left"/>
        <w:rPr/>
      </w:pPr>
      <w:r>
        <w:rPr/>
        <w:t>GoldED, OS/2��, ���t�ϺФ�.................................. ________  ________</w:t>
      </w:r>
    </w:p>
    <w:p>
      <w:pPr>
        <w:pStyle w:val="PreformattedText"/>
        <w:bidi w:val="0"/>
        <w:jc w:val="left"/>
        <w:rPr/>
      </w:pPr>
      <w:r>
        <w:rPr/>
        <w:t>DOS ���� OS/2 ��.......................................... ________  ________</w:t>
      </w:r>
    </w:p>
    <w:p>
      <w:pPr>
        <w:pStyle w:val="PreformattedText"/>
        <w:bidi w:val="0"/>
        <w:jc w:val="left"/>
        <w:rPr/>
      </w:pPr>
      <w:r>
        <w:rPr/>
        <w:t>OS/2���� DOS  ��.......................................... ________  ________</w:t>
      </w:r>
    </w:p>
    <w:p>
      <w:pPr>
        <w:pStyle w:val="PreformattedText"/>
        <w:bidi w:val="0"/>
        <w:jc w:val="left"/>
        <w:rPr/>
      </w:pPr>
      <w:r>
        <w:rPr/>
        <w:t>GoldED soursecode .......................................... ________  ________</w:t>
      </w:r>
    </w:p>
    <w:p>
      <w:pPr>
        <w:pStyle w:val="PreformattedText"/>
        <w:bidi w:val="0"/>
        <w:jc w:val="left"/>
        <w:rPr/>
      </w:pPr>
      <w:r>
        <w:rPr/>
        <w:t>GoldED, �l�H�ϺФ�..........................................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  �p ...............................................................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Ϥ�W��:</w:t>
      </w:r>
    </w:p>
    <w:p>
      <w:pPr>
        <w:pStyle w:val="PreformattedText"/>
        <w:bidi w:val="0"/>
        <w:jc w:val="left"/>
        <w:rPr/>
      </w:pPr>
      <w:r>
        <w:rPr/>
        <w:t>( ) 3.5"    ( ) 5.25"    ( ) �K�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Ц</w:t>
      </w:r>
      <w:r>
        <w:rPr/>
        <w:t>ܶ</w:t>
      </w:r>
      <w:r>
        <w:rPr/>
        <w:t>l���N�O�ι����� 21203853 �L�F�i�b��, ���</w:t>
      </w:r>
      <w:r>
        <w:rPr/>
        <w:t>칺���</w:t>
      </w:r>
      <w:r>
        <w:rPr>
          <w:rtl w:val="true"/>
        </w:rPr>
        <w:t>ڮ</w:t>
      </w:r>
      <w:r>
        <w:rPr/>
        <w:t>ɥ</w:t>
      </w:r>
      <w:r>
        <w:rPr>
          <w:rtl w:val="true"/>
        </w:rPr>
        <w:t>ߧ</w:t>
      </w:r>
      <w:r>
        <w:rPr/>
        <w:t>Y�HNetmail �o��U�X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p�H��, �N�|HOLD�Щ󤭤��Ө�ζl�H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إ</w:t>
      </w:r>
      <w:r>
        <w:rPr/>
        <w:t>��</w:t>
      </w:r>
      <w:r>
        <w:rPr/>
        <w:t>H�~���O�i�H���Ȭ��</w:t>
      </w:r>
      <w:r>
        <w:rPr/>
        <w:t>䲼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