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sulla registrazione di GoldED            Aggiornato il: 9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ocumento contiene le informazioni relative alla regist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, completo di costi, eventuali sconti, modulo d'or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formazioni sulla regis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non e' "Public Domain" o "Freeware", ma e' distribui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Cio' significa che puoi copiare e diffonder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, ma se intendi continuare a utilizzarlo dopo un perio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 di 30 giorni, sei tenuto a registrare la tua copia o a smett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lo. Registrandoti, aiuti e stimoli l'Autore a fornire un serv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migliore. Per cortesia, fai riferimento al file SHAREWRE.DOC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i trovare una definizione di shareware e una sorta di contra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dizioni d'uso e di registrazione di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registrato, ti verra' inviata (di solito tramite un mess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o, se possibile, oppure in altro modo) una "chiave" da inserir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GOLDED.CFG. La tua registrazione verra' segnalata da un "+" di f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umero di versione sulla tearline e/o un numero di serie nel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, una delle informazioni nascoste dei messaggi). Inoltr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nome e numero di serie compariranno nella schermata iniziale e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pzioni riservate agli utenti registrati saranno disponibili.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e e' valida per tutte le versioni dello stesso tipo (DO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..) appartenenti alla serie 2.xx, oppure con una limitata differ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 saranno utilizzabili anche le versioni per altri ambienti oper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e versioni superiori alla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gistrazioni su dischetto vengono normalmente inviate nel tempo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 possibile. Con questa modalita' non si ottiene tuttavia alcun extr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schetto contiene semplicemente l'archivio dell'ultim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ale e la chiave personale. Tuttavia, ogni responsabil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e puo' eventualmente inserire altri files sul dischetto cos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questa modalita' possa risultare *forse* piu' conveniente (per esem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 configurazione tradotti, informazioni sul Bbs, utilities ec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per ordini con dischetto, la tua chiave verra' inviata come desc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, dov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ponibilita' del codice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codice sorgente della versione 2.4x e' disponibile solo per 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, ma *non* c'e' alcuna garanzia che saranno resi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 sorgenti delle versioni future (2.5x, 3.xx); molto probab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lo saranno. Il sorgente e' attualmente compilato con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OS e TopSpeed C++ 3.02 per OS/2. Attualmente non sono necess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ie addizionali o accessori, tranne che un considerevole spazi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e un veloc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sti e sconti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ezzi nella tabella sotto sono sia in lire italiane (L.) sia in dollari</w:t>
      </w:r>
    </w:p>
    <w:p>
      <w:pPr>
        <w:pStyle w:val="PreformattedText"/>
        <w:bidi w:val="0"/>
        <w:jc w:val="left"/>
        <w:rPr/>
      </w:pPr>
      <w:r>
        <w:rPr/>
        <w:t>statunitensi (USD) per comodita' di riferimento. Questi prezzi possono</w:t>
      </w:r>
    </w:p>
    <w:p>
      <w:pPr>
        <w:pStyle w:val="PreformattedText"/>
        <w:bidi w:val="0"/>
        <w:jc w:val="left"/>
        <w:rPr/>
      </w:pPr>
      <w:r>
        <w:rPr/>
        <w:t>variare senza preavviso. Se vivi in uno Stato con una moneta instabile,</w:t>
      </w:r>
    </w:p>
    <w:p>
      <w:pPr>
        <w:pStyle w:val="PreformattedText"/>
        <w:bidi w:val="0"/>
        <w:jc w:val="left"/>
        <w:rPr/>
      </w:pPr>
      <w:r>
        <w:rPr/>
        <w:t>contatta il responsabile locale per le registrazioni per assicurarti che i</w:t>
      </w:r>
    </w:p>
    <w:p>
      <w:pPr>
        <w:pStyle w:val="PreformattedText"/>
        <w:bidi w:val="0"/>
        <w:jc w:val="left"/>
        <w:rPr/>
      </w:pPr>
      <w:r>
        <w:rPr/>
        <w:t>prezzi di questo documento siano ancora val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-----+</w:t>
      </w:r>
    </w:p>
    <w:p>
      <w:pPr>
        <w:pStyle w:val="PreformattedText"/>
        <w:bidi w:val="0"/>
        <w:jc w:val="left"/>
        <w:rPr/>
      </w:pPr>
      <w:r>
        <w:rPr/>
        <w:t>| PREZZI STANDARD                                           |    Prezzi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Prodotto o servizio                                       | Lire |  USD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GoldED per DOS                                            |60.000|   40 |</w:t>
      </w:r>
    </w:p>
    <w:p>
      <w:pPr>
        <w:pStyle w:val="PreformattedText"/>
        <w:bidi w:val="0"/>
        <w:jc w:val="left"/>
        <w:rPr/>
      </w:pPr>
      <w:r>
        <w:rPr/>
        <w:t>| GoldED per OS/2                                           |60.000|   40 |</w:t>
      </w:r>
    </w:p>
    <w:p>
      <w:pPr>
        <w:pStyle w:val="PreformattedText"/>
        <w:bidi w:val="0"/>
        <w:jc w:val="left"/>
        <w:rPr/>
      </w:pPr>
      <w:r>
        <w:rPr/>
        <w:t>| GoldED per DOS (per chi gia' possiede la key per OS/2) (*)|20.000|   13 |</w:t>
      </w:r>
    </w:p>
    <w:p>
      <w:pPr>
        <w:pStyle w:val="PreformattedText"/>
        <w:bidi w:val="0"/>
        <w:jc w:val="left"/>
        <w:rPr/>
      </w:pPr>
      <w:r>
        <w:rPr/>
        <w:t>| GoldED per OS/2 (per chi gia' possiede la key per DOS) (*)|20.000|   13 |</w:t>
      </w:r>
    </w:p>
    <w:p>
      <w:pPr>
        <w:pStyle w:val="PreformattedText"/>
        <w:bidi w:val="0"/>
        <w:jc w:val="left"/>
        <w:rPr/>
      </w:pPr>
      <w:r>
        <w:rPr/>
        <w:t>| GoldED codice sorgente per DOS e OS/2 (solo registrati)   |60.000|   40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Spedizione (dischetti, posta, imballo ecc.)               | 7.000|    5 |</w:t>
      </w:r>
    </w:p>
    <w:p>
      <w:pPr>
        <w:pStyle w:val="PreformattedText"/>
        <w:bidi w:val="0"/>
        <w:jc w:val="left"/>
        <w:rPr/>
      </w:pPr>
      <w:r>
        <w:rPr/>
        <w:t>| Conversione monetaria (se non gia' in moneta locale)      | 7.000|    5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Nel periodo che va dal 1 Gennaio 1993 al 1 Jul 1993, e' prevista u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e offerta di lancio di sole 15.000 lire o 10 USD per l'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 versione DOS a quella OS/2. Cio' corrisponde a soltanto un quar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osto standard e meta' del prezzo di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-----+</w:t>
      </w:r>
    </w:p>
    <w:p>
      <w:pPr>
        <w:pStyle w:val="PreformattedText"/>
        <w:bidi w:val="0"/>
        <w:jc w:val="left"/>
        <w:rPr/>
      </w:pPr>
      <w:r>
        <w:rPr/>
        <w:t>| SCONTI                                                    |  Esempi  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+------+------+</w:t>
      </w:r>
    </w:p>
    <w:p>
      <w:pPr>
        <w:pStyle w:val="PreformattedText"/>
        <w:bidi w:val="0"/>
        <w:jc w:val="left"/>
        <w:rPr/>
      </w:pPr>
      <w:r>
        <w:rPr/>
        <w:t>| Copie                     | Sconto (*)                    | Lire |  USD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+------+------+</w:t>
      </w:r>
    </w:p>
    <w:p>
      <w:pPr>
        <w:pStyle w:val="PreformattedText"/>
        <w:bidi w:val="0"/>
        <w:jc w:val="left"/>
        <w:rPr/>
      </w:pPr>
      <w:r>
        <w:rPr/>
        <w:t>| 1                         | Nessuno                       |60.000|   40 |</w:t>
      </w:r>
    </w:p>
    <w:p>
      <w:pPr>
        <w:pStyle w:val="PreformattedText"/>
        <w:bidi w:val="0"/>
        <w:jc w:val="left"/>
        <w:rPr/>
      </w:pPr>
      <w:r>
        <w:rPr/>
        <w:t>| 2-9                       | 10% di sconto                 |54.000|   36 |</w:t>
      </w:r>
    </w:p>
    <w:p>
      <w:pPr>
        <w:pStyle w:val="PreformattedText"/>
        <w:bidi w:val="0"/>
        <w:jc w:val="left"/>
        <w:rPr/>
      </w:pPr>
      <w:r>
        <w:rPr/>
        <w:t>| 10-24                     | 20% di sconto                 |48.000|   32 |</w:t>
      </w:r>
    </w:p>
    <w:p>
      <w:pPr>
        <w:pStyle w:val="PreformattedText"/>
        <w:bidi w:val="0"/>
        <w:jc w:val="left"/>
        <w:rPr/>
      </w:pPr>
      <w:r>
        <w:rPr/>
        <w:t>| 25-49                     | 30% di sconto                 |42.000|   28 |</w:t>
      </w:r>
    </w:p>
    <w:p>
      <w:pPr>
        <w:pStyle w:val="PreformattedText"/>
        <w:bidi w:val="0"/>
        <w:jc w:val="left"/>
        <w:rPr/>
      </w:pPr>
      <w:r>
        <w:rPr/>
        <w:t>| 50-99                     | 40% di sconto                 |36.000|   24 |</w:t>
      </w:r>
    </w:p>
    <w:p>
      <w:pPr>
        <w:pStyle w:val="PreformattedText"/>
        <w:bidi w:val="0"/>
        <w:jc w:val="left"/>
        <w:rPr/>
      </w:pPr>
      <w:r>
        <w:rPr/>
        <w:t>| 100-???                   | 50% di sconto                 |30.000|   20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Gli sconti vengono applicati sui parziali dell'ordine. Non e' previs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nto sulle spese di conversione monetaria o di spedi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Modulo d'ordine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agina seguente contiene il modulo d'ordine. Per cortesia, compilalo in</w:t>
      </w:r>
    </w:p>
    <w:p>
      <w:pPr>
        <w:pStyle w:val="PreformattedText"/>
        <w:bidi w:val="0"/>
        <w:jc w:val="left"/>
        <w:rPr/>
      </w:pPr>
      <w:r>
        <w:rPr/>
        <w:t>ogni sua parte e invialo all'indirizzo specifi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ulo d'ordine (Shareware)                 Nodo di registrazione in Itali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go Uggetti            BBS Linea 1 (2:331/318, V32/V32B/ZYX) +39-382-575369</w:t>
      </w:r>
    </w:p>
    <w:p>
      <w:pPr>
        <w:pStyle w:val="PreformattedText"/>
        <w:bidi w:val="0"/>
        <w:jc w:val="left"/>
        <w:rPr/>
      </w:pPr>
      <w:r>
        <w:rPr/>
        <w:t>Via Brigata Pavia, 8   BBS Linea 2 (2:331/318, V32/HST)      +39-382-579982</w:t>
      </w:r>
    </w:p>
    <w:p>
      <w:pPr>
        <w:pStyle w:val="PreformattedText"/>
        <w:bidi w:val="0"/>
        <w:jc w:val="left"/>
        <w:rPr/>
      </w:pPr>
      <w:r>
        <w:rPr/>
        <w:t>I-27100 Pavia          BBS Linee 3,4 (2:331/318, 2400/MNP)   +39-382-579979</w:t>
      </w:r>
    </w:p>
    <w:p>
      <w:pPr>
        <w:pStyle w:val="PreformattedText"/>
        <w:bidi w:val="0"/>
        <w:jc w:val="left"/>
        <w:rPr/>
      </w:pPr>
      <w:r>
        <w:rPr/>
        <w:t>Italia, Europa         Voce e fax automatico:                +39-382-5789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a' monetaria locale:               Lira ital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izzo 1 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izzo 2 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Societa' 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o Fidonet/Telefono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o Voce/Fax .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 per la chiave 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Prodotto                                               | Qta'|   Prezzo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GoldED per DOS .... ( ) Update dalla versione OS/2 ... | ___ | ________ |</w:t>
      </w:r>
    </w:p>
    <w:p>
      <w:pPr>
        <w:pStyle w:val="PreformattedText"/>
        <w:bidi w:val="0"/>
        <w:jc w:val="left"/>
        <w:rPr/>
      </w:pPr>
      <w:r>
        <w:rPr/>
        <w:t>| GoldED per OS/2 ... ( ) Update dalla versione DOS .... | ___ | ________ |</w:t>
      </w:r>
    </w:p>
    <w:p>
      <w:pPr>
        <w:pStyle w:val="PreformattedText"/>
        <w:bidi w:val="0"/>
        <w:jc w:val="left"/>
        <w:rPr/>
      </w:pPr>
      <w:r>
        <w:rPr/>
        <w:t>| GoldED codice sorgente sia per DOS sia per OS/2 ...... | ___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Somma parziale 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| Spedizione (solo se richiesto GoldED su dischetto) ......... | ________ |</w:t>
      </w:r>
    </w:p>
    <w:p>
      <w:pPr>
        <w:pStyle w:val="PreformattedText"/>
        <w:bidi w:val="0"/>
        <w:jc w:val="left"/>
        <w:rPr/>
      </w:pPr>
      <w:r>
        <w:rPr/>
        <w:t>| Conversione monetaria (solo se non pagato in Lire italiane) 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| Somma TOTALE 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o disco: ( ) 3.5"  ( ) 5.25"  ( ) Niente disco</w:t>
      </w:r>
    </w:p>
    <w:p>
      <w:pPr>
        <w:pStyle w:val="PreformattedText"/>
        <w:bidi w:val="0"/>
        <w:jc w:val="left"/>
        <w:rPr/>
      </w:pPr>
      <w:r>
        <w:rPr/>
        <w:t>Pagamento:     ( ) CCP   ( ) Vaglia ( ) Bonifico banc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to Corrente Postale n. 11601275 intestato a Uggetti Ug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to Corrente Bancario n. 12264 dell'Istituto S.Paolo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ino, Agenzia n. 1 di Pavia, intestato a Uggetti Ug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supporto per pagamento tramite carta di credito non e' ancora attiv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