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Informationen zur Registrierung von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������������������������</w:t>
      </w:r>
      <w:r>
        <w:rPr/>
        <w:t>Ŀ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���� �������������������</w:t>
      </w:r>
      <w:r>
        <w:rPr/>
        <w:t>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�� ���� � � � � ������� </w:t>
      </w:r>
      <w:r>
        <w:rPr/>
        <w:t>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 �� </w:t>
      </w:r>
      <w:r>
        <w:rPr/>
        <w:t>ַַ�ֶֶַ ����� ��</w:t>
      </w:r>
      <w:r>
        <w:rPr/>
        <w:t>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 ���� �������</w:t>
      </w:r>
      <w:r>
        <w:rPr/>
        <w:t>ǽ�� ��� ����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��� </w:t>
      </w:r>
      <w:r>
        <w:rPr/>
        <w:t>Ӷӽ���ӽ�� � ������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 ��� �</w:t>
      </w:r>
      <w:r>
        <w:rPr/>
        <w:t>Ľ ������������ ����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 �������������������� ��</w:t>
      </w:r>
      <w:r>
        <w:rPr/>
        <w:t>ĳ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������������������������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in Deutschland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</w:t>
      </w:r>
      <w:r>
        <w:rPr/>
        <w:t>erstellt vo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</w:t>
      </w:r>
      <w:r>
        <w:rPr/>
        <w:t>Andreas Klein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</w:t>
      </w:r>
      <w:r>
        <w:rPr/>
        <w:t>Official Support/Registration Site German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</w:t>
      </w:r>
      <w:r>
        <w:rPr/>
        <w:t>IMAIL - GoldED - FileMgr - ITrack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</w:t>
      </w:r>
      <w:r>
        <w:rPr/>
        <w:t>IntlNet  * RA/RMA * Germany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57:49/0 - 57:49/1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</w:t>
      </w:r>
      <w:r>
        <w:rPr/>
        <w:t>FidoNet   :    2:246/47     IntlNet   : 57:4980/10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</w:t>
      </w:r>
      <w:r>
        <w:rPr/>
        <w:t>49-89-6017504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</w:t>
      </w:r>
      <w:r>
        <w:rPr/>
        <w:t>9600,ZYX,V32B,V42B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uletzt ueberarbeitet am 26.02.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folgend finden Sie wichtige Informationen zur Registr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GoldED in Deutschland. Diesem Infofile liegt bewusst 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ungsformular b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 BITTE REQUESTEN SIE JEWEILS DAS AKTUELLE REGISTRIER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 FORMULAR BEI MI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 Sie erhalten es hier unter dem Magic GOLDREG bzw.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&gt;  GOLDREG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verwenden Sie nur das aktuellste RegForm, sie vermeiden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e und unnoetige Verzoegerungen bei der Bearbeitung I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u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gistrierung von GoldED kostet derzeit 65.00 DM (je Betrieb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version, derzeit DOS und OS/2). Bereits registrier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oennen Keys von anderen Betriebssystemversionen zu einem ermaess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is erwerben (derzeit 20.00 DM bis einschl. 30.06.9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 mehrere Keys gleichzeitig von der gleichen Person bestel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sind die nachstehenden Ermaessigungen moeglich. Bitte 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in diesem Fall den Preis aber in jedem Fall von mir bestaet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sich Ihre Bestellung nicht unnoetig verzoeg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      Ermaessi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-9           1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-24        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-49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-99         4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-???       5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&gt; WICHTIGER HINWEIS: &lt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chten Sie dabei bitte, dass mindestens der berechnete Gesam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rag eingehen muss, andernfalls kann Ihre Registrierung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te drucken Sie das Registrierungsformular aus und schicke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r zu, ohne vollstaendiges schriftliches Registrierungsform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Ihre Registrierung nicht bearbeitet wer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Key wird erst nach Geldeingang (Gutschrift auf meinem Ko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andt, es dauert daher in der Regel ein bis zwei Wochen, b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ankommt. In dieser Zeit bitte ich von Rueckfragen ("Wo ble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in Key?") abzuse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 Sie bei Ueberweisungen im Verwendungszweck bitte Ihren Na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re Netzwerkadresse, sowie das Stichwort   GoldED   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ht eine Registrierung zusammen mit einem Eurocheque (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ckkartennummer) ein, kann der Key sofort versand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innerhalb des FidoNet, IntlNet, SIGnet oder VI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kt CM-erreichbar sind, erhalten Sie Ihren Key nach Ein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Registrierungsgebuehr direkt von m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Point bei einem CM-System innerhalb der o.a. aufgefueh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ze sind, sende ich Ihnen den Key ueber Ihren BossNode z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dies nicht der Fall ist oder Sie dies nicht wuensc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nn der Key hier fuer Sie hier auf Hold 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iesem Fall benoetige ich von Ihnen ein Passwort wel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n hier als Session-Passwort fuer Sie eingerich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 Bestellung einer Diskette wird der Key grundsaetzli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 DFUE versandt, sondern auf der Diskette verschic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gemeine Inf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der Registrierung (Eingang des Registrierungsformulars _u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der Registrierungsgebuehr) wird der Key normalerweise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mail versandt. Dieser Key wird von Ihnen in Ihr GOLDE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fuegt. Die Registrierung macht sich durch ein "+"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nummer der Tearline und/oder Seriennummer in der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merkbar. Ausserdem wird Ihr Name und Ihre Seriennummer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start angezeigt, Sie haben dann weiterhin vollen Zug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 alle eingeschraenkten Funkt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Registrierung ist gueltig fuer alle 2.xx Versionen des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s (DOS, OS/2, usw.) oder es wird eine guenstige Updatemoegl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it fuer neue Major-Versionen/Versionen fuer andere Betriebs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ierungen auf Diskette werden baldmoeglichst versand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sem Fall befinden sich der Key, das aktuelle Release-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wie weitere Files zu GoldED auf der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 Source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urce der Version 2.4x ist nur fuer registrier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haeltlich, es wird allerdings keine Garantie gegeben, das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urce kuenftiger Versionen (2.5x, 3.xx) erhaeltlich ist,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t sogar eher unwahrschein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Source ist fuer Borland C++ 3.1 (DOS) und TopSpeed C++ 3.02 (OS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zeit sind keine zusaetzlichen Libraries oder Utilities noeti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r viel Harddisk-Platz und ein schneller Rech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-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ls Sie Fragen, Probleme oder Anregungen zu GoldED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en Sie bitte die GoldED-Support-Ech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(mail): GOLDED.GER u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(file): GOLDED und GOL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zielle Fragen koennen Sie gerne per Netmail 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e finden hier ausserdem die jeweils neuesten GoldED-Versio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iterhin koennen sie als registrierter User GoldED Betavers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en. Hierzu gibt es eigene Echos, die Betaversionen sollen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den Support-Echos der Releases diskutie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(mail): GOLDBETA.GER und GOLDED.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doNet (file): BETAGOLD und BGED_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m Request von FILES erhalten Sie die aktuelle File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