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FILESTAT v2.0  Zip/ARJ File Statistics Utilit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</w:t>
      </w:r>
      <w:r>
        <w:rPr/>
        <w:t>For Updating SFFILES.BBS File Description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</w:t>
      </w:r>
      <w:r>
        <w:rPr/>
        <w:t>Copyright (C) 1993,94 by Kevin Cummin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D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TAT 'looks' inside each ZIP or ARJ file in a given SF File Are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the number of files, the oldest, and the newest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. It then appends a line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Files:  5  Oldest-06/07/92  Newest-08/11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nd of that file's description in your SFFILES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: FILESTAT v1.6�2+ will only work on SF 3.5+. It MAY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on versions of SF prior to 3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TAT will not process any file listed other than a .ZIP or .ARJ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if you are using another archiving method, this utility won't b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value to you. (maybe a future version....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is very simple. If you place FILESTAT somewhere in your dos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hen simply change to the directory you wish to run FILESTAT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ype &gt;FILEST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 in this manner, FILESTAT will expect to find PKZIP.EXE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path, so make sure it *IS* in your path before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or want to specify the location of PKZIP and/or ARJ, FILE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ccept command line parameters. Valid command line para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P=path to PKZIP.EXE and /ARJ=path to ARJ.EXE. Then, execution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yping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FILESTAT                              Filestat will searc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path for ZIP/A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FILESTAT /ZIP=C:\UTILS\PKZIP.EXE      Filestat will us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path to PKZIP, an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for ARJ in path. If ARJ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not found, no big d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FILESTAT /ZIP=C:\UTILS\ARJ.EXE        Filestat will us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path to ARJ, an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path for PKZIP. NOTE: P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must be found somew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path, or Filest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FILESTAT /ZIP=C:\UTILS\PKZIP.EXE /ARJ=C:\UTILS\ARJ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Filestat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specified paths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PKZIP and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ever method is used for determining the path to PKZIP and/or ARJ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tat WILL verify their actual existence on your system. Remember, P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*MUST* be on your system for Filestat to run. ARJ, on the other hand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 optional. If ARJ doesn't exist on your computer, Filestat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fine as long as it finds PK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TAT never writes to your present SFFILES.BBS, for those of you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apprehensive about having your file listings messed with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is complete, your old file is renamed to SFFILES.BAK and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akes it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this writing, I have tested both PKZIP 1.1 and 2.04g with FILEST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seem to work fine, no matter which version the files wer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p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temporary 'Recent Upload' directory such as I do, then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TAT to run on that directory as a nightly event will have tho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before you move them to their permanent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roblems running Filestat, use the /ZIP= and/or /ARJ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if you haven't already done so. If you still have probl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you need to make this copy registered is a registration fil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be good for any future version of FILESTAT. The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ly $5. FILESTAT does not have any features crippled. Registe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registered versions do exactly the same job, the only differenc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Shareware' reminder as the program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your registration file only takes a couple seconds,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for download on Crimson Cross, usually within 24 hour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your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ORM.REG file is included for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TAT is released as Shareware. You are welcome to distribute it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's unmodified form. You may evaluate for a period of thirty day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n required to register if you continue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goes to Bob St.Cyr for suggesting, and testing this utility. Bob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of the Software Exchange BBS at 717-243-9620 in Carlisle, P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or Comments can be directed to Kevin Cummin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imson Cross BBS                     RIME 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18-253-3608                      Node: #1390 CC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