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ONDIR Diplay Information and Erro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8-1991 Henry C. Cl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BBS List to "Comm Program" Im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ormal message for BBS List to Comm Program translation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aking a Comm Program Phone Directory from a text BB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"NNN" entries in "NNN" records for "filenam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ormal message for import telling how many recor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 Progra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, renamed to "filenam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ormal message for import telling about file rename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BS list had more entries than the Comm Program support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Normal 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ormal message when no fatal errors have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No parms Help Screen for "progra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ssage displayed when no parameters were input o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, ie. help wa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Only a WARNING : Exchange code file not found for : "NN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warning only, this will not stop processing.  FONDIR can no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LDAREA or METRO exchange code file for the area cod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with the /l: or /d: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"Comm Program" to BBS List Ex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ormal message for Comm Program to BBS List translation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aking a text BBS List from a Comm Program Phon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"NNN" entries out of "NNN"  records app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ormal message for export, telling how many record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o the BBS Lis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ERROR : No BBS List File Specified, must specify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must specify a BBS List file name for either import or ex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n the command :  FONDIR BBS.LST /O:B   the BB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is 'bbs.lst'.  You probably tried something lik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DIR /O: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ERROR : No Output Type Specified, must use /o: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ust specify a Comm Program type with the /o: parameter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no default.  For example, in the command :  FONDIR BBS.LST /O:B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 Program type is 'b' or Boyan.  You probably tried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:  FONDIR DFW.L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ERROR : No drive, path or extension allowed on "filenam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export, you can specify the Comm Program Phone Directory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, but you may only specify the file 'name' portion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n the command :  FONDIR NEW.LST /O:B /X:BOYA1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Comm program file is 'boya1'.  You probably tried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:  FONDIR NEW.LST /O:B /X:BOYA1.F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ERROR : Can't find "Parm Type" separator in "paramet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entered a parameter on the command line that did not have a ':'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or in it.  For example, all parameters use the c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or, as in :  FONDIR BBS.LST /O:B /P:Z  except for the 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, which is OK by itself.  You probably tried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FONDIR BBS.LST /OB /P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ERROR : Invalid Switch, as in "paramet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DIR will not run if you mistype a parameter, or enter an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 type.  You probably tried something like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DIR BBS.LST /R.  The "/R" is an invalid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ERROR : File Open on "paramet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DIR tries to open various files, the program could not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the specified file.  FONDIR will attempt to open the BB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the Comm Program Directory file and possibly a Comm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iliary file.  Most likely, you specified a file na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which FONDIR wants to read, and which doesn'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you have run out of disk space, or have too many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 and FONDIR can not open a file for 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ERROR : Invalid Type Code in parm "paramet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e /o: parameter, you tried to specify a Comm Program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not one of the codes supported.  For example, an erro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DIR BBS.LST /O:?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ERROR : Invalid Speed Digit in parm "paramet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e /b: or /m: parameter, you tried to specify a speed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not one of the codes supported.  For example, an erro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DIR BBS.LST /O:B /M: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ERROR : Format specifier error "format ke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in the BBS list, there must be a Format Key, a line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ing where the columns of data are located.  The displayed "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" is not supported by FONDIR, and must be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ERROR : Format length error "format key" "format key lengt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splayed "format key" has been coded with an invalid length (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column width ), such as too long, or missing.  Correct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editor 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ERROR : BBS File error, or no phone number key available in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DIR must find the Phone Number key ( |#nn ) in the BBS lis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Actually, that's all FONDIR really requires.  Typic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list file doesn't contain a Format Key Specification at all. 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in and retry your command.  Another possibility i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a BBS list file that did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ERROR : Format specifier error "format ke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DIR has found the Format Key Specification, but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Keys is invalid or not supported.  Fix it and re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ERROR : Disk (protected or full) Open on "filenam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DIR has tried to open the "filename" for writing and had a fa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.  Check your disk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ERROR : Disk (full) Write on "filenam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NDIR has tried to write to the "filename" and had a fatal err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your disk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ERROR : File read-open on  "filenam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DIR could not open the "filename" for reading.  You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yped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ERROR : File size on  "filenam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export ( comm program to BBS list ), FONDIR was reading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omm Program Directory file, and encountered a 'short'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, which usually implies the file is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