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designed to allow the Sysop to automatical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-format DIR files on-the-fly from a DIR listing.  It'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henever new files are copied into directories, and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, their size and the file date.  At the end of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 total number of files and a total size for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first create a directory called \PCB\PPE\FLYDIR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unzipped from this archive into it.  Then go into PCBSetup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here you'd like this to work.  Edit the DIR.L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Text File Name &amp; Path       Hard Disk Subdirectory   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       ������������������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 C:\PPL\FLYDIR\DIR1              G:\DEMO\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 C:\PPL\FLYDIR\DIR2              G:\145TEXT\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 C:\PPL\FLYDIR\DIR3              G:\142TEXT\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 C:\PPL\FLYDIR\DIR4              G:\DOORGAME\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 C:\PPL\FLYDIR\DIR5              G:\READERS\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pretty standard.  Where the big changes come in is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mselves.  Instead of using PCBFiler to edit them and creat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standard text editor and make them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flydir\flydir.pp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line you need to have in the file.  The numb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PE needs to reflect the DIR number.  In other words, 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bove, DIR2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flydir\flydir.pp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through all of your DIR files.  Once you've got th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takes.  When one of your callers requests a file l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uilt on-the-fly, and will show all files you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will not use any FILE_ID.DIZ descriptions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le name, file size and file date.  Since it's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sked for, it's always up to date, and you never hav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not a DIR file, PCBoard can't colorize it on the f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file information to be displayed in color, you'll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des into the PPE and recompile it.  I left it i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but the source code is in there, and you're free to change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'd like.  IF YOU MODIFY THIS SOURCE CODE AND WISH TO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IR DO NOT UPLOAD IT AS A LATER RELEASE OF THIS PPE - UPLO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CKAGE.   You may give me credit for the base code,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be called and asked why your version of this is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clare th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les,LSTFile,DIRFile,DIRSub,CNames,Found,Desc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,Temp,Sort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d out the location of the CNAMES file by reading the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ames = ReadLine(PCBDat(),31)+".@@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en the CNAMES.@@@ file and read the location of the DIR.LS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.  The CNAMES.@@@ file is faster to read, because it is a b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retreiving information from a binary file is faster than retrie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om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 1,CNames,O_RD,S_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d 1,C_Size,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1,((C_Size*CurConf())+484),Seek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d 1,LSTFile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en the DIR.LST file and read in the information for the first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associated subdirectory.  This PPE uses the FINDFIRST() and FIND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ctions to get a list of files in the directory.  By using the FILEIN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ction, you get the file 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 1,LSTFile,O_RD,S_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through the DIR file to the correct position for this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d in the information for subdirectory and description. 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d in just for convenience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ek 1,((Dir-1)*96),Seek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ad 1,DIRFile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ad 1,DIRSub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ad 1,Desc,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cause when we read information in from a binary file, i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information - including spaces - it's necessary to strip off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om the end of the line.  The STRIP() function is designed for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ll strip out any occurance of a character, anywhere it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Sub = Strip(DIRSub,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s line is where we find the first file in the directory. 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to lowly non-programmers like me, it takes a different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rst file than it takes to find every subsequen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the programming department has told me it has to be like this -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to arg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= FindFirst(DIRSub+"*.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line must be formatted properly as a PCBoard-style DIR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things like the FLAG PPE (allows flagging a file by u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available on Salt Air as FLAG32.ZIP).  This line format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trieved and prepares it to be inserted into the new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= Left(Found,12)+Right(String(FileInf(DIRSub+Found,4)),9)+Space(2)+String(FileInf(DIRSub+Found,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nce we've used the FINDFIRST() function, we then use the FIND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ction for all subsequent files.  As long as FINDNEXT return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rmation (while it's not equal to "", or blank) we'll contin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op, constantly getting new file names and printing the format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Found &lt;&gt; ""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= Find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= Left(Found,12)+Right(String(FileInf(DIRSub+Found,4)),9)+Space(2)+String(FileInf(DIRSub+Found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ound &lt;&gt; "") PrintL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s is the end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