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X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Bill Auclair, FidoNet 1:141/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1991 by Xan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 is guaranteed to do nothing more than decreas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 by one files' worth.  The author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resulting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.  You are cautioned to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 is a software program designed to facilitate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areas on Opus&lt;tm&gt; v1.0x ,1.1x and other compatibl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written to be used with a companion utility,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 called VersaFAM.  Latest versions of both FI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FAM may be obtained from the author's BBS (FidoNet 1:141/5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 is used to add new files to file areas.  Easily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, it transports specified files to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and automagically updates the list file for thos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supplying a description to be used 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 fully supports the use of DOS wildcards * and ?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ss additions of files to file areas.  FILEX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from a batch file, to handle the addition of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FidoNews, nodediffs, etc.) into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 versions 1.07c and later now use an optional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FILEX.DAT.  FILEX.DAT can be used to exclude additiona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pdate processing, and will be used for other purpos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When invoked, FILEX will look for FILEX.DA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the FILEX environmental variable.  If the FILE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defined, FILEX will look for FILEX.D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X.DAT file is found, processing continu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DOS wildcards (*) and (?) is NOT support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verb in FILEX.DAT.  A maximum of 256 filenames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from upd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configuration file verb may be used to disable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filenames during FILEX processing, reduc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y 30 to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 names other than the default FILES.BBS are now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.  If you wish to process a list file other than FILES.BB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list file name after the LISTFILE verb in FILE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configuration verb can be used to choose between fast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BIOS-based video output.  When redirecting outpu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BIOS must be chosen in FILE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2      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s 1.05 and later now support the use of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ile descriptions.  The following description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E]    gives current date in MM/DD/YY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ME]    gives current time in HH:MM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EAR]    gives verbose listing of curren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ONTH]   gives verbose listing of curren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Y]     gives verbose listing of current day of the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]-[127] sets OEC (Opus Embedded Code) 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      enables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lve problems being experienced by some sysops using other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quire the use of the [] bracket characters, FILEX versions 1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ve now accept alternate use of soft brace {} characters in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hopefully eliminate problems with FILEX erroneously interpr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nclosed in brackets as macro information.  Usage of BRACE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can be specified in the FILEX.DA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C COLOR CO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s 1.05 and later now support the use of macro O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us Embedded Codes) to change the color of file descriptio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or these macros can be displayed by typing FILEX COL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, then pressing ENTER.  Output can also b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rinter or file if needed, using the DOS &gt; redirectio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[B] after any macros will cause the text to blin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EC codes are interpreted.  Blinking will continue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should ideally be installed in a subdirectory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ATH statement.  This will ensure that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no matter which subdirectory you happen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2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accepts the following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[&lt;source path&gt;] [&lt;target path&gt;] [&lt;description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have the file PACMAN.ARC in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ST.  You want to add this file to a file area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:\FILE\GAMES, with a suitable descri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used for this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c:\test\pacman.arc c:\file\games PAC_MAN_Arcade_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use of underscores between the words in the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MUST be used, or the description will not b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by the FILEX command lin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've gotten in a bunch of programming files, a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extensions, that you'd like to transfer to your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.  You don't care about file area description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VersaFAM to fill them in later. You just need them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file with a "generic" description. 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used for this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c:\test\*.zip c:\file\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nsfers all files in C:\TEST with a .ZIP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\PROGRAM, updating C:\FILE\PROGRAM\FILES.BB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not supplied on the command line, FILEX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escription of "&lt;Description Unavailable&gt;"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from which FILEX is invoked and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re the same, the target subdirectory nee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2        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*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all files in C:\FILE\MUSIC with an .ARC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\MUSIC\FILES.BBS, supplying a generic description, if FI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from C:\FILE\MUSIC.  If a non-generic descrip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pplied to the files in this example, the hyphen (-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as a "placeholder" to indicate that the curr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ubdirectorie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*.arc - New_Music_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all files in C:\FILE\MUSIC with an .ARC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\MUSIC\FILES.BBS, using the description suppl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if FILEX is called from C:\FILE\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fnews???.* d:\newsletr FidoNews,_rec'd_[DATE]_at_[TI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any existing FidoNews files to D:\NEWSLETR\FILES.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 to insert a date/time stamp corresponding t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blah.exe c:\newstuff [15][B]New_Files_[3]as_of_[D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the file BLAH.EXE to C:\NEWSTUFF\FILES.BBS, with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 Files" blinking white in the description, and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hown in non-blinking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LEX is run, the first thing it does is check each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gainst files already listed in the list file for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it finds the target file(s) already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file, it does NOT add the target file(s).  I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is not found in the target subdirectory,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feedback from users, use of the FILEX.OPS log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in FILEX versions 1.08 and later.  The FILEX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still be used to point to the FILEX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environmental variable listing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FILEX=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2      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CESSABLE 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 names and extensions are ignored by FILEX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arget files.  These filen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X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4/90:     Version 1.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ublic non-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22/90:    Version 1.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description macros [DATE],[TIME],[YEAR],[MONTH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AY],[0] thru [15] and [B].  Also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X environment variable, and changed FILEX.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to append, rather than rewrite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4/90:     Version 1.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bug that caused FILEX to duplicat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when those entries did not hav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  Changed blank padding between file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escriptions from 1 space to 2 spac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 with Opus/Maximus norms.  Increased lis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capacity to 1024 lines to conform with VersaF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rea manag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28/90:   Version 1.07a (bet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glitch that was generating "Invalid Command Lin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 for those running 4DOS by replacing the " placeh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with the hyphen (-) 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Version 1.12           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5/90:    Version 1.07b (bet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sed handling of filename string to avoid du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BBS info when processing lowerca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29/90:   Version 1.07c (bet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FILEX.DAT configuration file, with EXCLUDE verb,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users to specify additional filenames to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3/91:   Version 1.07d (bet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ode to configuration file routines to change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o spaces wh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24/91:   Version 1.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QUIET configuration file verb and functions.  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listfile name option.  Removed FILEX.OPS lo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Added BIOS configuration file verb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ned up code, optimizing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22/91:   Version 1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ned up come problems experienced with some undocu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versions.  Expanded support of OEC text/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from 15 to 127 color combinations.  Added col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 subroutine to executable file.  Added BRACES/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verbs to FILEX.DAT configuration file.  Cut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code size, squashed a few bugs and tighten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ress all comments, criticism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ll Aucl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:141/54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 lot.  Hope you get as much enjoyment out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got in bringing it to yo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22/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ucl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