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 Plans for F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increas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 for now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