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  ����           �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 �����          �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۰��������  �����          �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         �����          �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       �����          �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       �����          ��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۰��        �����           ��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         �������������   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         �������������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         ������������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-List-View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ntasy Island BBS (219) 696-6904 HST 300-38,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V (c) Copyright 1992 Brian W. Ward &amp; LC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DISCLAIMER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distributed AS IS. The author specifically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arranties, expressed or implied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license granted herein,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f the program license with respect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use or purpose. In no event sha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loss of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limited to special, incidental, consequential or other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LICENSING AGREEMENT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is program on a TRIAL BASIS only;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freely evaluate the usefulness of this program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. Should you find this program useful, you must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last section of this manual). You will then b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release of FLV, and any future updat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DISTRIBUTION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reely distribute copies of this program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provided you do not include it in other software packag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ception of distributing it as part of a bundle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hareware programs on a single diskette. In addition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more that $5.00 for copying and/or distributing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sence of any recognized Users Group guidelines.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contact the author before distributing FLV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version may NOT be distributed to your users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may be distributed to your users or othe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sh to review your files list. Be sure to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en distributing FLV with your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V.EXE 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LIST.DAT - Area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###A      - Compiled file lists. ## is a number from 1 -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WHAT IS FLV ?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V is a file list viewing utility with many options and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regular file listing utilities. Unlike a text viewer,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BS's or CD-ROM file lists to display the listing of files, F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main menu which allows you to choose the category of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view. Pressing enter when a category is highligh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nother screen which will first count the number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size of the directory, and then display the list of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at the bottom of the screen. You can use the arrow keys, Page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PageDn to scroll through the file list. FLV also has a unique wa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splaying file information, such as instead of display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ile as 28578 bytes, 29K will be display t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if skimming through the files. Also, instead of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of the file as 04-08-89, Apr 89 will be displayed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es in the middle of the screen with more information. On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file number, total files, and total siz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box displays the estimated download time at 1200, 2400, 9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19200 bps. FLV comes with sample area lists, and a f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s to show you how FLV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REQUIREMENTS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V was written to support CGA, but has never been tested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. An area list file (AREALIST.DAT), and file list files (DIR##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so required for FLV to start. FLV requires about 256KB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succe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FLV Utilities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V     - This is the File-List-Viewer main program. I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main menu, you can use the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 area list. Press enter when your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. When enter is pressed, a scree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4 boxes. The first box at the top of the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pyright notice, credits, etc. The left-midd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the info on current file number/tota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tal size of the directory. Pressing ESC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, or file listing menu will exit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or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ST   - Area List Manager. Required to edit/modify/add/delet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main menu, you can either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nd down 1 area, PageUp or Pagedown to move back/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areas, End to go to the end of the list, Home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, Insert to insert an area between the current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o kill the current area, or Enter to ed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. If enter is pressed, and you do NOT see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, try pressing backspace. If the description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(42 characters) then the cursor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ape will exit to the operating system. Included with F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wo arealists previously created. The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LST2.DAT, and AREALST3.DAT. Rename one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LIST.DAT if you wish to preview, or use one of them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ry to center descriptions either, ALIST will left-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because FLV center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C     - File List Compiler which will convert a standard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C)      list, such as PCBoard's, into a file list compatible with FL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CB)     FLV will NOT read standard text file lists, it requir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 to be compiled with FLC in order to work. FLC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from the command line. This was done because s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ors that are not using FLV for a CD-ROM like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n event every night, to allow their upload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maybe all directories to be updated each n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days callers. Syntax is:  FLC [Filename] [Area] [Op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= List filename to process. Area = Area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s = Any options. FLC will read [Filename]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utput DIR + Area # +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 NOT AVAILABLE IN UNREGISTERED VERSIO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not distributed in the un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are available to registered users. More docu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vailable when registered. These two utility may NO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mstances be distributed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DIT  - File List Editor which allows you to 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s compiled with F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TILS - Various utilities for editing file list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conversion to all caps, all lowerc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first letters capital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case. Also an option to convert the F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d filelist back into an ASCII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REGISTRATION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, send in the registration form a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0.00, $15.00, or $20.00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Brian W. W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224 Navajo Trai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Lowell, IN 463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utilities available by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V     - File-List-Viewer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ST   - Area List Manager for use with FL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C     - File List Compiler which will convert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CII text file list, such as PCBoard's,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list compatible with FL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 ONLY AVAILABLE IN REGISTERED VERS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EDIT  - File List Editor which allows you to 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s compiled with F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UTILS - Various utilities for editing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10.00 you will be entitl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The [UNREGISTERED] notice will be replaced with your BBS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name, "Call Fantasy Island (219) 696-6904 HST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d with your BBS name and number (if you own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you can specify what you would like to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line if anything) in addition to any other mess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like to be displayed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The latest update of FLV without reminders and notice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s AND the latest updates FLV and rel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License to distribute FLV to your users (if you own a BBS)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s who wish to review your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$15.00 you will be entitl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The next TWO (2) updates of the latest of everything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that from the date of receipt of your registra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end you the latest version of FLV and all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 mentioned above, along with a premier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utility developed. And a copy of the next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The [UNREGISTERED] notice replaced with your BBS name or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all Fantasy Island" message replaced with you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r the specified text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ubscriber access on Fantasy Island BBS and access to the L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Notices and reminders of new updates and releases of FLV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 by mail for 6 months after the date of receip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License to distribute FLV to your users (if you own a BBS)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s who wish to review your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 line of text displayed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$20.00 you will be entitl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The next FOUR (3) updates of the latest of everything,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. In addition to a premier copy of any new utility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The [UNREGISTERED] notice replaced with your BBS name or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all Fantasy Island" message replaced with you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r the specified text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ubscriber access on Fantasy Island BBS and access to the L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Notices and reminders of new updates and releases of FLV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 by mail for 12 months after the date of receip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ccess to the latest version of any new programs rele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 Software downloadable via Fantasy Islan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 FREE registration to any LCL Software product develo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ture, or already available. Just let me know which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like, and I'll gladly send ONE (1) registered cop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The complete FLV printed manual (although it's only about 10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License to distribute FLV to your users (if you own a BBS)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s who wish to review your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 line of text displayed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$5.00 I will send you the latest UNREGISTERED version of FLV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ipping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dditional update after your free updates expire will cost $4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ipping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IS THERE SOMETHING ELSE???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re something I left out? If so, let me know! Call my BBS,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a message. I will be glad to add something if it's not too much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nt to make FLV the best it can be, and this can only happen wit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t's users. Is there something I need to add (or take out)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FLV? Let me know about these things also. Just tell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ll take for me to get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FUTURE UPDATES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xpect spectacular enhancements in FLV's updates.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clude file marking for later download, printing sele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printer, enchanced speed in scrolling, and more search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ng soon from LCL Software will be a Disk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any features, which I hope will be the bes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ABOUT THE AUTHOR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an W. Ward was born in Chicago, Illinois April 8, 1977 (and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eople that I don't know send me birthday cards!).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in Gw-Basic, QuickBasic, and Professional Basic 7.x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years (since I was 7 years old). I have been working with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since I was 5-6. Starting with a Radio Shack TRS-80 (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months), to a Tandy 1000 SX (for about 4-5 years), to a 386Sx/16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4 years). I do custom programming for any purpose at ver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s, and probably at the lowest rates you will ever find. Fro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(for any software), to business software, to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tainment. I currently live in Lowell, Indiana (since April 16, 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ived in California and various places in Illinoi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years of my life. After that I lived in Wheeling, Illinois for 9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enjoy making clay objects (anything), building things out of paper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arble tracks. YES, it amuses me!!!), and wri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THANKS TO..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Sam Creel, of the Tessla Coil BBS for encouragement,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suggestions, bug reports, beta testing, and idea to create a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lis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nn Dickson for the bug reports, excellent suggestions, encourag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s to FLV and DISKSH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Jim Baker of The Pit for beta testing, and the man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