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FFFFFFFFF   HHH     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FFFFFFFFF   HHH     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FF          HHH     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FFFF        HHH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FFFF        HHH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FF          HHH     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FF          HHH     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FF          HHH     HHH  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What it does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 reads a filelist and compares it with HACK????.COL from 'The Hack R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H constructs a new file by the name HACKREP.BBS which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mmand line options ]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ile]    ==&gt;   Should be HACK????.COL from 'The Hack R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list]  ==&gt;   Your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S]        ==&gt;   Sound on. Your PC speaker beeps when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!   1) The filelist MUST be a standard ASCII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filenames in the list MUST begin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is detected you will get the syntax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Environment 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all paths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REP.BBS will allways be found in the same directory as 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need a IBM compatible computer with at least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Examples ]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 c:\fd\hack\hack0792.col d:\qbbs\files\203_403.tx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 in hack0792.col from c:\fd\h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are the filelist from my bossnode 2:203/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ve you a alarmbeep when a matching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e the result to the HACKREP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!  If no files are found, the HACKREP.BBS file won'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Errorlevels 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What??                            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���������������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  Status OK, No files found           Have a good nights sleep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  Status OK, Files found              Check HACKREP.BBS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  Fatal error                         Can't open/read/writ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  HACK????.COL to large               Change version of 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Guarantee ]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'T guarante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work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won't damage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doesn't crash you 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 guarante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can't be hold responsible for ANYTHING that might happen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will take hard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works perfectly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hasn't damaged anyth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responsibility for using this program is YOURS, and ONLY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Legal Notice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 is provided to you as is,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Ove Lorentzon be liable to you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for any damages or costs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 is protected by copyright laws, and may not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d engineered, sold or distributed in an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involve some sort of trade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ve Lorent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 is ShareWare, and if it's used afte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s, it should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redits 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big thanks to Johnny Pedersen, Johan Bodin and Lee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Questions?? 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updates or what-so-ever,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ach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2:203/40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    46-332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Ove Lorentzon, Gretlandavagen 17, S-516 93 Rangedala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't to flame me, then please redirect your output to NUL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me the trouble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, just read the orderform ( ORDER.FR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pyRight ]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OveData Utilities.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[ End of DOC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