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FAL110.EXE - Fixes FILES.BBS listings - Copyright 1992 by Chris O'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ads FILES.BBS files and removes any listings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long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Requires a file contains an ASCII listing of fil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arch.  The format for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Files\Area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Files\Area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Files\Area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iling "\" is not important.  FFAL100 will add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.  Make sure, though, that there aren't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rst column of each line, and there also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ny blank lin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Real simple!  Just copy FFAL110.EXE into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 (I recommend you use the same director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er or BBS program is in, but what the heck!).  Then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containing a list of the subdirectori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above for format).  Finally, run FFAL110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FAL10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"filename" is the file containing the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searched.  (Don't worry if you forget th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..  FFAL110.EXE will remind you with a friend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 This thing will definately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all I guarantee it will do, although I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 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Yeah, right! ;-)  Actually, if you have an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AL110.EXE that you'd like to pass on to me, se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DON'T send flames....  my ego is frag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      Give your kids a hug.  Give some money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ity.  Recycle something.  Whatever.  Just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money...  Having to worry about what to do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-found millions will drive me 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  FFAL110.EXE was written using Microsoft QuickBASIC v4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RE:   ADVBAS v99B by Thomas G. Hanlin III.  One of the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 have more time and money, I'm gonna lear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n C/C++.  In the meantime, I hope you enjoy i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 Version 1.00 was written July 7, 1992, and wa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the SDS file distribution network o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10 was written on October 11, 1992, and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to the SDS on the same day.  Thanks to Rolf Ru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:2401/111.6) for pointing out a bug whereby FF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 if the FILES.BBS file contained a blank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has now been fixed, and FFAL will merely pa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nes containing a carriage return or spac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O'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Bear Heav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 Inlet, N.W.T.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doNet 1:348/4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