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Echo 1.45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 owned  by  Software  Technik  Burchhardt.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reverse-engineering etc. is strictly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 archives  FE145.ARJ,  FE145X.ARJ  and  FE145P.ARJ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via BBS and electronic networks  on  a  non-profit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mass-media  such  as  CD-ROM  needs  prior  authoriz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chnik Burchhardt (address see below) and requires a fre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to be sent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MUST NOT be modified or rearchived to  a  different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your archive should not contain a valid  ARJ  security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(created by Tobias Burchhardt) better check one of the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sh copy, only this way you can be sure to get a complete and 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Software Technik Burch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telkam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45731 Wal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++49-2309-77597 (voice/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49-2309-77019 (data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49-2309-77499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2:2448/400@fidonet (Tobias Burchhar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492/6050@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4:2300/1@hd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InterNet: tobi@abs.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support sites for a fresh copy of Fast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BBS name               FidoNet     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R.             The Anonymous BBS      1:154/40     +1-414-251-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Maskall        The Breeze Inn         1:2607/302   +1-215-559-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J Miller     Programmer's Haven 1   1:2607/103   +1-215-797-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Stuart        Quantum Leap BBS       1:340/30     +1-604-595-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n Christiansen The Ranger BBS         2:237/15     +45-62-2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bias Burchhardt  WayForward BBS         2:2448/400   +49-2309-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Macare         Maasstad BBS           2:286/501    +31-10-48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bert Riess      Austria's MAIL Hupferl 2:310/79     +43-1-71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o Uggetti        Venus                  2:331/501    +39-382-5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redo Sanchez    Atlantis BBS           2:345/801    +34-58-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rod Kedem       Rudy's Place           2:403/138    +972-3-96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Kraus    Ontron Australia BBS   3:712/607    +61-2-564-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an-yu Chen       FastEcho Support Asia  6:6/107      +886-2-255-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