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Request Processor for RemoteAccess 2.00       19 Ju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Mats Wallin                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FDRQPRA of any value, and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rst trial period, I would appreciat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the program is SEK 100, USD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P 10 or the same amount in any other curren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other currency then SEK is used, please add SEK 5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D 7 or GBP 5 (or the same amount in the used curr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ver the currency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egistration fee and a netmail with your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number and the payment method used has been rece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send a netmail crash with the ke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run in registe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netmail with registration 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Wa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01/329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a member of FidoNet, send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including your snail mail address) to m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nail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Wa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kottsvge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126 44 Hg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gistration fee can either be sent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in cash, cheque, etc, or to the following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ro (CC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302-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nly difference between the registered and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, is that the unregistered version add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registered) to every netmail cre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