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Request Processor for RemoteAccess 2.00       19 Jun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Mats Wallin                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is a Request Processor for RemoteAccess. A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is a program that FrontDoor executes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a file request. It is then the Request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cesses the list of requested files,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s to FrontDoor, that FrontDoor th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 with a Request Processor, is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apted for a special BBS program,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 system that uses the Request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quest Processor uses the advantages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RemoteAccess 2.00 and later versions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peed up most file requests, especi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using CD-ROMs. It will also, optionally,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counters for reques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advantage of this Request Processor, is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check" a file request locally. E.g. you can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, and see what the result of a file reques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r the system reque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ore advantage with this request processor,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for it to return a message to the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containing the descriptions of the reques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requires the following thing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rontDoor 2.2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oteAccess 2.0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environment variable FD pointing to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ETUP.FD is located, or SETUP.FD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list of requestable directories in the fil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TUP.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list of magic (alias) file names,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SETUP.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environment variable RA pointing to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ONFIG.RA is located, or CONFIG.RA in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will create some files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requestable directories and the magic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will be stored in the same directory a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, as the files specified in SETUP.FD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xtension. The extension used is .RQS for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during secure sessions, .and .RQU for the file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unsecure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will be maintained automatically by FDRQP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updated every time the list of reques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magic names, or FILES.RA, is changed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these file are not removed, since it i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to create them every time, then to use them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!  If your lists of requestable director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magic names, uses the .RQS or .RQ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, make sure that you change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extension. If you don't r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FDRQPRA will overwrite your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t's 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important that your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able directories, and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names, doesn't have the same bas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ame before the extension). If they h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will not work properly, since i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verwrite its ow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ist with requestable directories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ich isn't defined as a file area in RemoteAcc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will switch over to the same kind of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s FrontDoor does, e.g. to scan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at directory. This makes it possible to ha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iles that should be requestable, but not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is executed by FrontDoor every time someon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. FDRQPRA needs some parameters to be abl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, and FrontDoor is capable of supply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the switches that FDRQ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. Switches can start either with a slash (/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ash (-). All switches can be shortened to the shor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name. The switches that accepts a value,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 colon (:) or a equal character (=)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name and the actu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witches can either be specified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a configuration file. The configuration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cated in the same directory as the .EXE file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basename (i.e. FDRQPRA if you don't rename it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should either be .CFG, or, if you prefer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nfiguration file per task, .%TASK%. If the .%TASK%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it will always be read. The .CFG file is only rea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%TASK% file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specified in the config file can be overrid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pecifi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ddress:&lt;aka&gt;      Address of system reque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ps:&lt;bps&gt;          BPS rate of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[no]cdrom          Support RA's CD-RO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heck:&lt;filename&gt;   Check result of requesting specif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reate             Create list of directories/magic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[no]descriptions   Send file descriptions to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[no]freefiles      Do not check request limits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as free in RA'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fo:&lt;filename&gt;    Name of file containing inf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system. This parame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stead of /address, /b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[no]log:&lt;filename&gt; If logging should be performed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utes:&lt;min&gt;      Max # of minutes for the fil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perator:&lt;name&gt;    Name of SysOp reques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quest:&lt;filename&gt; Name of file containing reques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ure             Session is password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arget:&lt;filename&gt;  Name of file where found files should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nsecure           Session is not password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pdcount           Update RA's download 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l switches would make much sense to put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especially not those that FD will use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FDRQPRA. The switches that can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file is /[NO]CDROM, /[NO]DESCRIPTIONS, /[NO]FREE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[NO]LOG:&lt;filename&gt; and /UPD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LOG switch is a little bit special. If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ied at all, FDRQPRA writes loginfo to FD's lo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specified as /LOG=&lt;filename&gt;, logging is d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filename. To force FDRQPRA to write no log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, use /NOLOG. If an error is detec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ation, it will always be written to FD's log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ing how this switch is set. This is to aid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CREATE switch is not meant to be used all th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will automaticall detect if it is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its own lists of directories/magic names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run. This switch is only meant if these files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created due to some reason, or if you know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odified the list of requestable directories,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or RA's area configuration. To create both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nsecure sessions, as well as the list for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, you will have to run FDRQPRA twice, once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/CREATE, and once specifying /CREATE /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needs to fill in some information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nd to do that, it uses the same macros as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ervice Requests. The macros useful for FDRQPRA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A   The requesting system's network address.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70/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B   The baud rate of the connection. Eg. 9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F   Name of file containing information about 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H   Number of minutes until next event not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O   The operator of the requesting system. 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bo_Bag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R   Name of file containing reques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T   Name of file where found files should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X   Whether or not the session is password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cro can have two values, SEC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, that a typical command line to run FDRQPRA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/REQUEST:=R /TARGET:=T /=X /INFO:=F /MINUTES:=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to make it shor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/R:=R /T:=T /=X /I:=F /M:=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ive command line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/R:=R /T:=T /=X /A:=A /O:"=O" /B:=B /M:=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one of the lines above would be the one nee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en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SETUP-&gt;Mailer-&gt;File Requests-&gt;Request Processor-&gt;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=O macro is used, it should be enclosed with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prevent DOS to treat some special charac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&lt; &gt; and |, in a way that would prevent FDRQPR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it is possible to specify a fixed # of minu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request on the command line, it should be d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SETUP. FDRQPRA uses that number in SETUP.F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specify a number of minute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hould only be used to let FD specify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left to next event not allowing fil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DRQPRA to test file requests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could be used to check a file request locally,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ome information why a certain file request fail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test you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FDRQPRA like this, enter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/CHECK=&lt;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a file request that requires a password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/CHECK="&lt;file&gt; !&lt;password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more then one file request at the same tim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/CHECK="&lt;file1&gt; [!&lt;pwd1&gt;],&lt;file2&gt; [!&lt;pwd2&gt;][,...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the request more realistic, you can also add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switches. But the only switches that w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ifference, is the /SECURE and the /BPS=&lt;bps&gt; swi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/ADDRESS switch, which would have FDRQPRA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 file it should have sent to the reques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is provided to you as is, without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. In no event shall Mats Wallin be liable to yoy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else for any damages or costs arising from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ability to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QPRA is protected by copyright laws, and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, reversed engineered, sold or distribu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at would involve some sort of trade,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Mats Wal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Door is a trademark of Joaquim Homrighau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Access is a trademark of Wantree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FDRQPRA of any value, and continu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first trial period, I would appreciat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the program is SEK 100, USD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P 10 or the same amount in any other currenc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other currency then SEK is used, please add SEK 5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D 7 or GBP 5 to cover the currency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egistration fee and a netmail with your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number and the payment method used has been rece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send a netmail crash with the ke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run in register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netmail with registration 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Wa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201/329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a member of FidoNet, send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(including your snail mail address) to m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nail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s Wa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kottsvgen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126 44 Hg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gistration fee can either be sent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ve in cash, cheque, etc, or to the following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ro (CC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302-0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nly difference between the registered and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, is that the unregistered version add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registered) to every netmail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 reports, sugges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find any bugs, or have suggestions or comment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program, I would appreciate if you would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 the information to me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201/329@fidonet       or      mw@fido.l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