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DREQ I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MAY USE FDREQ FOR A 30 DAY EVALUATION PERIOD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AT YOU MUST REGISTER OR DELETE THE PROGRAM FROM AN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KS, TAPES OR OTHER MEMORY AND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want to use FDREQ after the 30 days you must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will then get a unique key and keyfile for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nt to you by crashmail, if your system is listed in fido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ZyXELNET or Gernet nodelist, otherwise sent by p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Non Commercial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DREQ node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$20.00  USD (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30.--  DM 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30.--  hFl (Netherl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90.--  FF 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values are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Commercial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want to use FDREQ in a commercial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have to register FDREQ/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DREQ/C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$40.00  USD (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60.--  DM 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60.--  hFl (Netherl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180.--  FF 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values are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nregistered Shareware Version:     up to 4 lines multiline (rest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gistered FDREQ:                   up to 4 lines multi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DREQ/C:                            up to 255 lines multi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    |    US$    |  DM/hfl  |   FF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+-----------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to  4          |    20     |    30    |    9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to  9          |    15     |    22    |    66   |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o 19         |    10     |    15    |    45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and more      |     8     |    12    |    36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    |    US$    |  DM/hfl  |   FF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+-----------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to  4          |    40     |    60    |   18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to  9          |    30     |    44    |   132   |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o 19         |    20     |    30    |    9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and more      |    16     |    24    |    72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values are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ll out the form REGISTER.FRM and s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2446/501@Fidonet (Manfred Schramm) or to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help or register sites. Add the amount of money as che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ash and send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LP AND REGISTRATION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following nodes will help you with your FD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tup and help you 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Americ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Tetre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east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1 D. W. Highway #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shua, NH 03060-5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:  1:132/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fdreq.support@sing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/FAX:  (603)888-6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now accept VISA, MasterCard, Discover and Amer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GIRO : 34.54.519 t.n.v. R. Nij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omasz Kepin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do 2:480/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ZyXELNET 16:1500/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are interested in becoming a FDREQ help &amp;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ite for your location, please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V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vis Cimerma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alComm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13a-1 Darba st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alsi, Lat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V-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do    : 2:51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yXELNET: 16:1700/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BS/Fax : +371-32-23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oice   : +371-32-22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oney transf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vijas Zemes Ba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No: 0000780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ftCode: LABLLV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are interested in becoming a FDREQ help &amp;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ite for your location, please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