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F D R E Q  v 1.16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Copyright 1993-1995 Manfred Schramm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Manfred Schramm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Esplanade 2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D-46483 Wesel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Telefon : +49-281-340193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Mailbox : +49-281-340191 V32B, ZyX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+49-281-340192 X75, V110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Fido    : 2:2446/501 + 502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D R E Q  : free configurable Filerequest-processor for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&gt; 2.10, 2.11, 2.20mL, InterMail &gt;=2.26, 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y mailer, which supports S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- 7 How to use F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   What else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   Setup F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 Setup FD /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 Setup 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   FD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1  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  FDR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   FD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   FD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Appendix A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written, because the author was bored by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ing  mailer-events and sending silly answermessages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ve been added nice f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eantime FDREQ became a full request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nables the user to highly configure hi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from most different adresses with different baud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this, FDREQ offers Offline-requests for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CD-ROMs and Netmail-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tistiktool works on all request-results on a weekly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overal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ast indexer and the fast binary search splitted in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pped (CD-ROM-drives) drives allows fastest answer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uge filebases, several CD-ROM-drives and/or shared data-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re is an echo named FDREQ available at Manfred Schram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re is a fileecho named FDREQ available at Manfred Schram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How to use FDRE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is copyrighted by Manfred Schramm and may only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may be tested f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may be used permanently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costs. See registration-docs in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In no case, Manfred Schramm is dutied to accomplis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r to support actual versions of FD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FDREQ may not be changed or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FDREQ may only be distributed in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DREQ116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FDREQ may only be distributed free of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-Bulletin-Board-Systems may take their normal copy-fe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fee for FD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vendors may take their normal copy-fee, but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for FD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FDREQ may not be distributed as part of a commercial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t to a commercial product without M.Schramm's written permit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M.Schramm does not grant any suitable results for the use of FD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Schramm is not responsible in any way for defects, which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DREQ, neither directly nor indirectly resulting.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 is the take of memory FDREQ,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             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                      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                     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DOS                       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are Lite                    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Netware                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                       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/2                     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-DOS                           Novell inc.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                       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Door                       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ail                        InterMail Sal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Mail                           Albert Freriks, Gordian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mper                          Pflug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                           Manfred Sch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What else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should work with any IBM-compatible 80286-PC or hig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3.2 or younger. It works with monochrome-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needs at least 270 KB free RAM and 580 KB free HD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FDREQ of course you need a mailer eg. FrontDoor (2.10, 2.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0), InterMail &gt;= 2.26 or M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in DOS-task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in peer-to-peer-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tware lite, Lantastic, Personal Netware, (Invisible N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with FrontDoor 2.12 &amp; 2.20_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with InterMail 2.26(Jan.) to 2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with McMail &gt;= 1.03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with several CD-ROM-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in MultiLine-conditions simultanous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multitakers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has been tested successfully with STO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e variable for FrontDoor, InterMail or Mc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one of these frontends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CM=C:\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taskvariable, if you are running a multiline-system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SK=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where you want to run FDREQ (whether in the mail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it's own), copy all files there (please extract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DRS_HLP.ARJ to a directory named HELP under FDREQs dire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FDREQ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'TEMPATES.xxx' and 'MESSAGES.xxx' (xxx=your desired 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*.FD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variable FDREQ for FDREQ, than it will look for it's wor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ointed directory, it will write it's log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messages (hopefully never)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1 Setup FD /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FDSETUP.EXE / IMSETUP.EXE and goto the "MAILER/FILE_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Program"-fie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=A B=B H=H F=F O=O R=R T=T X=X W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s FDREQ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2:2446/502.99 B14400 H76 FC:\FD\0107A7F4.F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Manfred_Schramm RC:\FD\FDREQTMP.01 TC:\FD\FDREQLS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UNSECURE W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=A B=B H=H M=M O=O Q=Q E=E X=X W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s FDREQ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2:2446/502.99 B14400 H76 M0107A7F4.F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Manfred_Schramm QFDREQTMP.01 EFDREQLS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UNSECURE W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ond form always assumes the files *.FD$, FDREQTMP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LST.* in FD's system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this results in a shorter commandlin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, if you have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2446/502.99        : remote's matching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4400                : remote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:\FD\0107A7F4.FD$   : Session-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M0107A7F4.FD$         : Session-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76                   :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nfred_Schramm      : remote'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:\FD\FDREQTMP.01    : list of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QFDREQTMP.01          : list of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:\FD\FDREQLST.01    : list of files to transmit (f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EFDREQLST.01          : list of files to transmit (f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UNSECURE             : (un-)secure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LISTED               : (un)-list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%A B%B F%F M%M N%N X%X O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s FDREQ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=2:2446/502.99 B=14400 F=C:\FD\IN\IMFILREQ.001 M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=Weseler_Info_Service XUNSECURE O=Manfdred_Sch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uld be ONE line, I wrapped f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2446/502.99        : remote's matching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4400                : remote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:\FD\IN\IMFILREQ.001: Requ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22                  :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nfred_Schramm      : remote'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WIS                  : requester's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UNSECURE             : (un-)secured or listed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Setup 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CMAILx.CFG (x=Task) there must b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INBOUND or at least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t McMail call FDREQ in two ways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ly wa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=PA B=BR H=MR F=IF O=RS R=FL T=XL X=SU W=LS N=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s FDREQ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A2:2446/502.99 B14400 H76 FC:\MC\0107A7F4.F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nfred_Schramm RC:\FD\FDREQTMP.01 TC:\FD\FDREQLST.01 XUNSECUR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2:2446/502.99          : remotes main-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14400                  : session-baud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:\MC\0107A7F4.FD$     : session-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76                     : remaining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Manfred Schramm        : remote sysop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:\MC\FDREQTMP.01      : List of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:\MC\FDREQLST.01      : list of file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UNSECURE               : (un-)secure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NLISTED               : unlist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way to let McMail call FDREQ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EXE S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then will read SRIF.$xx (xx=task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can maintain a nonlimited number of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pointed to in (Un-)secured dirs, plus all password-, zon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_zone- ...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read the system-files for password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NOT do service-requests, it will strip out these mag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rvice-requests will be handled a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3 FDR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r rename MESSAGES.xxx (xxx= your country-code) to MESSAGES.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r rename TEMPLATE.xxx (xxx= your country-code) to TEMPLATE.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hive FDRS_HLP.ARx (x depends on the desire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nd fill in all points of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ore inbetween or when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he values of one task for another on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py them inside FD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he values of another task, change inside FD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sired existing task and copy the values to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values, which are globally valid, they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ask. If you change their value for one task, this wi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y are: unsecured-dirs, secured-Dirs, zone-check-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d-zone-check-dirs, hitlist (y/n), hitlist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) means: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Other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your environment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name o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active task and allows to chang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values of the actual task to another desir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s the values of the named t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 including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cured inbou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 including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nsecured inbou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-CHECK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, including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-CHE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y name up to 50(+)/20 ZONE_Check_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requests, containing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-frame (AKA 0-9, FD), ar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aktlist.2 2:2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aktlist.16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aktlist.16 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aktlist.21 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_SEC_CHECK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, including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-SEC-CHE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ame up to 50(+)/20 ZONE_SEC_Check_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Requests, containing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-frame (AKA 0-9, FD) in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, ar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zyxadmin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zyxadmin 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aktlist.2 2:2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james 2:2446/50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 including the Magis for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LIASfiles you enter line by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ame the ALIASName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filenames, all with fu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amed files (up to 5) will be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of th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 may include '*' and/or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EQ then looks for the young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 including the Magis f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FREQ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, including the times, FDREQ sh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with others than the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want to do a smart request-servicing, please loo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ility to setup deny-times and request-ratio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-00: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-04: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0-07:3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0-07:1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0-19: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:XX-YY:YY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:XX -&gt;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:YY -&gt;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-&gt; percentage of the main value in FDRSETUP/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, if you allow an amount of 400kB in FDRSETUP/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 at 18:45 will receive max. 16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nerally allow 20 files, this request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 8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tiv for all request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ble to install a smart, speedmatching request-valu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dit a denyfile for each baudra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0,1200,2400,4800,9600,12000,14400,16800,19200,21200,24000,28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200,34000,57600,64000 and 38400(D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QS with 2400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.D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, including the times, where FDREQ on task 1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a request with 2400 baud with spec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-00: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-04: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0-07:35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0-07: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0-19:5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times, not included in a *.DFR-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will receive the normal rates (as in FDR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le, FDREQ shall log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quester get's it, when requesting the macro "%HEL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name  (full path)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footerinfo (your requesttimes, ALIAS-Nam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TEMPLAT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or all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rk a line with &lt;F2&gt;, this line will be suppre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header you can include the Meta-commands @DSYSOP@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quester's name, @DLOC@ for the requester's System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AKA@ for his (matching, if)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oter you can include the Meta-commands @LSYSOP@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, @LSYS@ for your BBS-name  and @LAKA@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tching, if)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emplate for the call-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UM@ File(s) with @KBYTES@kb in @TIME@ minutes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mplate for the day-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UM@ File(s) with @KBYTES@kb in @TIME@ minute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mplate for the overall-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UM@ File(s) with @KBYTES@kb in @TIME@ minutes in all since @FIRSTTIME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mplate for the remain-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@KBYTES@kb, @CALLS@ call(s) and @FILES@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@MINUTES@ minutes left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xt to be sent, if a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text only appears, if a file wasn't found neither on H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y CD-ROM-volume. If you do not enable offline-suppor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xt to be shown, if a FILES.BBS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FILE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xt to be shown, if a TIC-fil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/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emplate for the valid values/c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(depending on global values or special user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*.DF?-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ALU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MI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time in seconds, after which your mail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heartbeat. (11 sec.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is on COM1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=COM1, 1=COM2, 2=COM3, 3=COM4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x.valu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/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tim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/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tim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/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siz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/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siz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number of files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number of file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/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. number of calls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enter the minimum baud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ich you accep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is min. baudrate will be rea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setup, but you maybe lik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n different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Aka to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the number of AKAs, FDREQs matching-table sh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witch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mail (Carbon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, whether FDREQ shall send you a carboncopy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essage, it sent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no carb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carbo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 on (1) or off (0) the sending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quester can switch himself by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"%BBS" / "-%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 on (1) or off (0) the sending of TI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requester can switch himself by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"%TIC" / "-%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32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witch on (1) or off (0) the sending of TI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e requester can switch himself by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"%CRC32" / "-%CRC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1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, whether FDREQ shall send a Helpfile (1st_HLP.F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questers, requesting the first time at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helpfile must exist in FDREQ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, how fine FDREQ shall log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0 -&gt; onl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1 -&gt; activity, requester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2 -&gt; activity, requester, amount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, whether FDREQ shall send the hitlist on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tell FDREQ, whether to temp. copy files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, FDRSETUP asks for the destination directory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-drives in the PC will be recognized by FD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you have to name each CD-ROM-drive, FDREQ shal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emp. copying, FDREQ checks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 In case, there is not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FDREQ sends the file directly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. copying makes sense on systems, where many Node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-drives, otherwise there would be lo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ystems with one or few nodes this copying makes few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oing of the copying also need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tell FDREQ, whether to show the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files or to only show the descriptions of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iles in case, the user exceeded hi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enter whether FDREQ shall support Offline-reque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 = no / 1 = Yes / 2 = Yes, search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, FDRINDEX doesn't support CDIMPORT (look description FD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ing Offline-Request-Support, FDREQ scans the volume-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writes the request to the file used late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actual request FDREQ notifies the Offline-Support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case Offline-RQ = 0   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ase Offline-RQ = 1   by a simpl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ase Offline-RQ = 2   by a simple notification and if foun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a volume by notifying '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orking on offline-requests later, the request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in case the file is found and placed on hold for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le is copied to the  temp.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Attach-MSG and the file in the  temp.-folder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x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tell FDREQ, whether it shall work as paysystem an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counted and how much free download you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tell FDREQ, whether it shall invoke any of your mailer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a reindex with FDRINDEX. FDREQ writes a semap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DXITx.y' or 'IMEXITxx.y' (where x is the task and y the error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notices differences between its index and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off the task, doing the index, must have a label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n the shown errorlevel. At this label FDRINDEX is cal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2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x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care for friends/tw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friends/tw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re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DRSETUP and save the changes of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w/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DRSETUP without saving the changes of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hanges of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FDR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FDREQ on your mailer(s), run FDRINDEX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run FDRINDEX at least once a day in your daily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up FDREQ's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rt will take place on your Ramdisk, if available, 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-Dir as set by TEMP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ake care, that your RAM-disk (if any) has enough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MO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on monochrome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DIMP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imports the files of the CD-rom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-ROM-drives and creates volume-files, then FD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 conjunction with /CD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imports all files of the CD-ROM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volume-files and asks, whether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OM=X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 conjunction with /CD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imports all files down from X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FFLINE (only available, if Offline request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will first run a complete inde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reads the desired requests not yet ful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matching CD-ROM wasn'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checks, if the matching volume is in the CD-ROM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pies the desired file(s) to the temp. outbound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fo-MSG to the requester, notifying the file(s)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rites a fileattachMSG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attachMSG normally gets the flags HOL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name special requesters in friends/twits-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will get sent the files CRASH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FFLIN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vailable, if Offline request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reads the desired requests not yet ful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matching CD-ROM wasn'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RINDEX checks, if the matching volume is in the CD-ROM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pies the desired file(s) to the temp. outbound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fo-MSG to the requester, notifying the file(s)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rites a fileattachMSG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attachMSG normally gets the flags HOL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name special requesters in friends/twits-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will get sent the files CRASH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LREQ (only available, if Offline request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delete entries in the list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 ful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INDEX looks for requestmails in your netmail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finds requests, it appends the request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quests to be fullfill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a REQUEST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Firstname Name, address (z.B. 2:2446/509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FDREQ, targ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: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: PV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ATHIR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, the requester writes a mail to FDREQ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. In the textbody he names the desired file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1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work on filerequests and let's your maile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XXXXX.pkt containing all send files and found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. (XXXXXXXX will be build of the actual date an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BBx (x task-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must be switched ON in SETUP.FDR or by th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aining all filedescriptions found, so the reque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dd them to his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EQ works on your filebases FILES.BB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ith one long line will be w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SCs with '&gt;' will be taken 'as is' (leading blanks are str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Qxxxxxx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must be switched ON in SETUP.FDR or by th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aining the information needed for automati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equested file by fileprocessors (AREA=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DREQ will write a logfile named FDREQ.REQ which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write an "ALLNODES.FDR", containing al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write a "YYYYMMDD.FDR", containing the today-req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match requests with asterisks up to 10 times (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up to 20 time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REQ will write a file named FDREQ.ERR (or whatever you tell FDR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 LOGFILE) in case of errors, contain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tag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Friends (in FDR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reate a file containing name,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-values of your special friends (and also TW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EQ will, in case one of your friends requests, overrid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f time, matches, calls, and size and follow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AMIS.F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ry it, it'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/Day  -&gt;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/Day     -&gt; k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/Day    -&gt; time per da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/Day  -&gt; filematch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/call    -&gt; kbyte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/call   -&gt; time per call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/call -&gt; filematche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resulting file named MESAMIS.FDR into FDREQ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Users (in FDR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simple viewer for all requesters, who ever reques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FD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rst statistic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will write ansi- and ascii-files for the use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write you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update your download-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count the overall best requester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count the best requesters yesterda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count the best requested files yesterda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write a mail on each topic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TU 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YD 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YF 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update your download-counter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purge your users based on their last reques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KIL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xxx is the number of days, after which the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)(only in combination with T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FDRSTAT count the overall statistics on a monthly ba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TU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mbine all of the parameters in one call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RSTAT YD YF TU SM DL MONTHLY KILL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special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rg Arlandt, Ralf Moeller, Wolfgang Schantz, Joerg Ka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niel Zeilmann, John Tetreault, Tomasz Kepinsk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nfried Grosse-Venh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ibo, departement Wesel, Hohe Strasse (former in Bismarkstras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ffee brand 'Bonjo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2, Berlin &amp; Dublin, Tangerine Dream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igel Kennedy, Middlesex for their aid by goo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enhospital Wesel for its ho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ppendix A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 non-commercial user send 30.- DM or $US 20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your full legal address and/or your Fido-,ZyXEL-, GerNe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Net-Address (in case of othernet please note you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commercial user send me 60.- DM or $US 40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your full legal address and/or your Fido-,ZyXEL-, G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Net-Address (in case of othernet please note you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, see REGISTER.FRM (you can print it from inside FDR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